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5 de febrero de 2007, acordó admitir a trámite la interpelación formulada por el Grupo Parlamentario Socialistas del Parlamento de Navarra, sobre la política general que ha realizado y va a realizar el Consejero en materia de industria. De conformidad con lo dispuesto en el artículo 180 del Reglamento de la Cámara, se ordena su publicación en el Boletín Oficial del Parlamento de Navarra.</w:t>
      </w:r>
    </w:p>
    <w:p>
      <w:pPr>
        <w:pStyle w:val="Normal"/>
        <w:rPr/>
      </w:pPr>
      <w:r>
        <w:rPr>
          <w:rStyle w:val="Normal1"/>
          <w:lang w:val="es-ES_tradnl"/>
        </w:rPr>
        <w:t>Pamplona, 5 de febrero de 2007</w:t>
      </w:r>
    </w:p>
    <w:p>
      <w:pPr>
        <w:pStyle w:val="Normal"/>
        <w:rPr/>
      </w:pPr>
      <w:r>
        <w:rPr>
          <w:rStyle w:val="Normal1"/>
          <w:lang w:val="es-ES_tradnl"/>
        </w:rPr>
        <w:t>El Presidente: Rafael Gurrea Induráin</w:t>
      </w:r>
    </w:p>
    <w:p>
      <w:pPr>
        <w:pStyle w:val="Lcaptulo"/>
        <w:rPr/>
      </w:pPr>
      <w:r>
        <w:rPr>
          <w:lang w:val="es-ES_tradnl"/>
        </w:rPr>
        <w:t>TEXTO DE LA INTERPELACIÓN</w:t>
      </w:r>
    </w:p>
    <w:p>
      <w:pPr>
        <w:pStyle w:val="Normal"/>
        <w:rPr/>
      </w:pPr>
      <w:r>
        <w:rPr>
          <w:rStyle w:val="Normal1"/>
          <w:lang w:val="es-ES_tradnl"/>
        </w:rPr>
        <w:t>El Grupo Parlamentario Socialistas del Parlamento de Navarra, de acuerdo con lo establecido en el Reglamento de la Cámara, formula la siguiente interpelación, ante el Pleno, al Consejero de Industria y Tecnología, Comercio y Trabajo del Gobierno de Navarra, acerca del cierre de empresas navarras y pérdidas de empleo y soluciones previstas.</w:t>
      </w:r>
    </w:p>
    <w:p>
      <w:pPr>
        <w:pStyle w:val="Normal"/>
        <w:rPr/>
      </w:pPr>
      <w:r>
        <w:rPr>
          <w:rStyle w:val="Normal1"/>
          <w:lang w:val="es-ES_tradnl"/>
        </w:rPr>
        <w:t>Nacetec, Sanyo, Pastas Garro... son nombres de una lista que, desgraciadamente, en una semana han pasado a engrosar tres importantes empresas que operan en Navarra con un riesgo elevado de pérdida de puestos de trabajo.</w:t>
      </w:r>
    </w:p>
    <w:p>
      <w:pPr>
        <w:pStyle w:val="Normal"/>
        <w:rPr/>
      </w:pPr>
      <w:r>
        <w:rPr>
          <w:rStyle w:val="Normal1"/>
          <w:lang w:val="es-ES_tradnl"/>
        </w:rPr>
        <w:t>Por un lado la empresa Caucho Metal ha comunicado que cerrará antes de junio su planta de Viana (Navarra), que emplea en la actualidad a 140 trabajadores, y anunció la recolocación de los puestos fijos –aproximadamente el 50%– en la planta de Logroño. La decisión es la de cerrar la planta de Viana para trasladar la producción a Logroño y Rumanía.</w:t>
      </w:r>
    </w:p>
    <w:p>
      <w:pPr>
        <w:pStyle w:val="Normal"/>
        <w:rPr/>
      </w:pPr>
      <w:r>
        <w:rPr>
          <w:rStyle w:val="Normal1"/>
          <w:lang w:val="es-ES_tradnl"/>
        </w:rPr>
        <w:t>Por otro lado, el comité de BSH Estella aguarda un informe por escrito de la dirección de la empresa para cuantificar la dimensión de los recortes establecidos, así como para conocer la plantilla definitiva y la producción a la que se va a hacer frente.</w:t>
      </w:r>
    </w:p>
    <w:p>
      <w:pPr>
        <w:pStyle w:val="Normal"/>
        <w:rPr/>
      </w:pPr>
      <w:r>
        <w:rPr>
          <w:rStyle w:val="Normal1"/>
          <w:lang w:val="es-ES_tradnl"/>
        </w:rPr>
        <w:t>Y por último, también, el próximo viernes, 2 de febrero, dirección y comité de Mepamsa se han citado para tratar cómo se van a ejecutar las jubilaciones, las indemnizaciones y las recolocaciones, ya que la dirección anunció ayer al comité que tiene varios proyectos para recolocar a parte de la plantilla, actualmente compuesta por 193 trabajadores.</w:t>
      </w:r>
    </w:p>
    <w:p>
      <w:pPr>
        <w:pStyle w:val="Normal"/>
        <w:rPr/>
      </w:pPr>
      <w:r>
        <w:rPr>
          <w:rStyle w:val="Normal1"/>
          <w:lang w:val="es-ES_tradnl"/>
        </w:rPr>
        <w:t>Los socialistas hemos solicitado varias veces a lo largo de esta legislatura la elaboración de un plan industrial para Navarra, en colaboración con todos los agentes sociales y económicos y sindicatos.</w:t>
      </w:r>
    </w:p>
    <w:p>
      <w:pPr>
        <w:pStyle w:val="Normal"/>
        <w:rPr/>
      </w:pPr>
      <w:r>
        <w:rPr>
          <w:rStyle w:val="Normal1"/>
          <w:lang w:val="es-ES_tradnl"/>
        </w:rPr>
        <w:t>Entendemos que el Gobierno de UPN-CDN carece de un modelo industrial que garantice y haga frente a los riesgos de deslocalización que amenazan a nuestro tejido productivo y a los nuevos retos a los que éste se enfrenta.</w:t>
      </w:r>
    </w:p>
    <w:p>
      <w:pPr>
        <w:pStyle w:val="Normal"/>
        <w:rPr/>
      </w:pPr>
      <w:r>
        <w:rPr>
          <w:rStyle w:val="Normal1"/>
          <w:lang w:val="es-ES_tradnl"/>
        </w:rPr>
        <w:t>Desde los grupos que sustentan el Gobierno, UPN-CDN, la respuesta ha sido bien que no era necesario un plan industrial puesto que existen suficientes posibilidades de empleo en Navarra que absorben la falta o la pérdida de empleo por el cierre puntual de empresas, o por otro, tal y como el propio Consejero de Industria ha dicho: “Afortunadamente para Navarra la deslocalización de actividad industrial que han sufrido otras regiones de España está siendo mucho más reducida” o “estos casos puntuales no significan que exista una crisis industrial en Navarra”.</w:t>
      </w:r>
    </w:p>
    <w:p>
      <w:pPr>
        <w:pStyle w:val="Normal"/>
        <w:rPr>
          <w:rStyle w:val="Normal1"/>
          <w:lang w:val="es-ES_tradnl"/>
        </w:rPr>
      </w:pPr>
      <w:r>
        <w:rPr>
          <w:rStyle w:val="Normal1"/>
          <w:lang w:val="es-ES_tradnl"/>
        </w:rPr>
        <w:t>Por todo ello el Grupo Parlamentario socialista presenta la siguiente interpelación al Consejero de Industria y Tecnología, Comercio y Trabajo, acerca de la política general que ha realizado y va a realizar en materia de industria, con el fin de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s amenazas y el languidecer de nuestra industr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s empresas que pueden engrosar la lista a la que ahora se suman Mepamsa, Caucho Metal y BSH.</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 necesidad de proceder a la elaboración de un plan industrial junto con la creación de un observatorio industrial en colaboración con todas las partes interesadas.</w:t>
      </w:r>
    </w:p>
    <w:p>
      <w:pPr>
        <w:pStyle w:val="Normal"/>
        <w:rPr/>
      </w:pPr>
      <w:r>
        <w:rPr>
          <w:rStyle w:val="Normal1"/>
          <w:lang w:val="es-ES_tradnl"/>
        </w:rPr>
        <w:t>Pamplona, 1 de febrero de 2007</w:t>
      </w:r>
    </w:p>
    <w:p>
      <w:pPr>
        <w:pStyle w:val="Normal"/>
        <w:keepLines/>
        <w:widowControl/>
        <w:bidi w:val="0"/>
        <w:spacing w:lineRule="exact" w:line="230" w:before="0" w:after="113"/>
        <w:ind w:firstLine="283"/>
        <w:jc w:val="both"/>
        <w:rPr/>
      </w:pPr>
      <w:r>
        <w:rPr>
          <w:rStyle w:val="Normal1"/>
          <w:lang w:val="es-ES_tradnl"/>
        </w:rPr>
        <w:t>La Parlamentaria Foral: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