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s enmiendas a la totalidad del proyecto de Ley Foral de modificación de diversos impuestos y otras medidas tributarias, presentadas por Socialistas del Parlamento de Navarra, Izquierda Unida de Navarra/Nafarroako Ezker Batua, Aralar y Eusko Alkartasuna.</w:t>
      </w:r>
    </w:p>
    <w:p>
      <w:pPr>
        <w:pStyle w:val="Texto"/>
        <w:rPr/>
      </w:pPr>
      <w:r>
        <w:rPr>
          <w:i w:val="false"/>
          <w:iCs/>
        </w:rPr>
        <w:t>SR. PRESIDENTE:</w:t>
      </w:r>
      <w:r>
        <w:rPr/>
        <w:t xml:space="preserve"> Señoras y señores Parlamentarios, se reanuda la sesión con el segundo punto del orden del día, titulado Debate y votación de las enmiendas a la totalidad del proyecto de ley foral de modificación de diversos impuestos y otras medidas tributarias, presentadas por los grupos parlamentarios Socialistas del Parlamento de Navarra, Izquierda Unida, Aralar y Eusko Alkartasuna. Para la presentación del proyecto, si lo desea, señor Iribarren, tiene la palabra.</w:t>
      </w:r>
    </w:p>
    <w:p>
      <w:pPr>
        <w:pStyle w:val="Texto"/>
        <w:rPr/>
      </w:pPr>
      <w:r>
        <w:rPr>
          <w:i w:val="false"/>
        </w:rPr>
        <w:t>SR. CONSEJERO DE ECONOMÍA Y HACIENDA (Sr. Iribarren Fentanes):</w:t>
      </w:r>
      <w:r>
        <w:rPr/>
        <w:t xml:space="preserve"> Muchas gracias, señor Presidente. Señorías, el proyecto de ley foral que les presento pretende continuar la senda de mejora de la competitividad de nuestras empresas a través de una aminoración de la carga impositiva, la continuidad en el fomento de la inversión, de la reinversión de los beneficios, del empleo, de la innovación, el apoyo al ahorro, sobre todo a largo plazo, nuestro compromiso con los más desfavorecidos y la lucha contra el fraude fiscal. En esta ocasión, el proyecto cuenta con una valoración positiva por parte de todos los grupos que componen el Consejo Económico y Social. </w:t>
      </w:r>
    </w:p>
    <w:p>
      <w:pPr>
        <w:pStyle w:val="Texto"/>
        <w:rPr/>
      </w:pPr>
      <w:r>
        <w:rPr/>
        <w:t>Les agruparé la exposición en las seis áreas de actuación con las diversas medidas tributarias. Primera área, modificaciones referentes al tratamiento de la previsión social y del ahorro, especialmente en el Impuesto de la Renta de las Personas Físicas. Segunda, medidas referentes a la coordinación de nuestro Impuesto sobre Sociedades con los países de la OCDE, en especial la rebaja de los tipos de gravamen como instrumento de mejora de la competitividad de nuestras empresas. Tercera, normas antifraude, con el objetivo de prevenir y mejorar la lucha contra aquel, especialmente en el Impuesto sobre la Renta, el Impuesto sobre Sociedades y la Ley Foral General Tributaria. Cuarta, adaptación de nuestra normativa fiscal a las directivas europeas. Quinta, modificaciones cuyo objeto es mejorar la tributación de determinados colectivos dignos de protección. Y, sexto, otras modificaciones varias, desde medidas eminentemente técnicas en el Impuesto sobre Transmisiones hasta actualizaciones de tasas, etcétera.</w:t>
      </w:r>
    </w:p>
    <w:p>
      <w:pPr>
        <w:pStyle w:val="Texto"/>
        <w:rPr/>
      </w:pPr>
      <w:r>
        <w:rPr/>
        <w:t>En el primer grupo de ellos, Medidas relacionadas con el ahorro y la previsión social, en materia de previsión social se introduce la figura del plan individual de ahorro sistemático como instrumento de previsión social orientado a la constitución de rentas  vitalicias; se mejora la tributación de las rentas vitalicias y temporales; se producen mejoras en las reducciones derivadas de las aportaciones a sistemas de previsión social; se introduce como novedad la posibilidad de reducir de la base imponible el importe de las primas satisfechas en relación con los seguros privados que cubran exclusivamente el riesgo de dependencia severa o de gran dependencia; se incluyen dentro de las aportaciones a los contratos de seguro colectivo que instrumenten los compromisos por pensiones asumidos por las empresas los planes de previsión social empresarial; se elevan los límites máximos en las reducciones para planes de pensiones, del 25 al 30 por ciento y de 7.212 euros anuales a 8.000; y se elevan también en los sistemas de previsión social las aportaciones a favor del cónyuge.</w:t>
      </w:r>
    </w:p>
    <w:p>
      <w:pPr>
        <w:pStyle w:val="Texto"/>
        <w:rPr/>
      </w:pPr>
      <w:r>
        <w:rPr/>
        <w:t>En cuanto al régimen fiscal de las aportaciones y prestaciones de los sistemas de previsión social constituidos a favor de personas con minusvalía, las novedades más importantes son que se eleva también el límite máximo de las aportaciones de 8.000 a 10.000 euros anuales, se eleva también el importe máximo anual de la reducción de dos veces y media a tres veces el IPREM. El régimen establecido en esta disposición adicional también será de aplicación a las aportaciones y a las prestaciones realizadas o apercibidas de planes de previsión social y de seguros que cubran exclusivamente el riesgo de dependencia severa o de gran dependencia. Similares mejoras se producen en la fiscalidad de los patrimonios protegidos de los discapacitados.</w:t>
      </w:r>
    </w:p>
    <w:p>
      <w:pPr>
        <w:pStyle w:val="Texto"/>
        <w:rPr/>
      </w:pPr>
      <w:r>
        <w:rPr/>
        <w:t>En segundo lugar, tributación del ahorro. Lo que se pretende es armonizar la tributación del ahorro en Navarra con la del resto del Estado básicamente en lo que son instrumentos de ahorro, que no tipos impositivos, donde seguimos manteniendo el 15 frente al 18 por ciento que es la norma general en régimen común. ¿Por qué?, porque pensamos que el capital es el factor que más movilidad tiene y, por tanto, preferimos armonizar la tributación para evitar posibles deslocalizaciones indeseadas. Además, la oferta de productos financieros de las entidades financieras se va a diseñar teniendo en cuenta la nueva tributación estatal y, por tanto, si no se armoniza esa normativa en un grado importante se producirían situaciones de confusión y de inadecuación entre la oferta de productos y las decisiones de los inversores, y también la propia gestión tributaria exige un grado alto de armonización teniendo en cuenta que las informaciones que provienen de modelos informativos de las entidades financieras se harán en la práctica y en la mayor parte de los casos con arreglo a la normativa estatal.</w:t>
      </w:r>
    </w:p>
    <w:p>
      <w:pPr>
        <w:pStyle w:val="Texto"/>
        <w:rPr/>
      </w:pPr>
      <w:r>
        <w:rPr/>
        <w:t>Las modificaciones más sustanciales son las de dividendos, desaparece la doble imposición y tributarán al 15 por ciento, también los depósitos tributarán al 15 por ciento, los seguros de vida al 15 por ciento, los rendimientos de capital mobiliario al 15 por ciento y los rendimientos de incrementos de patrimonio como consecuencia de transmisiones también tributarán al 15 por ciento.</w:t>
      </w:r>
    </w:p>
    <w:p>
      <w:pPr>
        <w:pStyle w:val="Texto"/>
        <w:rPr/>
      </w:pPr>
      <w:r>
        <w:rPr/>
        <w:t>En segundo lugar, están las vías encaminadas a mejorar la competitividad de nuestras empresas. De todos es conocido que en los últimos tiempos la tendencia de la fiscalidad de las empresas en la Unión Europea y en ámbito de la OCDE ha discurrido por la senda de la disminución de tipos nominales en el Impuesto de Sociedades. Ciertamente, si tomamos como referencia datos de los quince Estados miembros de la Unión Europea, antes de la última ampliación, veremos que la media del tipo impositivo se sitúa en 2005 en el 27,45 por ciento, mientras que hace cuatro año, en el año 2001, estaba en el 31,59, y en 1995 se situaba en el 35,02 por ciento. Por tanto, en diez años ha disminuido el tipo nominal en casi ocho puntos en el Impuesto de Sociedades en los quince países de la Unión Europea.</w:t>
      </w:r>
    </w:p>
    <w:p>
      <w:pPr>
        <w:pStyle w:val="Texto"/>
        <w:rPr/>
      </w:pPr>
      <w:r>
        <w:rPr/>
        <w:t>Por ello, la reforma que se propone toma en consideración las tendencias básicas de los sistemas fiscales de nuestro entorno con el objeto de defender y mejorar la posición competitiva de nuestras empresas y alcanzar una mayor coordinación fiscal. La reforma presta una especial atención a las pequeñas y medianas empresas, reconociendo su papel dinamizador de la actividad económica, con un tratamiento fiscal más beneficioso. Las medidas concretas son, para los períodos impositivos que se inicien a partir de 1 de enero de 2007, que el tipo general del gravamen se rebaja del 35 al 32,5 por ciento, y, además, a través de una disposición adicional se establece que el tipo de gravamen será del 30 por ciento para los períodos impositivos a partir del año 2008. Para las pequeñas empresas se reduce del 32,5 al 28 por ciento, y el ámbito de la pequeña empresa se eleva de 6 a 9 millones de euros en cuanto al importe neto de la cifra de negocios. Cuando el importe neto de la cifra de negocios habida en el período impositivo inmediatamente anterior haya sido igual o inferior a un millón de euros, el tipo impositivo será del 25 por ciento. También se reduce el tipo impositivo de las sociedades laborales y cooperativas del 20 al 18 por ciento. La importancia de estas medidas se puede comprobar por el número de contribuyentes afectados, que son unos 12.000, y por el coste de las mismas. En el período 2008 la incidencia recaudatoria será de 37,5 millones de euros y en el de 2009 será de 14,6 millones de euros adicionales. Sin duda, el menor coste fiscal de las empresas se tornará en mayores posibilidades de mejorar su competitividad en el mercado, lo cual producirá un incremento de la inversión en capital físico, capital tecnológico y capital humano, y en contratación de personal. Pensamos que ese fomento de la actividad empresarial propiciará también una mayor renta de las personas físicas, lo cual implicará a su vez apreciables crecimientos del ahorro y del consumo y ello producirá nuevas mejoras en la recaudación, como ha venido ocurriendo a lo largo de los últimos años.</w:t>
      </w:r>
    </w:p>
    <w:p>
      <w:pPr>
        <w:pStyle w:val="Texto"/>
        <w:rPr/>
      </w:pPr>
      <w:r>
        <w:rPr/>
        <w:t>Otras modificaciones. Se posibilita la deducibilidad del llamado fondo de comercio financiero cuando se adquieran valores de entidades no residentes, y se introducen importantes modificaciones en el régimen especial de entidades dedicadas al arrendamiento de bienes.</w:t>
      </w:r>
    </w:p>
    <w:p>
      <w:pPr>
        <w:pStyle w:val="Texto"/>
        <w:rPr/>
      </w:pPr>
      <w:r>
        <w:rPr/>
        <w:t>Tercer grupo: Medidas de prevención, control y lucha contra el fraude fiscal. En primer lugar, dentro del sistema de estimación objetiva del IRPF, lo que se ha venido llamando módulos, por una parte se establecen reglas para evitar la inclusión en módulos de aquellos negocios cuyo volumen de operaciones global supera los límites pero que se fraccionan entre miembros del grupo familiar precisamente para no alcanzar por separado dichos límites, y además se establece una retención del 1 por ciento con carácter de control de la facturación de estas actividades.</w:t>
      </w:r>
    </w:p>
    <w:p>
      <w:pPr>
        <w:pStyle w:val="Texto"/>
        <w:rPr/>
      </w:pPr>
      <w:r>
        <w:rPr/>
        <w:t>En el Impuesto sobre Sociedades se producen importantes novedades en las reglas de valoración de las operaciones entre entidades vinculadas con el fin de coordinar la regulación fiscal y la contable y acomodar la normativa navarra en materia de precios de transferencia a las pautas de la OCDE y a los criterios marcados en el ámbito comunitario por el Foro Europeo de Precios de Transferencia. En la Ley Foral general tributaria se establecen nuevas medidas de prevención del fraude, especialmente en el ámbito de la recaudación, y así, se introducen nuevos supuestos de responsabilidad solidaria para los que sean causantes o colaboren en la ocultación de bienes o derechos del obligado de pago, los que con culpa o negligencia incumplan las órdenes de embargo, los que con conocimiento del embargo o de la medida cautelar colaboren o consientan en el alzamiento de los bienes o derechos embargados o de aquellos bienes o derechos sobre los que hubiera constituido la vida cautelar o los depositarios de los bienes del deudor que colaboren o consientan el alzamiento de bienes embargados. Asimismo, se establecen nuevos supuestos de responsabilidad subsidiada, la cual se extenderá también a las sanciones. Se establecen nuevos medios de comprobación a la Administración tributaria, dirigidos esencialmente a la lucha contra el fraude inmobiliario. Y, por último, se modifica y aclara la regulación referente a los paraísos fiscales, que abarca también a las actuaciones de nula tributación y de ausencia de efectivo intercambio en la información.</w:t>
      </w:r>
    </w:p>
    <w:p>
      <w:pPr>
        <w:pStyle w:val="Texto"/>
        <w:rPr/>
      </w:pPr>
      <w:r>
        <w:rPr/>
        <w:t>En cuanto a las medidas de adaptación de nuestra normativa foral, se produce la adaptación a diversas directivas y decisiones comunitarias relativas al régimen fiscal común aplicable a las fusiones, escisiones, aportaciones de activos y canjes de valores realizadas entre sociedades de diferentes Estados miembros, así como a las actividades de exportación.</w:t>
      </w:r>
    </w:p>
    <w:p>
      <w:pPr>
        <w:pStyle w:val="Texto"/>
        <w:rPr/>
      </w:pPr>
      <w:r>
        <w:rPr/>
        <w:t>Existe un quinto grupo: Medidas cuyo objeto es mejorar la tributación de determinados colectivos dignos de protección. En este apartado incluimos la exención de las cantidades percibidas de instituciones públicas con motivo del acogimiento, ampliación de la exención a las pensiones y haberes pasivos a favor de nietos y hermanos que sean menores de veintidós años o incapacitados para todo tipo de trabajo, o ampliación del ámbito de la deducción por inversión en vivienda habitual de las personas con minusvalía.</w:t>
      </w:r>
    </w:p>
    <w:p>
      <w:pPr>
        <w:pStyle w:val="Texto"/>
        <w:rPr/>
      </w:pPr>
      <w:r>
        <w:rPr/>
        <w:t>Otras medidas tributarias: elevación de la deducción por donaciones a fundaciones; bonificación del 50 por ciento de las cuotas del Impuesto sobre Actividades Económicas al Transporte de Viajeros urbano, colectivo, prototaxis y de viajeros por carretera; establecimiento y actualización de tasas, etcétera, incluidas las modificaciones de orden fiscal que dan cumplimiento al plan de actuaciones sobre la reestructuración de las cooperativas agrarias de Navarra, aprobado por acuerdo de gobierno en mayo pasado.</w:t>
      </w:r>
    </w:p>
    <w:p>
      <w:pPr>
        <w:pStyle w:val="Texto"/>
        <w:rPr/>
      </w:pPr>
      <w:r>
        <w:rPr/>
        <w:t>Terminaré diciendo que, como pueden ver, la labor legislativa en el ámbito tributario durante este año ha sido de especial importancia e intensidad si al proyecto que hoy se les presenta unimos la reforma de la ley de IRPF que ha sido aprobada recientemente en esta Cámara, y toda esta tarea legislativa sigue la tendencia y las líneas básicas de lo que ha sido y es la política tributaria y fiscal de este Gobierno: reducción responsable de impuestos que genera más actividad económica, más inversión y más empleo, que a su vez ensancha las bases de tributación y retorna en mayor recaudación fiscal, garantizando el equilibrio y la suficiencia presupuestaria que permiten la adopción de políticas sociales que colocan a nuestra Comunidad en los puestos punteros de bienestar económico y social. Muchas gracias.</w:t>
      </w:r>
    </w:p>
    <w:p>
      <w:pPr>
        <w:pStyle w:val="Texto"/>
        <w:rPr/>
      </w:pPr>
      <w:r>
        <w:rPr>
          <w:i w:val="false"/>
        </w:rPr>
        <w:t>SR. PRESIDENTE:</w:t>
      </w:r>
      <w:r>
        <w:rPr/>
        <w:t xml:space="preserve"> Gracias, señor Iribarren. Vamos a iniciar el debate de las enmiendas a la totalidad que, como saben ustedes, es acumulado para todos los grupos que las han presentado, posteriormente abriremos un turno en contra de las enmiendas a la totalidad y se producirá la réplica. El orden de intervención es el mismo que en Comisión. En primer lugar, por el grupo parlamentario socialista el señor Pardo tiene la palabra.</w:t>
      </w:r>
    </w:p>
    <w:p>
      <w:pPr>
        <w:pStyle w:val="Texto"/>
        <w:rPr/>
      </w:pPr>
      <w:r>
        <w:rPr>
          <w:i w:val="false"/>
        </w:rPr>
        <w:t xml:space="preserve">SR. PARDO GURPEGUI: </w:t>
      </w:r>
      <w:r>
        <w:rPr/>
        <w:t>Gracias, señor Presidente. Buenos días, señoras y señores Parlamentarios. Cuando entró en el Parlamento la reforma de la Ley Foral de IRPF mi primera impresión fue que la llamada ley de acompañamiento, esta que nos ocupa ahora, sería una norma sin demasiado contenido y que se limitaría a cuestiones técnicas. Pues nada más lejos de la realidad, estamos ante un proyecto de ley foral que introduce novedades en materia tributaria que van a afectar de manera notable a figuras tan importantes, entre otras, como el Impuesto sobre la Renta de las Personas Físicas, el Impuesto de Sociedades, el de Transmisiones Patrimoniales y Actos Jurídicos Documentados, la Ley Foral de tasas y precios públicos, así como a destacados aspectos de la Ley Foral general tributaria. Esto es lo que dice literalmente la memoria organizativa del proyecto.</w:t>
      </w:r>
    </w:p>
    <w:p>
      <w:pPr>
        <w:pStyle w:val="Texto"/>
        <w:rPr/>
      </w:pPr>
      <w:r>
        <w:rPr/>
        <w:t>Vemos, pues, que un proyecto de tanto calado es tramitado de forma paralela a la Ley Foral de presupuestos, evitando de esta manera el debate en profundidad de las reformas propuestas, porque si bien en la reforma de la Ley de IRPF que aprobamos la semana pasada decíamos que más que reforma estábamos ante unas pequeñas modificaciones o ajustes que no afectaban al fondo de la norma, en este caso sí que se reforman las leyes de manera fundamental. Hay dos aspectos claros que quiero destacar: la reforma de la tributación del ahorro y la reforma del Impuesto de Sociedades. ¿Cuál es el denominador común de estas reformas? Pues la rebaja de los tipos impositivos sin contraprestaciones conocidas.</w:t>
      </w:r>
    </w:p>
    <w:p>
      <w:pPr>
        <w:pStyle w:val="Texto"/>
        <w:rPr/>
      </w:pPr>
      <w:r>
        <w:rPr/>
        <w:t>Este portavoz ha manifestado en reiteradas ocasiones que, si bien no se opone a rebajas impositivas, no considera que sea esa la estrategia más adecuada para la Hacienda tributaria en el momento actual. Quiero contestar a una alusión que ha hecho el señor Vicepresidente en el punto anterior, yo nunca he dicho que se debe bajar más el IRPF, siempre he dicho que se puede bajar de distinta manera a como propone el Gobierno.</w:t>
      </w:r>
    </w:p>
    <w:p>
      <w:pPr>
        <w:pStyle w:val="Texto"/>
        <w:rPr/>
      </w:pPr>
      <w:r>
        <w:rPr/>
        <w:t>Bien, podríamos embarcarnos en una discusión sin fin sobre si el sector público debe seguir una estrategia anticíclica y, por tanto, tratar de enfriar la economía restringiendo la liquidez, encareciendo el crédito, frenando el consumo, en resumen, endureciendo la política fiscal, o si, dado que estamos en una economía abierta, debemos dejar que los estabilizadores automáticos del mercado actúen o, en última instancia, seguir las políticas marcadas por nuestros conciudadanos en Madrid o Bruselas.</w:t>
      </w:r>
    </w:p>
    <w:p>
      <w:pPr>
        <w:pStyle w:val="Texto"/>
        <w:rPr/>
      </w:pPr>
      <w:r>
        <w:rPr/>
        <w:t>Probablemente este no sea el foro más adecuado para dicho debate. No obstante, si bien la modificación de IRPF era difícilmente justificable, no es más que una rebaja, las que aquí se nos plantean no tienen ningún soporte. Decía la memoria del proyecto de IRPF que el 65,45 por ciento del coste de las reformas se imputa a las bases liquidables inferiores a 30.000 euros, lo que no decía es que los contribuyentes con bases liquidables superiores a 30.000 euros son el 6,8 por ciento del total, poco más de 28.000, que se reparten el beneficio del otro 34,55 por ciento del coste de la reforma. Dicho de otra manera, poco más de 28.000 contribuyentes se ahorran un promedio de 1.000 euros por cabeza, y el resto, 390.000, un promedio de 120 euros.</w:t>
      </w:r>
    </w:p>
    <w:p>
      <w:pPr>
        <w:pStyle w:val="Texto"/>
        <w:rPr/>
      </w:pPr>
      <w:r>
        <w:rPr/>
        <w:t xml:space="preserve">Pues con la propuesta actual pasa algo parecido, el coste estimado de la reforma del Impuesto de Sociedades es de más de 52 millones de euros en dos años, de los que podemos suponer sin miedo a equivocarnos que unas pocas docenas de empresas se llevarán la parte del león y el resto será a repartir entre millares de pymes y microempresas. </w:t>
      </w:r>
    </w:p>
    <w:p>
      <w:pPr>
        <w:pStyle w:val="Texto"/>
        <w:rPr/>
      </w:pPr>
      <w:r>
        <w:rPr/>
        <w:t>Lo mismo podemos decir de la reducción del 18 al 15 por ciento de la tributación del ahorro. Habrá unos pocos muy beneficiados a costa de la Hacienda Tributaria de Navarra y el resto de los mortales ni nos enteraremos. Y, si esto fuera así porque es lo que tienen establecido nuestros vecinos, podríamos pensar que se hace para no crear distorsiones en el mercado y que las decisiones de inversión se basaran en otros criterios que no fueran los de simple rentabilidad fiscal. Pues no, eso funcionó en el caso de Irlanda, pero con tipos del Impuesto de Sociedades del 10 por ciento; hoy, en pleno siglo XXI, debemos distinguirnos por calidad, servicio, formación, agilidad, investigación o tecnología.</w:t>
      </w:r>
    </w:p>
    <w:p>
      <w:pPr>
        <w:pStyle w:val="Texto"/>
        <w:rPr/>
      </w:pPr>
      <w:r>
        <w:rPr/>
        <w:t xml:space="preserve">Por otra parte, sostener una estrategia de confrontación entre Administraciones, manteniendo deducciones que van a desaparecer en el régimen común no conduce más que al fracaso de quien la propugna, mientras que la estrategia de cooperación siempre ha dado más y mejores rendimientos. </w:t>
      </w:r>
    </w:p>
    <w:p>
      <w:pPr>
        <w:pStyle w:val="Texto"/>
        <w:rPr/>
      </w:pPr>
      <w:r>
        <w:rPr/>
        <w:t>Con la reforma que propone el Gobierno una cosa sí está clara, se va a recaudar menos, lo que ya no está demostrado es que se vayan a favorecer las inversiones. Dice el proyecto textualmente: “Al disminuir el coste fiscal se producirá un incremento de la inversión en capital técnico y humano. Todo ello aumentará la actividad empresarial y la demanda de empleo, coadyuvando al crecimiento económico y en consecuencia repercutiendo favorablemente en la recaudación tributaria”. Me da la impresión de que no tenemos muy claro qué ocurre con la rebaja de tipos del Impuesto de Sociedades. Menos carga tributaria unida a una menor tributación del ahorro favorece la política de reparto de dividendos frente a la capitalización de la empresa, y a menor capitalización menor capacidad de inversión.</w:t>
      </w:r>
    </w:p>
    <w:p>
      <w:pPr>
        <w:pStyle w:val="Texto"/>
        <w:rPr/>
      </w:pPr>
      <w:r>
        <w:rPr/>
        <w:t>En lo que respecta a los incentivos fiscales, estos han de justificarse con base en desequilibrios del mercado, ya que el principio de neutralidad exige que la aplicación del tributo no altere el comportamiento económico de los sujetos pasivos y la localización de las inversiones, excepto si esa alteración tiende a superar dichos desequilibrios.</w:t>
      </w:r>
    </w:p>
    <w:p>
      <w:pPr>
        <w:pStyle w:val="Texto"/>
        <w:rPr/>
      </w:pPr>
      <w:r>
        <w:rPr/>
        <w:t>En muchos casos los estímulos fiscales a la inversión son poco eficaces, presentan un elevado coste recaudatorio, complican la liquidación y generan una falta de neutralidad en el tratamiento fiscal de distintos proyectos de inversión. Por ello, la eliminación de los incentivos simplificará enormemente la aplicación del tributo y facilitará su gestión por la Administración tributaria, satisfaciendo así el principio de transparencia que exige que las normas tributarias sean inteligibles y precisas y que de su aplicación se derive una deuda tributaria cierta.</w:t>
      </w:r>
    </w:p>
    <w:p>
      <w:pPr>
        <w:pStyle w:val="Texto"/>
        <w:rPr/>
      </w:pPr>
      <w:r>
        <w:rPr/>
        <w:t>En cuanto al ahorro, no entendemos que se diga que la actual globalización impone cada vez más una progresiva igualación en el tratamiento financiero-fiscal del ahorro por parte de todo poder tributario, dado el peligro de deslocalización en el caso de que se pretenda actuar con desconocimiento o en contra de dicha globalización e internacionalización económica, y este argumento se utiliza para establecer un tipo impositivo para el ahorro diferente al de nuestros vecinos.</w:t>
      </w:r>
    </w:p>
    <w:p>
      <w:pPr>
        <w:pStyle w:val="Texto"/>
        <w:rPr/>
      </w:pPr>
      <w:r>
        <w:rPr/>
        <w:t>Podríamos seguir y enumerar cuestiones más puntuales, como la modificación de las sociedades dedicadas al alquiler de vivienda, de escaso éxito, el tipo de retenciones en determinadas actividades empresariales y otras con las que no estamos de acuerdo. Más allá de una serie de medidas antifraude –la legislación sobre paraísos y territorios fiscales–, la incorporación de alguna directiva de la Unión Europea, la desaparición de sociedades patrimoniales, medidas en las que coincidimos, con el resto no coincidimos ni en la forma ni en el fondo. En la forma por presentar un proyecto de tanta trascendencia fiscal –lo dice la propia memoria– con tramitación simultánea a los presupuestos, y en el fondo por no coincidir en las rebajas sin contrapartidas que el proyecto establece. Gracias.</w:t>
      </w:r>
    </w:p>
    <w:p>
      <w:pPr>
        <w:pStyle w:val="Texto"/>
        <w:rPr/>
      </w:pPr>
      <w:r>
        <w:rPr>
          <w:i w:val="false"/>
        </w:rPr>
        <w:t>SR. PRESIDENTE:</w:t>
      </w:r>
      <w:r>
        <w:rPr/>
        <w:t xml:space="preserve"> Muchas gracias, señor Pardo. Le corresponde ahora su turno a Izquierda Unida. Para la defensa de su enmienda a la totalidad, señor Nuin, tiene la palabra.</w:t>
      </w:r>
    </w:p>
    <w:p>
      <w:pPr>
        <w:pStyle w:val="Texto"/>
        <w:rPr/>
      </w:pPr>
      <w:r>
        <w:rPr>
          <w:i w:val="false"/>
        </w:rPr>
        <w:t>SR. NUIN MORENO:</w:t>
      </w:r>
      <w:r>
        <w:rPr/>
        <w:t xml:space="preserve"> Muchas gracias, señor Presidente. Buenos días de nuevo, señorías. Efectivamente, nosotros no estamos de acuerdo con seguir o continuar avanzando por el camino de la reducción de los tipos impositivos en los diferentes impuestos; no estamos de acuerdo con seguir avanzando por el camino de bajar los impuestos, sobre todo a las rentas más altas y de forma general a los beneficios empresariales; no estamos de acuerdo con seguir avanzando por el camino de reducir la tributación de las plusvalías; no estamos de acuerdo con seguir avanzando por el camino de mermar la recaudación y afectar de esta manera gravemente a la suficiencia financiera de las Administraciones Públicas y a su capacidad financiera y presupuestaria para poner en marcha las políticas, las inversiones y los programas que necesitan los ciudadanos; y no estamos de acuerdo en estas reformas que de una forma clara y directa año tras año reducen la progresividad del sistema fiscal en su conjunto. Por lo tanto, nos oponemos a la política fiscal que viene aplicando el Gobierno de Navarra y nos oponemos a este proyecto de ley, por eso planteamos una enmienda de devolución. </w:t>
      </w:r>
    </w:p>
    <w:p>
      <w:pPr>
        <w:pStyle w:val="Texto"/>
        <w:rPr/>
      </w:pPr>
      <w:r>
        <w:rPr/>
        <w:t>No creemos que vayamos a encontrar soluciones ni a acertar por el camino de reducir la recaudación y de reducir la progresividad, que es por donde este Gobierno sigue avanzando, y además más que nadie, porque puestos a reducir los tipos impositivos somos los que más reducimos el tipo máximo del Impuesto sobre la Renta de las Personas Físicas en la tarifa general, hasta el 42 por ciento; en las Diputaciones Vascas se va a bajar al 45 por ciento; en el Estado, territorio común, al 43; aquí vamos más lejos que nadie. Y en este caso y en este proyecto también en la tributación de plusvalías vamos más lejos, hasta el 15 por ciento, en vez del 18 por ciento, que es el tipo que se fija o se va a fijar en territorio común a través de la reforma que está en tramitación en ese ámbito.</w:t>
      </w:r>
    </w:p>
    <w:p>
      <w:pPr>
        <w:pStyle w:val="Texto"/>
        <w:rPr/>
      </w:pPr>
      <w:r>
        <w:rPr/>
        <w:t>Por lo tanto, aquí se va más lejos que nadie y, desde luego, tampoco se es muy coherente en este caso concreto, por ejemplo, en el tipo del 18 o el 15 por ciento de la tributación de estas rentas, de estas plusvalías. No se es muy coherente con ese criterio y con ese principio de que hay que armonizar o hay que ajustarse de una forma exacta a los tipos y a las decisiones que en cada momento se tomen en nuestro entorno y en los diferentes espacios y ámbitos de nuestro entorno.</w:t>
      </w:r>
    </w:p>
    <w:p>
      <w:pPr>
        <w:pStyle w:val="Texto"/>
        <w:rPr/>
      </w:pPr>
      <w:r>
        <w:rPr/>
        <w:t>Además, no estamos de acuerdo con estas políticas, primero, porque creemos que no son necesarias, como hemos dicho en muchas ocasiones, la presión fiscal en Navarra es notablemente inferior a la presión fiscal media de nuestro entorno europeo, por lo menos de la Europa desarrollada con la que nos comparamos o con la que gusta compararse, y, además, porque esa presión fiscal más reducida va acompañada de un gasto y de una inversión social también más reducida. Tenemos un modelo fiscal y una presión fiscal más reducida y tenemos un gasto social, una inversión social también notablemente menor que la que tienen en ese espacio de la Europa de los quince, de la Europa desarrollada con el que nos comparamos.</w:t>
      </w:r>
    </w:p>
    <w:p>
      <w:pPr>
        <w:pStyle w:val="Texto"/>
        <w:rPr/>
      </w:pPr>
      <w:r>
        <w:rPr/>
        <w:t xml:space="preserve">Por lo tanto, ese es el modelo que, desde luego, nosotros no compartimos, el que nos lleva a menos recaudación, además, la auténtica gravedad de esta política fiscal radica en que de forma ineludible a medio plazo, y a corto plazo porque ya se nota desde hace unos cuantos años, nos lleva a no poder afrontar las suficientes inversiones, los suficientes programas que mantengan y mejoren la calidad de los servicios públicos fundamentales. Esta es la situación y este es el problema, y eso nos lleva a plantear nuestra oposición a este modelo. Creemos además que existen posibilidades de alternativa, posibilidades de hacer políticas diferentes y posibilidades de aplicar reformas diferentes, reformas que recuperen la capacidad recaudatoria de los poderes públicos, políticas que recuperen niveles de progresividad perdidos y que lo que hagan sea frenar la pérdida de progresividad que de forma acelerada se está produciendo. Insisto en que los datos referidos al año 2007 en relación con el equilibrio o desequilibrio en impuestos directos e indirectos hablan por sí solos. </w:t>
      </w:r>
    </w:p>
    <w:p>
      <w:pPr>
        <w:pStyle w:val="Texto"/>
        <w:rPr/>
      </w:pPr>
      <w:r>
        <w:rPr/>
        <w:t>Estas cosas se pueden hacer, estas otras políticas se pueden aplicar y, desde luego, lo único que aquí está claro es que no hay voluntad política del Gobierno para hacerlo. Por cierto, siempre se dirá, se dice y se repite machaconamente por el Gobierno que al final estas reducciones de tipos, de impuestos no tienen un efecto sustancial en la recaudación, y nosotros creemos que no es así, que sí lo tienen en el medio plazo y que además se deja notar y, desde luego, el ejemplo de lo que sucedió en el año 2004 sigue estando ahí. Se aplicó ese año la reducción del tipo máximo del 47 al 44 por ciento en el Impuesto sobre la Renta de las Personas Físicas y la recaudación por aquel impuesto aquel año fue desastrosa, literalmente desastrosa; cuando la economía navarra crecía a un PIB nominal superior al 7 por ciento la recaudación por este impuesto se redujo de hecho. Por lo tanto, creemos que estas políticas sí están afectando y reduciendo seriamente la capacidad de hacer políticas públicas. Nosotros no compartimos ese modelo, creemos que es posible, necesario y urgente aplicar otras políticas y, por lo tanto, a través de esta enmienda a la totalidad no hacemos sino reiterar nuestra posición de rechazo a lo que es la política fiscal de este Gobierno. Nada más.</w:t>
      </w:r>
    </w:p>
    <w:p>
      <w:pPr>
        <w:pStyle w:val="Texto"/>
        <w:rPr/>
      </w:pPr>
      <w:r>
        <w:rPr>
          <w:i w:val="false"/>
        </w:rPr>
        <w:t>SR. PRESIDENTE:</w:t>
      </w:r>
      <w:r>
        <w:rPr/>
        <w:t xml:space="preserve"> Gracias, señor Nuin. Le corresponde el turno ahora al grupo Aralar. Señor Zabaleta, tiene la palabra.</w:t>
      </w:r>
    </w:p>
    <w:p>
      <w:pPr>
        <w:pStyle w:val="Texto"/>
        <w:rPr/>
      </w:pPr>
      <w:r>
        <w:rPr>
          <w:i w:val="false"/>
        </w:rPr>
        <w:t>SR. ZABALETA ZABALETA:</w:t>
      </w:r>
      <w:r>
        <w:rPr/>
        <w:t xml:space="preserve"> Buenos días nuevamente. Egun on. Efectivamente, estamos reiterando el mismo debate que hemos tenido en otras ocasiones con respecto al mismo tema, porque nos encontramos con que las normas fiscales –si hay alguna norma que debe tener fijeza a lo largo del tiempo y cuya modificación deba ser sosegadamente debatida son las normas fiscales– van a ser objeto de modificación dos veces en un mes por lo que respecta a alguno de los impuestos, concretamente al IRPF, y además se anuncia también, como texto refundido, una nueva ley general, con lo que nos encontramos con que en materia de impuestos directos y en su renovación realmente se trata de modificaciones constantes, modificaciones que introducen por lo menos a nivel formal una falta de seguridad jurídica por falta de estabilidad en las normas.</w:t>
      </w:r>
    </w:p>
    <w:p>
      <w:pPr>
        <w:pStyle w:val="Texto"/>
        <w:rPr/>
      </w:pPr>
      <w:r>
        <w:rPr/>
        <w:t>Ya hemos dicho en otras ocasiones que esto obedece a la calentura legislativa en la que el Gobierno se ha metido en este otoño y cara a los primeros meses del año que viene, con un afán desmedido por modificar normas, por cambiarlas y volverlas a cambiar, como también veremos en el próximo debate.</w:t>
      </w:r>
    </w:p>
    <w:p>
      <w:pPr>
        <w:pStyle w:val="Texto"/>
        <w:rPr/>
      </w:pPr>
      <w:r>
        <w:rPr/>
        <w:t>En resumen, hago mía esta cuestión formal que ya ha sido aducida por los dos portavoces que me han precedido en el uso de la palabra.</w:t>
      </w:r>
    </w:p>
    <w:p>
      <w:pPr>
        <w:pStyle w:val="Texto"/>
        <w:rPr/>
      </w:pPr>
      <w:r>
        <w:rPr/>
        <w:t>En segundo lugar, la cuestión de fondo no es otra que la de falta de progresividad en cada una de las renovaciones que se hacen. Efectivamente, tal como han dicho los dos portavoces que me han precedido, estas renovaciones van encaminadas siempre a producir una ventaja en la recaudación fiscal a las personas y entidades –estamos hablando de IRPF, de Sociedades, de Transmisiones Patrimoniales y Actos Jurídicos Documentados, etcétera–, pero las dos primeras cuestiones producen una gran ventaja, como de hecho ya la han producido, a las personas y sociedades con ingresos importantes –el argumento comparativo valdría para las personas físicas– y, en cambio, son las rentas de capital y las personas con rentas altas las que quedan beneficiadas de la merma recaudatoria general.</w:t>
      </w:r>
    </w:p>
    <w:p>
      <w:pPr>
        <w:pStyle w:val="Texto"/>
        <w:rPr/>
      </w:pPr>
      <w:r>
        <w:rPr/>
        <w:t>La segunda cuestión es la capacidad recaudatoria, si los ingresos son o no son suficientes, y ahí vale y es suficiente la alusión y comparativa que ha efectuado también el señor Nuin. Estamos con una capacidad recaudatoria inferior a la de los países europeos de nuestro entorno, si hablamos de los quince países europeos más desarrollados, y estamos también con un gasto inferior en prestaciones sociales. A nuestro juicio, a juicio de Aralar, esa equiparación hay que efectuarla en los dos ámbitos. Por lo tanto, en este debate general nosotros nos mostramos contrarios a esta norma que ahora se propone adjuntamente con los presupuestos y que reitera y duplica el debate parlamentario sobre estas mismas cuestiones en un espacio de tiempo muy corto, por lo que solicitamos su devolución al Gobierno.</w:t>
      </w:r>
    </w:p>
    <w:p>
      <w:pPr>
        <w:pStyle w:val="Texto"/>
        <w:rPr/>
      </w:pPr>
      <w:r>
        <w:rPr>
          <w:i w:val="false"/>
        </w:rPr>
        <w:t>SR. PRESIDENTE:</w:t>
      </w:r>
      <w:r>
        <w:rPr/>
        <w:t xml:space="preserve"> Muchas gracias, señor Zabaleta. Por último, el turno de  Eusko Alkartasuna. Para la defensa de la enmienda a la totalidad tiene la palabra el señor Ramirez Erro, su portavoz.</w:t>
      </w:r>
    </w:p>
    <w:p>
      <w:pPr>
        <w:pStyle w:val="Texto"/>
        <w:rPr/>
      </w:pPr>
      <w:r>
        <w:rPr>
          <w:i w:val="false"/>
        </w:rPr>
        <w:t>SR. RAMIREZ ERRO:</w:t>
      </w:r>
      <w:r>
        <w:rPr/>
        <w:t xml:space="preserve"> Gracias, señor Presidente. Efectivamente, esta modificación de diversos impuestos y otras medidas tributarias responde a una política del Gobierno con la que no estamos de acuerdo, que tiene coherencia con la actitud y con las iniciativas legislativas que se toman desde el Gobierno que, a nuestro juicio, son de marcado carácter regresivo y que benefician sobre todo a las rentas más altas. ¿Por qué decimos esto? Defendemos esta aseveración por los siguientes argumentos. En primer lugar, se fija como objetivo principal apoyar el ahorro a largo plazo y más concretamente, como ha dicho el señor Consejero, favorecer la inversión en productos financieros constituidos a través de planes de pensiones, mutualidades y planes de previsión. Nosotros consideramos que eso es una medida importante, pero ¿a quién va dirigida? Pues fundamentalmente a las rentas medias-altas y a las más altas, en definitiva. ¿Y por qué creemos esto? Porque hay una encuesta de presupuestos familiares del Instituto Nacional de Estadística en la que se dice que el 71,2 por ciento de los hogares navarros declaran no poder dedicar o poder dedicar muy poco dinero al ahorro, por lo tanto, estamos incentivando el ahorro ¿de quiénes?, ¿de quienes no pueden ahorrar? No, esos no van a ahorrar; estamos incentivando el ahorro de aquellos que sí pueden ahorrar, y quienes pueden ahorrar son ese 29 por ciento que se sitúa en las rentas medias-altas y altas. Por lo tanto, ahí también estamos dejando de percibir, y fundamentalmente a costa de las rentas altas, con lo cual no podemos estar de acuerdo porque nosotros estamos convencidos de que la progresividad y la redistribución de la riqueza debe ser un objetivo y uno de los parámetros fundamentales a la hora de establecer medidas de este tipo. ¿Cuánto dejará de recaudar la Hacienda navarra por esta cuestión? Pues nada más y nada menos que unos 45 millones de euros, algo que se podría invertir precisamente en calidad social y en servicios, en mejorar niveles, etcétera. </w:t>
      </w:r>
    </w:p>
    <w:p>
      <w:pPr>
        <w:pStyle w:val="Texto"/>
        <w:rPr/>
      </w:pPr>
      <w:r>
        <w:rPr/>
        <w:t>Por otro lado, ¿por qué decimos que estas modificaciones están enfocadas fundamentalmente a beneficiar a las rentas más altas? Porque, por ejemplo, nosotros creemos que se aumenta el límite exento de las indemnizaciones millonarias por despido de altos cargos directivos. ¿Por qué?, porque las rentas procedentes de indemnizaciones están exentas de tributar por IRPF en la cuantía que esté dentro de lo establecido con carácter obligatorio en el Estatuto de los Trabajadores, sin embargo, existe un límite máximo exento, que hasta ahora estaba fijado en 125.000 euros, y con esta modificación se quiere aumentar hasta 180.000 euros, pero teniendo en cuenta, señorías, que la indemnización obligatoria máxima no puede superar las cuarenta y dos mensualidades podemos concluir que se trata de una medida dirigida a mejorar el tratamiento fiscal de las indemnizaciones millonarias que reciben altos directivos y personas empleadas con una remuneración anual cercana a los 60.000 euros. Por lo tanto, esos son los principales beneficiarios de esta modificación tributaria.</w:t>
      </w:r>
    </w:p>
    <w:p>
      <w:pPr>
        <w:pStyle w:val="Texto"/>
        <w:rPr/>
      </w:pPr>
      <w:r>
        <w:rPr/>
        <w:t>En cuanto al Impuesto de Sociedades, efectivamente, en Navarra tenemos capacidad y tenemos que ser competitivos. Esto puede hacer que a una empresa le resulten atractivo unos porcentajes en materia de Impuesto de Sociedades, pero lo que fundamentalmente le resulta atractivo es una inversión en formación, una Formación Profesional de calidad, gente preparada, innovación, infraestructuras, etcétera. Y a nosotros lo que nos preocupa sobre todo es que se entre en una carrera de competencia en la rebaja de los Impuestos de Sociedades, que al fin y al cabo haga que las mayores beneficiadas sean las empresas, y por qué no vamos a beneficiar a las empresas, sin embargo, habrá que hacerlo siempre que no sea a costa de perder capacidad de tributación.</w:t>
      </w:r>
    </w:p>
    <w:p>
      <w:pPr>
        <w:pStyle w:val="Texto"/>
        <w:rPr/>
      </w:pPr>
      <w:r>
        <w:rPr/>
        <w:t>En definitiva, esta modificación de diversos impuestos y otras medidas tributarias, más allá de la discusión en torno a la pertinencia o no de este debate que engloba varias y diferentes cuestiones, a nosotros nos parece que va en la línea que ya se ha mostrado por el Gobierno, una línea de debilitamiento del sistema público, de la Administración, de su capacidad de incidencia y redistribución de la riqueza, y no cuenta con nuestro apoyo, por lo tanto, como fórmula parlamentaria hemos optado por enmendar a la totalidad la misma porque, insisto, se incardina dentro de una concepción económica y social con la que Eusko Alkartasuna no está de acuerdo. Eskerrik asko.</w:t>
      </w:r>
    </w:p>
    <w:p>
      <w:pPr>
        <w:pStyle w:val="Texto"/>
        <w:rPr/>
      </w:pPr>
      <w:r>
        <w:rPr>
          <w:i w:val="false"/>
        </w:rPr>
        <w:t>SR. PRESIDENTE:</w:t>
      </w:r>
      <w:r>
        <w:rPr/>
        <w:t xml:space="preserve"> Muchas gracias, señor Ramirez Erro. Lo siento, señor Consejero, vamos muy mal con el cronograma. Para el turno en contra, señor García Adanero, tiene la palabra.</w:t>
      </w:r>
    </w:p>
    <w:p>
      <w:pPr>
        <w:pStyle w:val="Texto"/>
        <w:rPr/>
      </w:pPr>
      <w:r>
        <w:rPr>
          <w:i w:val="false"/>
        </w:rPr>
        <w:t xml:space="preserve">SR. GARCÍA ADANERO: </w:t>
      </w:r>
      <w:r>
        <w:rPr/>
        <w:t>Muchas gracias, señor Presidente. Señorías, como ya se ha dicho por otros portavoces que me han precedido en el uso de la palabra, este es un debate que ya tuvimos ocasión de tener en la Cámara cuando se debatió el proyecto de ley de reforma del IRPF e incluso esta misma mañana con el debate de las enmiendas a la totalidad del presupuesto de Navarra para el ejercicio del año 2007. Seguramente por eso, si uno lee las enmiendas a la totalidad, hay que reconocer que mucho mucho no se dice en ellas, hasta el punto de que se llega a decir que el proyecto presentado no sirve para atajar los males de nuestro sistema fiscal o se repite que lo que hay que hacer es seguidismo de lo que hace el régimen común e incluso me da la sensación de que la propuesta de Eusko Alkartasuna es copia de la que se presentó en el otro impuesto, pero, bueno, es igual, quiero decir que al final es más o menos lo mismo.</w:t>
      </w:r>
    </w:p>
    <w:p>
      <w:pPr>
        <w:pStyle w:val="Texto"/>
        <w:rPr/>
      </w:pPr>
      <w:r>
        <w:rPr/>
        <w:t xml:space="preserve">El Consejero ha explicado cuáles son las medidas, las novedades que tienen estas medidas tributarias y no las voy a repetir yo, pero se refieren a varias cuestiones. Una fundamental es lo del ahorro y las pequeñas y medianas empresas. Eso se ha repetido por algunos portavoces, y lo que aquí habría que decir una vez más al Partido Socialista es que si lo que se pretende es una copia total y absoluta de lo que se hace en el Estado, que parece que sí por lo que se dice en las propuestas, para qué tenemos capacidad propia para poder definir nuestro impuesto, porque no parece que el mejor método para utilizar nuestra capacidad para regirnos con nuestras propias normas tributarias dentro del conjunto del entorno sea lo que se pretende por medio de las enmiendas, que es que copiemos estrictamente lo que dice el Estado. </w:t>
      </w:r>
    </w:p>
    <w:p>
      <w:pPr>
        <w:pStyle w:val="Texto"/>
        <w:rPr/>
      </w:pPr>
      <w:r>
        <w:rPr/>
        <w:t>En ese sentido, creemos que es más adecuada la fiscalidad del 15 por ciento que se propone para el ahorro que el 18 que se establece en régimen común. Creemos que es más beneficioso para los ciudadanos de esta Comunidad, y al final, como siempre hemos dicho, el objetivo es que el conjunto de los ciudadanos de la Comunidad Foral de Navarra esté en mejor situación que el conjunto de los ciudadanos que tiene que cotizar o que pagan sus impuestos en régimen común. Eso mismo en lo que se refiere sobre todo a las pequeñas y medianas empresas, cuya competitividad se pretende mejorar, sobre todo porque son estas las que conservan o las que tienen la mayor parte de empleo. Se propone mantener unas deducciones que hay que decir que el Estado pretendía eliminar, pero luego, tras el trámite parlamentario, la reforma que le iba a costar al Estado 1.856 millones de euros ha tenido un coste adicional de 1.993 millones, por lo tanto, ha duplicado el coste desde que entró en el Congreso hasta su salida del mismo y ha retomado unas cuestiones cuya eliminación ponían como bandera, pero que al final han hecho otra vez suyas.</w:t>
      </w:r>
    </w:p>
    <w:p>
      <w:pPr>
        <w:pStyle w:val="Texto"/>
        <w:rPr/>
      </w:pPr>
      <w:r>
        <w:rPr/>
        <w:t>Decía el señor Zabaleta que esto se hace forma atropellada, ha utilizado varias expresiones como el procedimiento de urgencia, etcétera. Bueno, de procedimiento de urgencia, nada, este es el sistema habitual, con el plazo normal de enmiendas, y, por lo tanto, nada de procedimiento de urgencia, pero es que además es normal en esta Administración y en el conjunto de las Administraciones españolas y supongo que europeas, que al final del ejercicio económico, para el siguiente ejercicio económico, se produzcan muchas modificaciones de lo que son las medidas tributarias. Eso ha ocurrido aquí históricamente, pero también en España y en el conjunto, como digo, de las Administraciones Públicas eso ocurre siempre. Muchas de estas medidas van encadenadas, lo que se hace en un sitio incluso proveniente de Europa se hace en escala, por lo tanto, es una cosa habitual, y como en este momento hay varias normas y ya se lleva un tiempo así se hace la autorización para hacer un texto refundido que no es ningún caso una modificación, sino ordenar los diferentes artículos para que sea más fácil su comprensión y para que cuando se quiera buscar algo se encuentre con más facilidad.</w:t>
      </w:r>
    </w:p>
    <w:p>
      <w:pPr>
        <w:pStyle w:val="Texto"/>
        <w:rPr/>
      </w:pPr>
      <w:r>
        <w:rPr/>
        <w:t>También se refería a la cuestión de la Ley de cooperativas, por ejemplo, pero hay que decir que lo que hace esta reforma no es modificar la Ley de cooperativas sino el régimen fiscal de las cooperativas, que viene regulado en otra ley, no en la que se aprobó el otro día en este Parlamento, sino en la que define el régimen fiscal de las mismas.</w:t>
      </w:r>
    </w:p>
    <w:p>
      <w:pPr>
        <w:pStyle w:val="Texto"/>
        <w:rPr/>
      </w:pPr>
      <w:r>
        <w:rPr/>
        <w:t xml:space="preserve">Por lo tanto, creo que las enmiendas a la totalidad no tienen mucha justificación. Estas son unas medidas tributarias normales y habituales, con las que se pretende, como digo, mejorar la situación de los ciudadanos navarros en relación con el conjunto de los ciudadanos de España y que las empresas navarras sean competitivas también en el conjunto de Europa y, por lo tanto, son medidas que no modifican como para hacer una ley nueva o para separarlo. </w:t>
      </w:r>
    </w:p>
    <w:p>
      <w:pPr>
        <w:pStyle w:val="Texto"/>
        <w:rPr/>
      </w:pPr>
      <w:r>
        <w:rPr/>
        <w:t>Aquí también se tendrían que poner de acuerdo alguna vez. Algunos dicen que hay que traer estas medidas junto con el presupuesto y otros dicen todo lo contrario, aquí hay que salir argumentando para uno y para el otro. Como digo, es lo habitual y lo que se pretende es poder seguir compitiendo en el conjunto de la sociedad europea en la que nos movemos y, por lo tanto, facilitar a las empresas en este caso navarras su competitividad con el conjunto de las empresas españolas y europeas. Nada más. Muchas gracias.</w:t>
      </w:r>
    </w:p>
    <w:p>
      <w:pPr>
        <w:pStyle w:val="Texto"/>
        <w:rPr/>
      </w:pPr>
      <w:r>
        <w:rPr>
          <w:i w:val="false"/>
        </w:rPr>
        <w:t>SR. PRESIDENTE:</w:t>
      </w:r>
      <w:r>
        <w:rPr/>
        <w:t xml:space="preserve"> Gracias, señor García Adanero. Por Convergencia de Demócratas de Navarra, señor Alli.</w:t>
      </w:r>
    </w:p>
    <w:p>
      <w:pPr>
        <w:pStyle w:val="Texto"/>
        <w:rPr/>
      </w:pPr>
      <w:r>
        <w:rPr>
          <w:i w:val="false"/>
        </w:rPr>
        <w:t>SR. ALLI ARANGUREN:</w:t>
      </w:r>
      <w:r>
        <w:rPr/>
        <w:t xml:space="preserve"> Señor Presidente, señorías, examinando el contenido de la ley, parece obvio que trata de hacer un régimen que mejore el tratamiento fiscal de la previsión social y del ahorro, algo que se demandó en esta Cámara no hace muchos días recriminando que el Gobierno no había tomado una iniciativa al aire de la que había tomado el Gobierno del Estado y que en aquel momento se estaba tramitando. Pues aquí está, y como está aquí es objeto de una enmienda a la totalidad, a pesar de que, evidentemente, se sigue por la senda que ha trazado el Gobierno del Estado, aunque no necesariamente se tenga que coincidir con todas sus medidas.</w:t>
      </w:r>
    </w:p>
    <w:p>
      <w:pPr>
        <w:pStyle w:val="Texto"/>
        <w:rPr/>
      </w:pPr>
      <w:r>
        <w:rPr/>
        <w:t>El otro objetivo es la coordinación del Impuesto de Sociedades dentro del marco en el que nos movemos y al que he hecho antes referencia, el marco de la OCDE, que va progresivamente rebajando los tipos de gravamen con el objetivo de mejorar la competitividad del tejido empresarial y, por otra parte, dentro de la Unión Europea para hacer cada día más real la unidad de mercado. También se incorporan normas antifraude, sobre las cuales no se ha hecho ningún pronunciamiento en las enmiendas a la totalidad, pero no me cabe la menor duda de que los grupos de la oposición van a aportar importantísimas medidas viables en las enmiendas parciales. Por otra parte, tampoco se ha dicho nada, porque sería como para recriminar al Gobierno por haber tomado esta iniciativa, en cuanto a que se adapta a directivas comunitarias que, gusten o no, son derecho vigente impuesto a los Estados miembros y si los Estados no las trasponen la Unión se encarga de darles eficacia directa al cabo del plazo establecido para dicha trasposición. Y también se introducen determinadas mejoras en algunos colectivos, como son las relativas, por ejemplo, a las rentas agrarias, al mundo cooperativo, etcétera. Otras, como suele ser habitual, son puramente técnicas en cuanto al Impuesto de Transmisiones Patrimoniales, actualización de tasas, etcétera.</w:t>
      </w:r>
    </w:p>
    <w:p>
      <w:pPr>
        <w:pStyle w:val="Texto"/>
        <w:rPr/>
      </w:pPr>
      <w:r>
        <w:rPr/>
        <w:t>Con independencia del fondo, aquí se plantean enmiendas a la totalidad en el nivel por el que suelen caracterizarse estas enmiendas, es decir, un nivel de grandes principios sin entrar al cuestionamiento de las medidas concretas. Nos movemos en el terreno de los grandes principios de la fiscalidad, olvidándonos de que esos grandes principios hay que aplicarlos a las realidades sociales y económicas estatales y europeas concretas, que, en definitiva, es lo que trata de hacer esta norma.</w:t>
      </w:r>
    </w:p>
    <w:p>
      <w:pPr>
        <w:pStyle w:val="Texto"/>
        <w:rPr/>
      </w:pPr>
      <w:r>
        <w:rPr/>
        <w:t>El Partido Socialista reprocha el fondo y la forma. Respecto a la forma, dice que es poco menos que una ley de acompañamiento, cuando realmente esto ya no se viene haciendo así. Evidentemente, el Gobierno del Estado español ya no acompaña una ley de medidas fiscales, hace una cosa mucho más sutil, que, sin duda, da mucha más seguridad jurídica, que es mucho más congruente; por ejemplo, para adoptar medidas fiscales utiliza otras normas, vengan o no a cuento, y es un modelo que por lo visto tendremos que imitar. ¿Saben sus señorías que cuando ha introducido una rebaja en el Impuesto Especial de Hidrocarburos para los agricultores lo ha incluido en una ley sobre la protección de consumidores y usuarios?, marco adecuado, por lo que se ve, perfecto. Pero mucho mejor es lo del IVA, las modificaciones del IVA y del Impuesto de Sociedades las ha introducido, en total congruencia con el contenido material de la ley, que no se sabe cuál acompaña a cuál, en una ley de adaptación –así lleva el título, y me recuerda a un Presidente del Congreso– del régimen de las entidades navieras en función del tonelaje a las nuevas directrices comunitarias. ¡Toma ya!, y ahí se mete la medida de reforma del IVA y del Impuesto de Sociedades. Claro, quien no esté implicado e interesado en las entidades navieras de tonelaje puede que no se entere de que se ha introducido ahí una reforma del IVA y del Impuesto de Sociedades. Es como cuando se introdujo en una ley sobre el régimen de la edificación la reversión sobre expropiaciones, que nada tenía que ver una cosa con la contra. ¿Qué es mejor, utilizar esta vía absolutamente demencial y demenciada de inseguridad jurídica en una norma que nada tiene que ver con el contenido de la reforma o venir claramente con una norma de medidas de reforma de los impuestos, que se tramite en paralelo o al margen del presupuesto? Y sin ninguna inseguridad jurídica, porque han podido plantear y han planteado enmiendas, luego no ha habido trámite de urgencia, señorías, ha sido el trámite ordinario, y ahí está la muestra de sus enmiendas a la totalidad y de las enmiendas parciales.</w:t>
      </w:r>
    </w:p>
    <w:p>
      <w:pPr>
        <w:pStyle w:val="Texto"/>
        <w:rPr/>
      </w:pPr>
      <w:r>
        <w:rPr/>
        <w:t>Respecto a otra cuestión de forma, se nos dice en la enmienda a la totalidad del grupo socialista que esto no se puede hacer en una modificación puntual, que hay que hacerlo en una modificación de todas las normas. Esta es una nueva doctrina, la doctrina de que no caben las modificaciones puntuales y parciales de ninguna norma, de que hay que hacer un replanteamiento total. Eso está resuelto desde hace muchos años a través de los textos refundidos cuando las modificaciones puntuales han adquirido ya tal entidad que conviene sentarse y reelaborar todo el conjunto de la normativa, pero creo que da mucha más seguridad jurídica una reforma puntual y claramente determinada de una norma que utilizar el subterfugio de meter la modificación del IVA o del Impuesto de Sociedades con la modificación del régimen de las entidades navieras en función del tonelaje, no de las navieras, evidentemente, sino de los navíos.</w:t>
      </w:r>
    </w:p>
    <w:p>
      <w:pPr>
        <w:pStyle w:val="Texto"/>
        <w:rPr/>
      </w:pPr>
      <w:r>
        <w:rPr/>
        <w:t>En cuanto a las cuestiones de fondo que plantea, esto está muy claro, señorías, se puede o no compartir el criterio, pero aquí se está tratando de mejorar y de favorecer la fiscalidad del ahorro en un marco, evidentemente, de armonización que se da en el conjunto del Estado, y además asumiendo la diferenciación que hace el Estado entre las rentas de capital mobiliario y las rentas de trabajo y otras rentas empresariales. ¿Que esto parece mal?, oiga, modifíquese en las Cortes, no vaya a ser que allá esté muy bien porque lo hace quien lo hace y lo saca la mayoría que lo saca, y aquí cuando se sigue el modelo resulta que está mal.</w:t>
      </w:r>
    </w:p>
    <w:p>
      <w:pPr>
        <w:pStyle w:val="Texto"/>
        <w:rPr/>
      </w:pPr>
      <w:r>
        <w:rPr/>
        <w:t xml:space="preserve">Respecto a las modificaciones del Impuesto de Sociedades está claro que tienden a mejorar la competitividad del tejido industrial, pero, señorías, fundamentalmente de las pymes, que es la parte más importante de nuestro tejido industrial, y si no les parece bien no tiene mucho sentido que hace muy poco tomasen una iniciativa invocando la necesidad de mejorar la fiscalidad de las pymes y ahora, cuando se presenta, resulta que está mal. Bueno, pues aquí está. </w:t>
      </w:r>
    </w:p>
    <w:p>
      <w:pPr>
        <w:pStyle w:val="Texto"/>
        <w:rPr/>
      </w:pPr>
      <w:r>
        <w:rPr/>
        <w:t xml:space="preserve">Por cierto, se mantiene el régimen de deducciones. ¿Se acuerdan ustedes de cuando el señor Solbes hace no más de tres meses dijo que se iban a eliminar las deducciones y así lo afirmó y lo recogió el boletín oficioso del Gobierno socialista, que es un medio diario que, por otra parte, yo leo con mucho gusto? Bueno, pues resulta que no, que ahora la iniciativa va al Congreso y ya va con deducciones, se hace el estudio de costos, exactamente 1.856 millones de euros, pero como nada está tan mal que no sea susceptible de mejorar, en este caso va y en las Cortes se mejora –supongo que no con los votos de Izquierda Unida, con otros votos, evidentemente–. Pero fíjense ustedes si lo había concebido mal el Ministro que el Gobierno le rectifica, lo mandan con un costo de 1.800 millones de euros y sale de las Cortes con un coste adicional de 1.993 millones, es decir, que se mejora sustancialmente el régimen de deducciones de las empresas, que por lo visto para Solbes era un sistema negativo, pero para el Gobierno ya fue positivo y para el Gobierno en las Cortes superpositivo, sobre todo para las empresas. Por tanto, la demagogia de que hay medidas que favorecen a las empresas, pues, miren ustedes, a cuenta de quien más favorezca. </w:t>
      </w:r>
    </w:p>
    <w:p>
      <w:pPr>
        <w:pStyle w:val="Texto"/>
        <w:rPr/>
      </w:pPr>
      <w:r>
        <w:rPr/>
        <w:t>Y la segunda parte es que si esta reforma en las reducciones la hace el Gobierno del Partido Socialista, con la mayoría que lo ha apoyado en el Congreso, es buena, pero por lo que se ve la que hacemos aquí es muy regresiva, la que hacemos aquí es mala y no tiene los mismos efectos, que es el mantenimiento de la inversión a pesar del costo. Uno de los fines fundamentales, la deducción por reinversión, tiene un efecto muy positivo, reconocido por quien quiera analizarlo objetivamente, de mejora de la competitividad del propio tejido industrial, con el efecto inducido que se tiene en incremento de trabajo, en mejores condiciones de venta de productos, etcétera, y el efecto multiplicador que eso implica. Pues por lo visto esto vale en las Cortes Generales y no vale en el Parlamento de Navarra.</w:t>
      </w:r>
    </w:p>
    <w:p>
      <w:pPr>
        <w:pStyle w:val="Texto"/>
        <w:rPr/>
      </w:pPr>
      <w:r>
        <w:rPr/>
        <w:t>Respecto a la enmienda de EA, mire usted, el papel de la valoración de toda norma depende del rol que se tenga en cada momento porque cuando ustedes estaban en la oposición del Gobierno Vasco tenían unas enmiendas distintas a las que tienen ahora. Ahora, como están dentro del Gobierno, lo apoyan; cuando gobernaban otros, evidentemente, asumían. Pues eso mismo ocurre aquí, lo mismo ocurrió con sus señorías cuando estuvieron en el tripartito. Ahora, como están en la oposición, lógicamente, hacen enmiendas a la totalidad, y nosotros también, por eso he dicho al principio que esta es una cuestión conocida en función del rol que en cada legislatura corresponde a cada cual, y si el don de la profecía del que hacen gala se convierte en una realidad ya verán ustedes cómo los que estamos ahora apoyando al Gobierno haremos enmiendas a la totalidad, pero seguramente con más fundamento, sencillamente porque tenemos más conocimiento de la realidad del comportamiento, porque hacer enmiendas a la totalidad cara a la galería es muy fácil, o igual no perdemos el tiempo en enmiendas a la totalidad y vamos directamente a las enmiendas parciales. Bueno, ya lo veremos, denos tiempo, por lo menos, fíjese usted, una legislatura, para que nos adaptemos, y ya en la siguiente legislatura igual han mejorado el don de la profecía y los buenos deseos se les convierten en realidad, hasta ahora solo es don de profecía, pero, claro, tienen que demostrar que tienen el don.</w:t>
      </w:r>
    </w:p>
    <w:p>
      <w:pPr>
        <w:pStyle w:val="Texto"/>
        <w:rPr/>
      </w:pPr>
      <w:r>
        <w:rPr/>
        <w:t>Respecto a Aralar, pues miren ustedes, no hay ningún problema, como he dicho antes, en que se tramiten paralelamente. Y la referencia a las cooperativas agrarias me da la impresión de que está fuera del tema, porque estas medidas no están referidas a la Ley de cooperativas que ustedes invocan, que es la del régimen jurídico organizativo, empresarial, de composición, etcétera, de las cooperativas, estas reformas se refieren a una norma específica que tiene el régimen fiscal de las cooperativas en Navarra, que es la Ley 9/1994. Y, por cierto, estas reformas, lo mismo que la propia Ley de cooperativas, son consecuencia de una interlocución directa con el sector, de una petición concreta del sector, de la necesidad que han acreditado las cooperativas agrarias y de explotación comunitaria de flexibilizar su régimen fiscal y sobre todo de dar una mejor regulación fiscal a las cooperativas de iniciativa social. Por tanto, es una medida totalmente congruente con las necesidades del sector y con el plan de actuaciones de reestructuración de las cooperativas agrarias, que se ha demostrado imprescindible para que esa parte importante del sector agrario, incluso del sector de transformación, supere, como veíamos el otro día, la mentalidad cerealista y vaya a la mentalidad más productivista, más económica, más empresarial, porque solo así el sector cooperativo será competitivo en una economía en la que indudablemente debe tener el peso que le corresponde, pero siempre que adapte sus estructuras productivas y de gestión a la mentalidad empresarial. Esto ya no es como con el cerealismo, a ver si producimos más robos por robada, ahora igual no es tan importante producir robos por robada como producir calidad determinada, gestión empresarial, etcétera, transformando esa mentalidad cooperativista.</w:t>
      </w:r>
    </w:p>
    <w:p>
      <w:pPr>
        <w:pStyle w:val="Texto"/>
        <w:rPr/>
      </w:pPr>
      <w:r>
        <w:rPr/>
        <w:t>Y finalmente, haciendo referencia a la enmienda a la totalidad de EA, realmente yo he visto un total paralelismo con la que presentaron al proyecto del IRPF, y solo me queda esa cuestión que tenemos que hacer, que ustedes hacen aquí los mismos reproches que hicieron respecto a la reforma de la Ley del IRPF, y yo les preguntaría: ¿se han tomado la molestia de comparar cuál es el conjunto de estas medidas en relación con las que hacen las Diputaciones Forales?, no vaya a ser que resulte que hay muchas más semejanzas que discrepancias.</w:t>
      </w:r>
    </w:p>
    <w:p>
      <w:pPr>
        <w:pStyle w:val="Texto"/>
        <w:rPr/>
      </w:pPr>
      <w:r>
        <w:rPr/>
        <w:t>No voy a entrar en otros aspectos puntuales porque ya lo ha hecho el señor Consejero, pero quiero poner de relieve que, efectivamente, asumimos el reto. Si en el resto del Estado van a hacer una reforma para mejorar el tratamiento fiscal del ahorro por el efecto económico inducido que tiene, nosotros, como siempre, no queremos que los navarros estén en peores condiciones, que las empresas navarras estén en peores condiciones, queremos, y eso es lo que pretendemos con esta norma, que estén en tan buenas condiciones como en régimen común, y si es posible en mejores, porque hacerlo mejor nos ha sido siempre positivo, con independencia del primer planteamiento cortoplacista, de decir que esto reduce la recaudación...</w:t>
      </w:r>
    </w:p>
    <w:p>
      <w:pPr>
        <w:pStyle w:val="Texto"/>
        <w:rPr/>
      </w:pPr>
      <w:r>
        <w:rPr>
          <w:i w:val="false"/>
        </w:rPr>
        <w:t>SR. PRESIDENTE:</w:t>
      </w:r>
      <w:r>
        <w:rPr/>
        <w:t xml:space="preserve"> Señor Alli, vaya terminando.</w:t>
      </w:r>
    </w:p>
    <w:p>
      <w:pPr>
        <w:pStyle w:val="Texto"/>
        <w:rPr/>
      </w:pPr>
      <w:r>
        <w:rPr>
          <w:i w:val="false"/>
        </w:rPr>
        <w:t>SR. ALLI ARANGUREN:</w:t>
      </w:r>
      <w:r>
        <w:rPr/>
        <w:t xml:space="preserve"> Acabo ya, señor Presidente. ... y puede ser que en un primer empentón lo pueda reducir, la experiencia es que en el conjunto termina mejorando la recaudación. Muchas gracias.</w:t>
      </w:r>
    </w:p>
    <w:p>
      <w:pPr>
        <w:pStyle w:val="Texto"/>
        <w:rPr/>
      </w:pPr>
      <w:r>
        <w:rPr>
          <w:i w:val="false"/>
        </w:rPr>
        <w:t>SR. PRESIDENTE:</w:t>
      </w:r>
      <w:r>
        <w:rPr/>
        <w:t xml:space="preserve"> Gracias, señor Alli. Vamos ahora a la réplica ordinaria. Por el grupo socialista, señor Pardo, tiene cinco minutos.</w:t>
      </w:r>
    </w:p>
    <w:p>
      <w:pPr>
        <w:pStyle w:val="Texto"/>
        <w:rPr/>
      </w:pPr>
      <w:r>
        <w:rPr>
          <w:i w:val="false"/>
        </w:rPr>
        <w:t>SR. PARDO GURPEGUI:</w:t>
      </w:r>
      <w:r>
        <w:rPr/>
        <w:t xml:space="preserve"> Gracias, señor Presidente. La verdad es que cuando he salido no sabía si debía contestar al señor Alli como portavoz de CDN, da igual convencerle que no convencerle porque al final no va a mover su voto. Creo que estamos más de acuerdo de lo que podría parecer, pero, en fin, su voto va a ser siempre de apoyo a este Gobierno.</w:t>
      </w:r>
    </w:p>
    <w:p>
      <w:pPr>
        <w:pStyle w:val="Texto"/>
        <w:rPr/>
      </w:pPr>
      <w:r>
        <w:rPr/>
        <w:t>Por empezar por el final, ha dicho que la estrategia de que los contribuyentes del Impuesto de Sociedades estén situados en mejores condiciones en Navarra que en el Estado, nos ha ido mejor a largo plazo aunque a corto plazo puede haber algunas discrepancias. Bueno, pues eso está estudiado en economía y no da buen resultado nunca, al final, conduce a que todo el mundo intente equiparar las mejores situaciones y todos pierden, es una situación de equilibrio inestable tratada en muchos tratados de economía.</w:t>
      </w:r>
    </w:p>
    <w:p>
      <w:pPr>
        <w:pStyle w:val="Texto"/>
        <w:rPr/>
      </w:pPr>
      <w:r>
        <w:rPr/>
        <w:t>Tampoco acabo de ver claro cuál es la posición de los grupos que sostienen al Gobierno, porque el portavoz de CDN nos decía una cosa y el portavoz de UPN la contraria. El señor Alli dice que hay que seguir la senda trazada por el Estado y el portavoz de UPN dice que no debemos seguirla, que para eso tenemos una autonomía y una competencia en fiscalidad. Yo no he hablado en toda mi intervención de seguidismo, he hablado de estrategia de confrontación frente a la de cooperación.</w:t>
      </w:r>
    </w:p>
    <w:p>
      <w:pPr>
        <w:pStyle w:val="Texto"/>
        <w:rPr/>
      </w:pPr>
      <w:r>
        <w:rPr/>
        <w:t>Cuando me refiero a que hay un problema de forma en la propuesta que trae el Gobierno en el sentido de que es una reforma en profundidad, me remito a lo que dice la memoria, como he dicho en la anterior intervención, que son novedades de mucho calado y de mucha importancia, y por eso habría que haber traído esta reforma con un nuevo texto, un texto completo del Impuesto de Sociedades y no dejarlo en una disposición final o transitoria para hacer un texto refundido en el plazo de un año.</w:t>
      </w:r>
    </w:p>
    <w:p>
      <w:pPr>
        <w:pStyle w:val="Texto"/>
        <w:rPr/>
      </w:pPr>
      <w:r>
        <w:rPr/>
        <w:t>Decía el portavoz de CDN que no hay que hacer seguidismo, y yo le pregunto: de las medidas que propone el proyecto, ¿cuántas son traslación de otras normas, sean estas normas estatales, normas antifraude, que se han comentado, sean normas de la Unión Europea y cuántas son normas específicas o distintas en el sistema fiscal navarro?, porque precisamente el problema está en las normas que son distintas, en las que nos distinguen del régimen común, que nos van a llevar a una estrategia, como digo, de confrontación y, al final, va salir perjudicada principalmente la Hacienda Foral, en primer lugar, y luego la Hacienda estatal.</w:t>
      </w:r>
    </w:p>
    <w:p>
      <w:pPr>
        <w:pStyle w:val="Texto"/>
        <w:rPr/>
      </w:pPr>
      <w:r>
        <w:rPr/>
        <w:t>En fin, nosotros seguimos pensando que la enmienda a la totalidad tiene consistencia, tiene soporte suficiente y si no hemos entrado en nuestra defensa en medidas concretas, como nos reprochaba el portavoz del CDN, es porque esas medidas las dejamos para las enmiendas parciales que defenderemos en Comisión y esperamos que tengan mejor acogida o algo más de acogida que la que ha tenido esta enmienda a la totalidad. Gracias.</w:t>
      </w:r>
    </w:p>
    <w:p>
      <w:pPr>
        <w:pStyle w:val="Texto"/>
        <w:rPr/>
      </w:pPr>
      <w:r>
        <w:rPr>
          <w:i w:val="false"/>
        </w:rPr>
        <w:t>SR. PRESIDENTE:</w:t>
      </w:r>
      <w:r>
        <w:rPr/>
        <w:t xml:space="preserve"> Muchas gracias, señor Pardo. Tiene lugar ahora la réplica de Izquierda Unida. Señor Nuin, tiene la palabra.</w:t>
      </w:r>
    </w:p>
    <w:p>
      <w:pPr>
        <w:pStyle w:val="Texto"/>
        <w:rPr/>
      </w:pPr>
      <w:r>
        <w:rPr>
          <w:i w:val="false"/>
        </w:rPr>
        <w:t>SR. NUIN MORENO:</w:t>
      </w:r>
      <w:r>
        <w:rPr/>
        <w:t xml:space="preserve"> Muchas gracias, señor Presidente. Intervendré brevemente. Nosotros nos reafirmamos, desde luego, en el rechazo a la política fiscal del Gobierno, lo que no sé es si se ha reformulado o se han modificado los criterios con los que va a funcionar el Gobierno a partir de ahora a la hora de definir esa política fiscal, porque hasta ahora se nos venía insistiendo de forma permanente en el principio de que los contribuyentes navarros no debían estar en peor situación, se entiende que peor tratamiento, es decir, no debían pagar más de lo que pagan los contribuyentes del territorio común, pero el portavoz de UPN, Carlos García Adanero, ha ido un pasito o un paso más allá y hoy ha afirmado que su posición es que los ciudadanos, los contribuyentes navarros estén en mejor situación, no solo que no estén en peor situación sino que estén en mejor situación, con lo cual no sabemos hasta dónde nos puede llevar eso en lo que son todas las políticas de desfiscalización, de reducciones de ingresos, de tributación, de reducción de la recaudación, de la progresividad, etcétera. En principio, hasta cualquier parte o hasta cualquier desastre.</w:t>
      </w:r>
    </w:p>
    <w:p>
      <w:pPr>
        <w:pStyle w:val="Texto"/>
        <w:rPr/>
      </w:pPr>
      <w:r>
        <w:rPr/>
        <w:t>Pero, claro, es que por ahí es por donde quiere avanzar este Gobierno. ¿Qué necesidad hay de reducir todavía más en la tributación de plusvalías el tipo que se va a aplicar en el Estado? ¿Qué necesidad económica, fiscal hay para garantizar esos equilibrios de los que se nos habla, esa unidad de mercado, esa armonización, esos parámetros de los que no nos pueden mover? ¿Qué necesidad hay aquí de ir al 15 cuando en el Estado se fija el tipo en el 18? ¿Qué necesidad hay, desde el punto de vista de esos equilibrios, de ir más allá? Pues absolutamente ninguna, simplemente es el extremismo ideológico de este Gobierno el que le lleva a reducir aquí todavía más la tributación en este tipo de rentas que ya tienen un tratamiento fiscal privilegiado en relación con otras rentas como las del trabajo. Es ese extremismo ideológico de este Gobierno el que le lleva a ir más allá.</w:t>
      </w:r>
    </w:p>
    <w:p>
      <w:pPr>
        <w:pStyle w:val="Texto"/>
        <w:rPr/>
      </w:pPr>
      <w:r>
        <w:rPr/>
        <w:t>En cualquier caso, nosotros no aceptamos la mayor, nosotros no creemos que estas reformas se traduzcan en que los contribuyentes navarros están en mejor situación. La inmensa mayoría de los contribuyentes y de los ciudadanos navarros es perjudicada por la política fiscal de este Gobierno. ¿Por qué? Pues porque esta política fiscal se traduce en una peor educación pública, en una peor sanidad pública y en una menor y peor inversión social, y hemos visto en el debate de esta mañana que la sanidad pública tiene que ir incrementando año tras año de forma muy importante los conciertos con la sanidad privada porque no puede atender desde sus servicios y recursos las necesidades que debe atender, y lo mismo podemos decir de las inversiones en educación, etcétera. Por lo tanto, su política fiscal, la política fiscal de la derecha se traduce en un perjuicio claro y directo a la mayoría de los ciudadanos navarros que son usuarios de servicios públicos fundamentales.</w:t>
      </w:r>
    </w:p>
    <w:p>
      <w:pPr>
        <w:pStyle w:val="Texto"/>
        <w:rPr/>
      </w:pPr>
      <w:r>
        <w:rPr/>
        <w:t xml:space="preserve">Luego, la cantinela de que la tendencia en la Unión Europea, en la OCDE es a bajar impuestos, se podrá repetir mil y una veces, pero lo cierto es que los datos son los que son, y la presión fiscal en Navarra y en España es 7 u 8 puntos inferior sobre el PIB, es menor en relación con las medias de la Unión Europea desarrollada, y ese es el dato, desde luego, que desmonta cualquier necesidad, desde el punto de vista económico, de avanzar en una reducción fiscal en España por razón de competitividad, por razón de equilibrios, por razón de homogeneidad en relación con los espacios fiscales de nuestro entorno. </w:t>
      </w:r>
    </w:p>
    <w:p>
      <w:pPr>
        <w:pStyle w:val="Texto"/>
        <w:rPr/>
      </w:pPr>
      <w:r>
        <w:rPr/>
        <w:t>Desde luego, nosotros, insisto y termino, creemos que sí hay que aplicar políticas diferentes en materia del Impuesto sobre la Renta de las Personas Físicas, en materia de tratamiento de las circunstancias familiares, mínimos vitales, en materia de tipos impositivos, en materia del ahorro, en materia del Impuesto sobre Sociedades, etcétera, y, desde luego, creemos que esas otras políticas se pueden traducir, sin romper ningún equilibrio que no se pueda ni se deba romper desde la Administración de la Comunidad Foral de Navarra y desde la dimensión y la capacidad de decidir de la Comunidad Foral de Navarra, sin romper ningún equilibrio, como digo, será posible, entendemos nosotros, hacer políticas diferentes que garanticen una recaudación suficiente para hacer políticas sociales diferentes y que también garanticen un nivel de progresividad que haga que podamos hablar de que el sistema fiscal en su conjunto tiene un nivel de justicia fiscal suficiente.</w:t>
      </w:r>
    </w:p>
    <w:p>
      <w:pPr>
        <w:pStyle w:val="Texto"/>
        <w:rPr/>
      </w:pPr>
      <w:r>
        <w:rPr>
          <w:i w:val="false"/>
        </w:rPr>
        <w:t>SR. PRESIDENTE:</w:t>
      </w:r>
      <w:r>
        <w:rPr/>
        <w:t xml:space="preserve"> Gracias, señor Nuin. Por Aralar, su turno de réplica, son cinco minutos.</w:t>
      </w:r>
    </w:p>
    <w:p>
      <w:pPr>
        <w:pStyle w:val="Texto"/>
        <w:rPr/>
      </w:pPr>
      <w:r>
        <w:rPr>
          <w:i w:val="false"/>
        </w:rPr>
        <w:t>SR. ZABALETA ZABALETA:</w:t>
      </w:r>
      <w:r>
        <w:rPr/>
        <w:t xml:space="preserve"> Intervendré muy brevemente para replicar a las contestaciones que se nos han dado. En primer lugar, en la contestación del señor Alli, del CDN, hay un reconocimiento implícito de que la cuestión formal que tantas veces hemos aducido, la Ley de IRPF, solapándose con una ley de acompañamiento en la que también se habla del IRPF, anuncio de que va a haber un texto refundido sobre el IRPF, constituye una manera de legislar precipitada y dimanante de una calentura legisladora por la situación de emergencia electoral de UPN. Eso es así, y los ejemplos que ha dado son muy gráficos, porque realmente existen todas esas malas pautas de legislar en leyes que no vienen a cuento sobre otras cuestiones. El ejemplo más gráfico de todo eso lo puso el señor Michavila, de quien casi nos hemos olvidado, cuando fue Ministro de Justicia e introdujo en la Ley General de Presupuestos del Estado una modificación del Código Penal que para aquel que organizaba referéndums podía suponer la cárcel. Ha habido de todo, y se puede comparar con todo. </w:t>
      </w:r>
    </w:p>
    <w:p>
      <w:pPr>
        <w:pStyle w:val="Texto"/>
        <w:rPr/>
      </w:pPr>
      <w:r>
        <w:rPr/>
        <w:t xml:space="preserve">Pero ahora vamos a venir a este Parlamento, y es que nuestras competencias son muy limitadas y la competencia por antonomasia de este Parlamento es en materia fiscal, y en materia fiscal, si apartamos los impuestos indirectos, porque ahí, utilizando una palabra que hoy usted ha repetido, miméticamente tenemos que imitar, vengan en la ley de buques o vengan en la ley de aviones, me da igual, nos quedan los directos, y en los directos que en un mes se traten o se anuncien tres textos no es seguridad jurídica, máxime cuando las modificaciones, por ejemplo, en los tipos de la Ley de sociedades, que es una cuestión importante, es una cuestión trascendente, vienen junto con un debate de la Ley de presupuestos en donde hay un rendimiento de UPN-CDN a las sentencias del Tribunal Constitucional que pusieron patas arriba el sistema de la función pública, etcétera, un achantamiento de UPN ante el zarpazo del centralismo, bueno, pues todo eso ahora viene mezclado con una ley que trata del IRPF, y creo que eso formalmente ha quedado reconocido, es así. </w:t>
      </w:r>
    </w:p>
    <w:p>
      <w:pPr>
        <w:pStyle w:val="Texto"/>
        <w:rPr/>
      </w:pPr>
      <w:r>
        <w:rPr/>
        <w:t>Y, segundo, también se ha puesto de manifiesto, sin duda ninguna, una divergencia en las argumentaciones entre CDN y UPN. UPN, tal como acaba de decir el señor Nuin, abandona el argumento de que la condición fiscal referida a la presión que soportamos cada uno de los ciudadanos y ciudadanas de Navarra tiene que ser similar a la de los de régimen común, y añade un punto más, que es que hay que aspirar a que sea mejor, y en cambio CDN argumenta de la manera contraria. Y todo eso ¿a qué obedece?, pues obedece a que se ha destapado el mito de que la rebaja en la presión fiscal no necesariamente conduce y desemboca en acicate a la inversión y en acicate a la competitividad, no necesariamente, y esa es la cuestión y ese es el argumento que no ha desarrollado el señor Iribarren. ¿Por qué la rebaja en la presión fiscal supone un acicate para la competitividad o supone un acicate para la inversión? Quizás no, quizás tenga otras consecuencias, y además no deseadas, en las comparaciones que existen con los entornos fiscales.</w:t>
      </w:r>
    </w:p>
    <w:p>
      <w:pPr>
        <w:pStyle w:val="Texto"/>
        <w:rPr/>
      </w:pPr>
      <w:r>
        <w:rPr/>
        <w:t>Creemos que todas estas cuestiones deberían debatirse con sosiego, una a una, y así lo trataremos de hacer de todos modos a través de las enmiendas parciales, pero en todo caso no tiene justificación que un tema como el IRPF venga en tres ocasiones a este Parlamento, que no tiene que legislar sobre buques, en el espacio de tiempo de un mes.</w:t>
      </w:r>
    </w:p>
    <w:p>
      <w:pPr>
        <w:pStyle w:val="Texto"/>
        <w:rPr/>
      </w:pPr>
      <w:r>
        <w:rPr>
          <w:i w:val="false"/>
        </w:rPr>
        <w:t>SR. PRESIDENTE:</w:t>
      </w:r>
      <w:r>
        <w:rPr/>
        <w:t xml:space="preserve"> Gracias, señor Zabaleta. Por Eusko Alkartasuna, su réplica.</w:t>
      </w:r>
    </w:p>
    <w:p>
      <w:pPr>
        <w:pStyle w:val="Texto"/>
        <w:rPr/>
      </w:pPr>
      <w:r>
        <w:rPr>
          <w:i w:val="false"/>
        </w:rPr>
        <w:t>SR. RAMIREZ ERRO:</w:t>
      </w:r>
      <w:r>
        <w:rPr/>
        <w:t xml:space="preserve"> Gracias, señor Presidente. Si me lo permite, intervendré desde el escaño. Gracias. Efectivamente, nosotros nos mantenemos en nuestras posiciones pues no ha habido argumentos que nos hayan hecho variar nuestra posición inicial. Estamos ante una cuestión parcial del total que supone un debate presupuestario, en este caso en materia de ingresos y seguimos insistiendo en que son unas modificaciones que van en una línea no acorde con la redistribución de la riqueza, la justicia social y el fortalecimiento de los servicios públicos. Hemos puesto ejemplos claros de ello para que no se pueda sostener, como se ha llegado a sostener, que estamos hablando de alta fiscalidad o filosofía fiscal, hemos ido a los datos, hemos ido a los ejemplos, hemos hablado de ese 71 por ciento de la ciudadanía navarra que no tiene capacidad para ahorrar, por lo tanto, todas las medidas de incentivo del ahorro, tal y como se están planteando, son para un núcleo poblacional que quizás sea el menos necesitado ya que estamos hablando de rentas más altas, despidos, etcétera. Por lo tanto, mantendremos nuestra posición dado que se constata que por parte del Gobierno no se plantean argumentos para que no se pueda afirmar con rotundidad que estamos ante unos presupuestos conservadores y con marcados tintes neoliberales. Eskerrik asko.</w:t>
      </w:r>
    </w:p>
    <w:p>
      <w:pPr>
        <w:pStyle w:val="Texto"/>
        <w:rPr/>
      </w:pPr>
      <w:r>
        <w:rPr>
          <w:i w:val="false"/>
        </w:rPr>
        <w:t>SR. PRESIDENTE:</w:t>
      </w:r>
      <w:r>
        <w:rPr/>
        <w:t xml:space="preserve"> Muchas gracias, señor Ramirez Erro. Vamos a pasar ahora al capítulo de votaciones. En primer lugar, la correspondiente a la enmienda a la totalidad número 1, del grupo socialista. Señores Parlamentarios, comienza la votación.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21; en contra, 27; abstenciones, 0.</w:t>
      </w:r>
    </w:p>
    <w:p>
      <w:pPr>
        <w:pStyle w:val="Texto"/>
        <w:rPr/>
      </w:pPr>
      <w:r>
        <w:rPr>
          <w:i w:val="false"/>
        </w:rPr>
        <w:t>SR. PRESIDENTE:</w:t>
      </w:r>
      <w:r>
        <w:rPr/>
        <w:t xml:space="preserve"> Por tanto, ha sido rechazada la enmienda a la totalidad presentada por el grupo socialista. Votamos ahora la enmienda número 2, presentada por el grupo de Izquierda Unida. Votamos.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Por tanto, ha sido rechazada la enmienda a la totalidad presentada por el grupo de Izquierda Unida. Votamos ahora la enmienda número 3, del Grupo Parlamentario Aralar.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21; en contra, 27; abstenciones, 0.</w:t>
      </w:r>
    </w:p>
    <w:p>
      <w:pPr>
        <w:pStyle w:val="Texto"/>
        <w:rPr/>
      </w:pPr>
      <w:r>
        <w:rPr>
          <w:i w:val="false"/>
        </w:rPr>
        <w:t>SR. PRESIDENTE:</w:t>
      </w:r>
      <w:r>
        <w:rPr/>
        <w:t xml:space="preserve"> Ha sido rechazada la enmienda a la totalidad presentada por el Grupo Parlamentario Aralar. Votamos ahora por último la enmienda número 4, presentada por Eusko Alkartasuna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21; en contra, 27; abstenciones, 0.</w:t>
      </w:r>
    </w:p>
    <w:p>
      <w:pPr>
        <w:pStyle w:val="Texto"/>
        <w:keepLines/>
        <w:widowControl/>
        <w:bidi w:val="0"/>
        <w:spacing w:lineRule="exact" w:line="220" w:before="0" w:after="85"/>
        <w:ind w:firstLine="283"/>
        <w:jc w:val="both"/>
        <w:rPr/>
      </w:pPr>
      <w:r>
        <w:rPr>
          <w:i w:val="false"/>
        </w:rPr>
        <w:t>SR. PRESIDENTE:</w:t>
      </w:r>
      <w:r>
        <w:rPr/>
        <w:t xml:space="preserve"> Por tanto, ha sido rechazada la enmienda a la totalidad del proyecto de ley foral de modificación de diversos impuestos y otras medidas tributarias, presentada por el Grupo Parlamentario de Eusko Alkartasun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21:00Z</dcterms:created>
  <dc:creator/>
  <dc:description/>
  <dc:language>en-US</dc:language>
  <cp:lastModifiedBy>Ana</cp:lastModifiedBy>
  <dcterms:modified xsi:type="dcterms:W3CDTF">2006-12-18T11:21:00Z</dcterms:modified>
  <cp:revision>2</cp:revision>
  <dc:subject/>
  <dc:title/>
</cp:coreProperties>
</file>