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adopte diversas medidas con los municipios y ayuntamientos para financiar la adquisición de suelo para viviendas protegidas de alquiler, presentada por el G.P. Socialistas del Parlamento de Navarra.</w:t>
      </w:r>
    </w:p>
    <w:p>
      <w:pPr>
        <w:pStyle w:val="Texto"/>
        <w:rPr/>
      </w:pPr>
      <w:r>
        <w:rPr>
          <w:i w:val="false"/>
          <w:iCs/>
        </w:rPr>
        <w:t>SR. PRESIDENTE:</w:t>
      </w:r>
      <w:r>
        <w:rPr/>
        <w:t xml:space="preserve"> Pasamos ahora al último punto del orden del día, que es el decimotercero: Debate y votación de la moción por la que se insta al Gobierno de Navarra a que adopte diversas medidas con los municipios y ayuntamientos para financiar la adquisición de suelo para viviendas protegidas de alquiler, que ha planteado el Grupo Parlamentario Socialistas del Parlamento de Navarra. Señora Acedo, su portavoz, tiene la palabra.</w:t>
      </w:r>
    </w:p>
    <w:p>
      <w:pPr>
        <w:pStyle w:val="Texto"/>
        <w:rPr/>
      </w:pPr>
      <w:r>
        <w:rPr>
          <w:i w:val="false"/>
        </w:rPr>
        <w:t xml:space="preserve">SRA. ACEDO SUBERBIOLA: </w:t>
      </w:r>
      <w:r>
        <w:rPr/>
        <w:t xml:space="preserve">Gracias, señor Presidente. Intentaré ser lo más breve posible, dado lo avanzado de la tarde y los dos días que llevamos en esta Cámara. Nuestro grupo ha planteado esta moción porque tiene propuestas en materia de vivienda y considera que debe colaborar con el Gobierno para que los ciudadanos vean resueltos algunos de sus problemas en materia de vivienda. Concretamente en materia de alquiler de vivienda ya hemos dicho antes con ocasión de los presupuestos, pero lo volvemos a repetir, que entendemos que además de que no se ha presentado el plan de vivienda, y, por tanto, eso ya es un inicio de fracaso en esta política del Gobierno, no hay más que referirse a las hemerotecas, incluso hoy mismo se está hablando de los fracasos en materia de programas como la vivienda de integración social o programas como la vivienda de alquiler para jóvenes. </w:t>
      </w:r>
    </w:p>
    <w:p>
      <w:pPr>
        <w:pStyle w:val="Texto"/>
        <w:rPr/>
      </w:pPr>
      <w:r>
        <w:rPr/>
        <w:t>En ese sentido, entendemos que paralelamente a que el Gobierno debería hacer, y así lo hemos planteado, determinadas actuaciones y seguimiento de políticas para mejorar, mejor dicho, para hacer algo, porque no se está haciendo nada en estas materias que no sea intentarlo o decir que se intenta pero no llevarlo a efecto, los municipios, a su vez, se encuentran absolutamente incapacitados para poder actuar por varias razones, en primer lugar, porque cuando van a intentar actuar en materia de alquiler y promoción de viviendas en alquiler en su municipio, si lo tienen que hacer ellos, tienen que priorizar las inversiones que van a realizar y normalmente la financiación no es precisamente su fuerte y su situación en la mayoría de los casos no es boyante. Por eso en el primer punto nuestra moción plantea que el endeudamiento no se refleje en los índices que se aplican cuando se dediquen los créditos a concertar por parte de los municipios a la adquisición de suelo para la promoción de viviendas en alquiler, porque, si no, estos índices provocan que a la hora de priorizar las inversiones los créditos se dediquen a aquellas prioridades que se entiendan por los municipios y, claro, bastante se tiene con la vivienda en venta o incluso con la venta del suelo generado por los aprovechamientos urbanísticos y por los desarrollos para poder financiar otras inversiones más prioritarias.</w:t>
      </w:r>
    </w:p>
    <w:p>
      <w:pPr>
        <w:pStyle w:val="Texto"/>
        <w:rPr/>
      </w:pPr>
      <w:r>
        <w:rPr/>
        <w:t>Por esa razón es por la que dentro de un coadyuvar con el Gobierno, pero desde el punto de vista de los municipios, para ejecutar medidas en favor de la política de viviendas de alquiler que fundamentalmente van dirigidas a colectivos como los jóvenes, nuevos modos familiares, incluso colectivos inmigrantes que tienen la necesidad de una primera opción para después tener la libertad de poder optar entre el alquiler y la adquisición de vivienda, pues los municipios tienen que dar respuesta y no pueden hacerlo, y creemos que el Gobierno debe estar ahí.</w:t>
      </w:r>
    </w:p>
    <w:p>
      <w:pPr>
        <w:pStyle w:val="Texto"/>
        <w:rPr/>
      </w:pPr>
      <w:r>
        <w:rPr/>
        <w:t>En segundo lugar, por esa razón se plantean líneas de crédito blando que puedan permitir que los Ayuntamientos se lo planteen como prioridad pero con unas medidas que les ayuden a llevarlo adelante, y no se nos podrá decir que el Gobierno de Navarra ya tiene esas líneas, que sí es verdad, entendemos que dentro de la política del departamento existen unas financiaciones, unos convenios, unas subvenciones para que los Ayuntamientos se conviertan en promotores de viviendas para alquiler y luego adquieran patrimonio al cabo de los veinte años, y pueden incluso ser rentables, pero el problema es que no pueden poner el dinero antes. De ahí ese segundo punto de los créditos blandos y a ese interés, porque no hacemos nada con tener esas medidas y esas políticas si finalmente los Ayuntamientos no se pueden permitir apostar por esas políticas porque ni tan siquiera pueden acceder a los créditos porque les influyen en el índice de endeudamiento y en la capacidad que tienen para saldar esos créditos.</w:t>
      </w:r>
    </w:p>
    <w:p>
      <w:pPr>
        <w:pStyle w:val="Texto"/>
        <w:rPr/>
      </w:pPr>
      <w:r>
        <w:rPr/>
        <w:t>Y, en tercer lugar, por eso también establecíamos la propuesta de un fondo económico entre los Ayuntamientos y el Gobierno de Navarra dedicado a este objetivo, porque entendemos que es una política que no debe ser solo de los municipios, pero tampoco solo del Gobierno de Navarra. En este momento las fórmulas de política de vivienda en alquiler que existen respecto a Pamplona y su comarca son flojitas, respecto al resto de los municipios, nada. Y, desde luego, si no hay ni tan siquiera ejecución de vivienda protegida en el resto de los municipios por parte de Vinsa y del Gobierno de Navarra con encargo a Vinsa de viviendas para venta, como por ejemplo ocurre en algunos casos, que nos podemos plantear, si se nos replicara así, que desde hace más de diez años se pueden construir VPO por parte de Vinsa para venta y no se están ejecutando y no se están vendiendo. Así que si poco cree el Gobierno en medidas y actuaciones de vivienda en venta, pues, evidentemente, en alquiler mucho menos, porque es un objetivo que ni tan siquiera se han planteado, porque, además, de momento promotores y constructores, excepto honrosas excepciones, no están apostando por este tipo de políticas.</w:t>
      </w:r>
    </w:p>
    <w:p>
      <w:pPr>
        <w:pStyle w:val="Texto"/>
        <w:rPr/>
      </w:pPr>
      <w:r>
        <w:rPr/>
        <w:t>Por esa razón creemos que nuestra moción intenta apoyar y ayudar a que el Gobierno tome medidas para facilitar el acceso a una vivienda al menos en alquiler, dado cómo están los tipos de interés, dado cómo está el número de viviendas, dado cómo está la situación del acceso a la vivienda, y para los colectivos a los que puede estar dirigido, porque la política de alquiler necesita medidas con impulso y no solo un alquiler para Pamplona y su comarca y a los precios a los que está el alquiler con viviendas desocupadas o con otro tipo de medidas que ya iremos planteando. Creemos que esta es importante para los municipios y por eso solicitamos su apoyo.</w:t>
      </w:r>
    </w:p>
    <w:p>
      <w:pPr>
        <w:pStyle w:val="Texto"/>
        <w:rPr/>
      </w:pPr>
      <w:r>
        <w:rPr>
          <w:i w:val="false"/>
        </w:rPr>
        <w:t>SR. PRESIDENTE:</w:t>
      </w:r>
      <w:r>
        <w:rPr/>
        <w:t xml:space="preserve"> Muchas gracias, señora Acedo. Vamos a abrir ahora turnos a favor y en contra. ¿Turno a favor? Por Izquierda Unida, adelante, señor Nuin.</w:t>
      </w:r>
    </w:p>
    <w:p>
      <w:pPr>
        <w:pStyle w:val="Texto"/>
        <w:rPr/>
      </w:pPr>
      <w:r>
        <w:rPr>
          <w:i w:val="false"/>
        </w:rPr>
        <w:t xml:space="preserve">SR. NUIN MORENO: </w:t>
      </w:r>
      <w:r>
        <w:rPr/>
        <w:t>Muchas gracias, señor Presidente. Partiendo de que nuestro grupo considera muy insuficiente la política de vivienda del Gobierno de Navarra y, por lo tanto, que hay que plantearse unos objetivos, unas actuaciones y dotar de unos recursos mucho más ambiciosos a esta política, creemos que hay que hacer más cosas. El grupo socialista trae una moción en la que plantea una actuación nueva en esta materia, nos parece razonable lo que plantea y, por lo tanto, nosotros lo vamos a apoyar. Lo vamos a apoyar sabiendo que se trata de una moción que, además, a la vista de la petición de palabra, no va a ser aprobada y, por lo tanto, no va a surtir mayores efectos. En cualquier caso, dejaremos constancia a través de nuestro apoyo de esa insuficiencia para nosotros muy evidente de la política de vivienda del Gobierno de Navarra.</w:t>
      </w:r>
    </w:p>
    <w:p>
      <w:pPr>
        <w:pStyle w:val="Texto"/>
        <w:rPr/>
      </w:pPr>
      <w:r>
        <w:rPr>
          <w:i w:val="false"/>
        </w:rPr>
        <w:t>SR. PRESIDENTE:</w:t>
      </w:r>
      <w:r>
        <w:rPr/>
        <w:t xml:space="preserve"> Muchas gracias, señor Nuin. Por Aralar, señor Jiménez Hervas.</w:t>
      </w:r>
    </w:p>
    <w:p>
      <w:pPr>
        <w:pStyle w:val="Texto"/>
        <w:rPr/>
      </w:pPr>
      <w:r>
        <w:rPr>
          <w:i w:val="false"/>
        </w:rPr>
        <w:t>SR. JIMÉNEZ HERVAS:</w:t>
      </w:r>
      <w:r>
        <w:rPr/>
        <w:t xml:space="preserve"> Arratsalde on guztioi. Por nuestra parte, además de, lógicamente, votar a favor en el sentido de que creemos que cualquier paso que se dé con el suelo incide directamente en cuanto a la necesidad de garantizar el acceso a la vivienda, queremos aportar dos elementos que pueden quedar como reflexión y como referencia de trabajo para el próximo curso político. Por un lado, está la necesidad de establecer medidas específicas en torno a lo que pide la moción de incidir en el suelo, incidir, además, con el objetivo de la vivienda en alquiler, un gran reto que está claro que está muy lejos de conseguir los objetivos y los elementos mínimos deseables. Otro, que creo que puede servir de punto de partida igualmente para empezar a abordarlo con seriedad, es si realmente no sería conveniente y necesaria una participación, una colaboración mucho más estrecha entre las entidades locales y el Departamento, o sea, entre los Ayuntamientos y el Gobierno a la hora no de pedir que los Ayuntamientos utilicen las posibilidades de aprovechamiento urbanístico que tienen con respecto a construir viviendas de alquiler o VPO, sino que seguramente, con un poco más de recursos y una mejor utilización de los recursos que en este momento tiene el Departamento de Vivienda, si hubiese voluntad de compartir la política y los compromisos de vivienda con las entidades locales, sería mucho más productivo de lo que lo está siendo, de ahí la reflexión que deberíamos hacer en el futuro sobre un mayor protagonismo de los Ayuntamientos, pero un mayor protagonismo con respecto a competencias y dinero para afrontar el tema y la demanda de la vivienda. Gracias.</w:t>
      </w:r>
    </w:p>
    <w:p>
      <w:pPr>
        <w:pStyle w:val="Texto"/>
        <w:rPr/>
      </w:pPr>
      <w:r>
        <w:rPr>
          <w:i w:val="false"/>
        </w:rPr>
        <w:t>SR. PRESIDENTE:</w:t>
      </w:r>
      <w:r>
        <w:rPr/>
        <w:t xml:space="preserve"> Muchas gracias, señor Jiménez Hervas. Por Eusko Alkartasuna, señor Ramirez Erro.</w:t>
      </w:r>
    </w:p>
    <w:p>
      <w:pPr>
        <w:pStyle w:val="Texto"/>
        <w:rPr/>
      </w:pPr>
      <w:r>
        <w:rPr>
          <w:i w:val="false"/>
        </w:rPr>
        <w:t xml:space="preserve">SR. RAMIREZ ERRO: </w:t>
      </w:r>
      <w:r>
        <w:rPr/>
        <w:t>Gracias, señor Presidente. Nosotros creemos que, más allá de la fórmula autocomplaciente de designar el 15.000 como el número mágico que refleja la bondad de la política del Gobierno en materia de vivienda, se pueden hacer muchas más cosas y que el Partido Socialista, a través de esta moción, propone tres medidas interesantes que nosotros apoyamos sobre todo con el objetivo de conseguir que los ciudadanos y ciudadanas puedan ejercer el derecho a la obtención de una vivienda. Finalizo mi intervención deseando que todas sus señorías pasen unos días felices y que 2007 sea un año en el que todos colmemos nuestras expectativas, aunque a veces sean incompatibles. Muchas gracias.</w:t>
      </w:r>
    </w:p>
    <w:p>
      <w:pPr>
        <w:pStyle w:val="Texto"/>
        <w:rPr/>
      </w:pPr>
      <w:r>
        <w:rPr>
          <w:i w:val="false"/>
        </w:rPr>
        <w:t>SR. PRESIDENTE:</w:t>
      </w:r>
      <w:r>
        <w:rPr/>
        <w:t xml:space="preserve"> Muchas gracias. En el turno en contra, por UPN, adelante, señor Casado. </w:t>
      </w:r>
    </w:p>
    <w:p>
      <w:pPr>
        <w:pStyle w:val="Texto"/>
        <w:rPr/>
      </w:pPr>
      <w:r>
        <w:rPr>
          <w:i w:val="false"/>
        </w:rPr>
        <w:t>SR. CASADO OLIVER:</w:t>
      </w:r>
      <w:r>
        <w:rPr/>
        <w:t xml:space="preserve"> Gracias. Por la brevedad de la intervención, hablaré desde el escaño. En un primer lugar, parece ser que el señor Izco quiere capitanear el Grupo Popular. Era una broma. Como ha hecho mención antes él y ahora está por aquí...</w:t>
      </w:r>
    </w:p>
    <w:p>
      <w:pPr>
        <w:pStyle w:val="Texto"/>
        <w:rPr/>
      </w:pPr>
      <w:r>
        <w:rPr>
          <w:i w:val="false"/>
        </w:rPr>
        <w:t>SR. PRESIDENTE:</w:t>
      </w:r>
      <w:r>
        <w:rPr/>
        <w:t xml:space="preserve"> Parece que viene en son de paz, ¿no? </w:t>
      </w:r>
      <w:r>
        <w:rPr>
          <w:i w:val="false"/>
          <w:smallCaps/>
        </w:rPr>
        <w:t>(Risas)</w:t>
      </w:r>
    </w:p>
    <w:p>
      <w:pPr>
        <w:pStyle w:val="Texto"/>
        <w:rPr/>
      </w:pPr>
      <w:r>
        <w:rPr>
          <w:i w:val="false"/>
        </w:rPr>
        <w:t>SR. CASADO OLIVER:</w:t>
      </w:r>
      <w:r>
        <w:rPr/>
        <w:t xml:space="preserve"> Sí, sí. Por eso lo he tomado a broma. </w:t>
      </w:r>
    </w:p>
    <w:p>
      <w:pPr>
        <w:pStyle w:val="Texto"/>
        <w:rPr/>
      </w:pPr>
      <w:r>
        <w:rPr/>
        <w:t>Bueno, nuestro grupo se posiciona en contra por la propia exposición de motivos. Aquí se plantea y se dice que la política de vivienda en alquiler del Gobierno de Navarra es un fracaso, y que la importancia de este mercado para muchos navarros y residentes les motiva a presentar esta moción. Yo hoy he estado leyendo un artículo en el que se plantea que en los años ochenta veintiuna de cada cien viviendas eran de alquiler y en el año 2003 solamente once. Yo creo que ese es un dato que demuestra que los ciudadanos lo que quieren es una vivienda en propiedad, eso es lo que quieren los ciudadanos, y no podemos ir contra ruedas de molino. Es una realidad y ahí está. Eso, por un lado.</w:t>
      </w:r>
    </w:p>
    <w:p>
      <w:pPr>
        <w:pStyle w:val="Texto"/>
        <w:rPr/>
      </w:pPr>
      <w:r>
        <w:rPr/>
        <w:t xml:space="preserve">Yo creo que el Gobierno de Navarra ha hecho propuestas de vivienda de alquiler, y la verdad es que han dado poco resultado por el mismo motivo que he dicho al principio, porque los ciudadanos no quieren vivienda de alquiler, quieren tener vivienda en propiedad. Y siempre es bueno que los agentes y la Administración se preocupen, como plantea la moción, por hacer vivienda de alquiler, pero ¿para qué tienen los Ayuntamientos el 10 por ciento se su suelo? ¿Cuántos Ayuntamientos dedican el 10 por ciento de ese suelo que les da la Ley del suelo a vivienda de protección? Pocos dedican el total de ese suelo a viviendas de protección. ¿Y cuántos dedican ese suelo a vivienda de alquiler? Ninguno. ¿Cuántos Ayuntamientos han planteado al Gobierno de Navarra la posibilidad de construir, en ese suelo que se les da por ley, viviendas de alquiler? ¿Por qué? Porque en los Ayuntamientos lo que se está demandando es vivienda de protección, se están demandando otras alternativas y los Ayuntamientos lo que están planteando es solucionar el problema a sus ciudadanos, que quieren vivienda en propiedad, no la quieren en alquiler, porque, si no, los Ayuntamientos serían los primeros que habrían hecho esa actuación. </w:t>
      </w:r>
    </w:p>
    <w:p>
      <w:pPr>
        <w:pStyle w:val="Texto"/>
        <w:rPr/>
      </w:pPr>
      <w:r>
        <w:rPr/>
        <w:t>No solamente en Pamplona y su comarca se han hecho viviendas de alquiler, en otros Ayuntamientos también, y lo que se ha hecho desde el ayuntamiento es facilitar al Gobierno de Navarra suelo para hacer vivienda de alquiler y, por cierto, se ha hecho.</w:t>
      </w:r>
    </w:p>
    <w:p>
      <w:pPr>
        <w:pStyle w:val="Texto"/>
        <w:rPr/>
      </w:pPr>
      <w:r>
        <w:rPr/>
        <w:t>Entonces, hay que ver la voluntad de los Ayuntamientos lo primero y cuando los Ayuntamientos se comprometan a poner su suelo, no a comprar suelo, sino el que tienen por ley, a dedicarlo a vivienda de alquiler y la construyan y la alquilen, entonces traiga esta moción y exija al Gobierno de Navarra que apoye a los Ayuntamientos, pero a los primeros a los que habrá que exigírselo es a los Ayuntamientos. ¿Cuántos Ayuntamientos, como decía antes, están dedicando parte del suelo que tienen no comprado, sino regalado por la ley, a vivienda de alquiler? Gracias.</w:t>
      </w:r>
    </w:p>
    <w:p>
      <w:pPr>
        <w:pStyle w:val="Texto"/>
        <w:rPr/>
      </w:pPr>
      <w:r>
        <w:rPr>
          <w:i w:val="false"/>
        </w:rPr>
        <w:t>SR. PRESIDENTE:</w:t>
      </w:r>
      <w:r>
        <w:rPr/>
        <w:t xml:space="preserve"> Gracias a usted, señor Casado. Por Convergencia de Demócratas de Navarra, señor Pérez-Nievas.</w:t>
      </w:r>
    </w:p>
    <w:p>
      <w:pPr>
        <w:pStyle w:val="Texto"/>
        <w:rPr/>
      </w:pPr>
      <w:r>
        <w:rPr>
          <w:i w:val="false"/>
        </w:rPr>
        <w:t>SR. PÉREZ-NIEVAS LÓPEZ DE GOICOECHEA:</w:t>
      </w:r>
      <w:r>
        <w:rPr/>
        <w:t xml:space="preserve"> Gracias, señor Presidente. Hablaré brevemente desde el escaño, si me lo permite, porque los argumentos son bastante coincidentes, es decir, aquí hay un planteamiento del grupo socialista que pretende dos cosas: que el ayuntamiento se endeude y que el ayuntamiento adquiera suelo. Pues desde nuestro posicionamiento no hacen falta ninguna de las dos. No es razonable ni es financieramente recomendable yo creo que ni incluso admisible en estos momentos por las políticas económicas que el Ayuntamiento o los Ayuntamientos asuman todavía más carga financiera negativa, se endeuden más para adquirir suelo cuando, efectivamente, como decía el señor Casado, portavoz de Unión del Pueblo Navarro y Alcalde del segundo ayuntamiento de esta comunidad Foral, el 10 por ciento del suelo es gratuito para los Ayuntamientos, que son los que deberán hacerse con el mismo y, desde luego, destinarlo a la construcción de VPO para su venta o su alquiler si lo estiman oportuno. En cualquier caso, tienen esa posibilidad.</w:t>
      </w:r>
    </w:p>
    <w:p>
      <w:pPr>
        <w:pStyle w:val="Texto"/>
        <w:rPr/>
      </w:pPr>
      <w:r>
        <w:rPr/>
        <w:t>Cierto es que no parece muy recomendable que un ayuntamiento haga, como decía también el señor Casado y yo comparto, algo distinto de lo que le piden sus ciudadanos. El ejemplo reciente lo tenemos precisamente en Burlada, donde el Ayuntamiento hizo una modificación por la que quería destinar al alquiler una serie de viviendas y fueron los ciudadanos, los comerciantes de Burlada quienes en una encuesta realizada por el grupo Convergencia-Independientes dijeron que no querían alquiler, que quieren comprar. Eso será justificable, pero, claro, ir en contra de la voluntad del ciudadano... Eso el que lo asuma que lo lleve a la práctica.</w:t>
      </w:r>
    </w:p>
    <w:p>
      <w:pPr>
        <w:pStyle w:val="Texto"/>
        <w:rPr/>
      </w:pPr>
      <w:r>
        <w:rPr/>
        <w:t>¿Razones por las cuales la gente no quiere alquiler? Muchas. Una y fundamental, probablemente, porque el que está en alquiler tiene un contrato temporal, porque el titular, sea el particular o sea la Administración, no hace contratos por más de cinco años, por lo que pueda ocurrir. En segundo lugar, el que está en alquiler no tiene una conciencia de ser propietario y, por lo tanto, no tiene una consideración ni para con el inmueble, eso es así, ni para con su propia vivienda. Y suele haber, y, de hecho, ha habido y en este Parlamento se ha hablado de ello, problemas importantes de convivencia con respecto a las viviendas que habían sido destinadas al alquiler, que por los condicionamientos económicos de las mismas van también a personas con ingresos económicos muy bajos, y se puede caer en ese caso en el peligro de crear lo que nadie quiere y que aquí, en Navarra, no ha existido, gracias a Dios, que son los guetos urbanos en algunas localidades.</w:t>
      </w:r>
    </w:p>
    <w:p>
      <w:pPr>
        <w:pStyle w:val="Texto"/>
        <w:rPr/>
      </w:pPr>
      <w:r>
        <w:rPr/>
        <w:t>Por eso mismo nosotros entendemos que lo razonable, en primer lugar, es que el Ayuntamiento tenga una política de suelo clara, que no necesite recurrir a endeudamiento para llevarla a efecto y que utilice el sentido común. Los Ayuntamientos socialistas, señora Acedo, lo que deben hacer, si esa es la política que marca el partido, con el 10 por ciento de aprovechamiento, con sus miles de metros cuadrados, es exclusivamente vivienda de alquiler en esos metros, terreno tienen. Un ayuntamiento lo que no necesita es, desde luego, suelo, porque tiene la capacidad de generar suelo urbano y automáticamente quedarse con el 10 por ciento de aprovechamiento que luego puede perfectamente utilizar para el tipo de viviendas que ustedes creen, en mi opinión equivocadamente, que son las que demanda el ciudadano de Navarra en este momento.</w:t>
      </w:r>
    </w:p>
    <w:p>
      <w:pPr>
        <w:pStyle w:val="Texto"/>
        <w:rPr/>
      </w:pPr>
      <w:r>
        <w:rPr>
          <w:i w:val="false"/>
        </w:rPr>
        <w:t>SR. PRESIDENTE:</w:t>
      </w:r>
      <w:r>
        <w:rPr/>
        <w:t xml:space="preserve"> Muchas gracias, señor portavoz de CDN. Tiene la réplica, señora Acedo.</w:t>
      </w:r>
    </w:p>
    <w:p>
      <w:pPr>
        <w:pStyle w:val="Texto"/>
        <w:rPr/>
      </w:pPr>
      <w:r>
        <w:rPr>
          <w:i w:val="false"/>
        </w:rPr>
        <w:t>SRA. ACEDO SUBERBIOLA:</w:t>
      </w:r>
      <w:r>
        <w:rPr/>
        <w:t xml:space="preserve"> Gracias, señor Presidente. Si me lo permite, hablaré desde el escaño, para, en primer lugar, agradecer mi apoyo a los grupos que han entendido la propuesta. No cabe la menor duda de que nosotros compartimos la reflexión que se planteaba el grupo de Aralar. Saben que estamos en sintonía respecto a cuestiones como el problema de la financiación en general, los servicios que deben prestar y el nuevo pacto local y todas estas cuestiones y, como digo, se lo agradezco, además de felicitarles las Navidades, cosa que haré al final para toda la Cámara, pero que inicio por los grupos que nos van a apoyar.</w:t>
      </w:r>
    </w:p>
    <w:p>
      <w:pPr>
        <w:pStyle w:val="Texto"/>
        <w:rPr/>
      </w:pPr>
      <w:r>
        <w:rPr/>
        <w:t>Respecto a los grupos que se han posicionado en contra, de verdad que en el caso del portavoz de UPN yo no puedo menos que decir un par de cosas. Mire, señor compañero Parlamentario Alcalde de Tudela, decir que el 10 por ciento del suelo que tienen los Ayuntamientos es regalado es una vergüenza. El 10 por ciento no es regalado, es la parte que le corresponde a la Administración Pública de participación en las plusvalías que solo genera la Administración Pública. Ese es un tipo de política o de entender el urbanismo en el que nunca nos encontrará, porque a eso se le llama especular y a eso se le llama ir en unos determinados objetivos. Plantéeselo.</w:t>
      </w:r>
    </w:p>
    <w:p>
      <w:pPr>
        <w:pStyle w:val="Texto"/>
        <w:rPr/>
      </w:pPr>
      <w:r>
        <w:rPr/>
        <w:t>En segundo lugar, decir que hablar de viviendas en alquiler es ir en contra de lo que quieren los ciudadanos porque no hay cultura, hombre, será en Tudela, y no lo es. Y no lo es. Y le voy a decir por qué, porque una política de alquiler en la que el alquiler cueste más dinero que lo que se paga por la hipoteca hasta ahora, porque los tipos estaban, además, baratos, pues, evidentemente, no genera una cultura de alquiler, pero yo le puedo asegurar que tanto usted como yo, y lo sabe bien, conocemos a mucha gente que lleva muchos años viviendo de alquiler y que, además, y ya de paso lo hilo con lo que dice el representante de CDN, no han destrozado las viviendas, sienten la casa que viven en alquiler como casa propia y, desde luego, son personas que no generan ni guetos ni nada por el estilo. Hay mucha gente en esta Comunidad Foral que vive de alquiler, muchísima, y que respeta muy mucho la propiedad de quien es el titular pero a quien le pagan por vivir. Desde luego, no lo puedo remediar, siento terminar este año con una actitud que no me hubiera gustado, de verdad, pero me parece que son comentarios que están un poco fuera de lugar.</w:t>
      </w:r>
    </w:p>
    <w:p>
      <w:pPr>
        <w:pStyle w:val="Texto"/>
        <w:rPr/>
      </w:pPr>
      <w:r>
        <w:rPr/>
        <w:t>De todas formas, tengo que decirle al representante de UPN que ya van dos veces que por lo menos a esta portavoz le da la sensación de que todos los argumentos que ha utilizado son justamente para dar la razón, porque, además, ha empezado diciendo que solamente se iban a posicionar en contra por la exposición de motivos, porque no coincidían en la exposición de motivos. O sea, las propuestas son racionales, lógicas y asumibles, pero ya nos han demostrado a lo largo de estos días mucho y muy de seguido que solo nos equivocamos nosotros, solo se equivocan los profesionales cuando hablan de cómo está la situación de la vivienda, de cómo actúa el Gobierno en la planificación, como se puede comprobar en las hemerotecas, solo se equivocan los ciudadanos cuando dicen que este Gobierno no está solucionando el problema y la prioridad de la vivienda, se equivoca todo el mundo menos el Gobierno, que tiene la razón. Pues, miren ustedes, sigan así, porque los ciudadanos, como no son tontos, ya se dan cuenta. Nada más.</w:t>
      </w:r>
    </w:p>
    <w:p>
      <w:pPr>
        <w:pStyle w:val="Texto"/>
        <w:rPr/>
      </w:pPr>
      <w:r>
        <w:rPr>
          <w:i w:val="false"/>
        </w:rPr>
        <w:t>SR. PRESIDENTE:</w:t>
      </w:r>
      <w:r>
        <w:rPr/>
        <w:t xml:space="preserve"> Gracias, señora Acedo. Vamos a someter a votación la propuesta de resolución que se ha defendido. Señores Parlamentari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3;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que adopte diversas medidas con los municipios y ayuntamientos para financiar la adquisición de suelo para viviendas. Señores Parlamentarios, Feliz Navidad, Feliz Año Nuevo para ustedes y sus familias, muchas gracias por el trabajo que han hecho hoy,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22:00Z</dcterms:created>
  <dc:creator/>
  <dc:description/>
  <dc:language>en-US</dc:language>
  <cp:lastModifiedBy>Ana</cp:lastModifiedBy>
  <dcterms:modified xsi:type="dcterms:W3CDTF">2007-01-23T10:23:00Z</dcterms:modified>
  <cp:revision>3</cp:revision>
  <dc:subject/>
  <dc:title/>
</cp:coreProperties>
</file>