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txea Ezkurra jau</w:t>
        <w:softHyphen/>
        <w:t>nak gal</w:t>
        <w:softHyphen/>
        <w:t>de</w:t>
        <w:softHyphen/>
        <w:t>ra egin du Espainian eta nazioartean hizkuntza gutxituen sustapen-politiketan ari diren erakundeekin harremana sendotzeko Nafarroako Gobernuak egindakoa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a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Patxi Telletxea Ezkurra jaunak galdera egin du jakiteko zer egin den Espainian eta nazioartean hizkuntza gutxituen sustapen-politiketan ari diren erakundeekin harremanak sendotzeko. Hona hemen Hezkuntza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arremanak izaten ditu parte hartzen duen Europako hizkuntz azoketan; horretaz gain, eremu urriko hizkuntzei buruzko biltzar eta foroetan harremanak izaten ditu Galiziako, Euskadiko, Kataluniako, Balearretako eta Valentziako autonomia erkidegoetako hizkuntz politikako zuzendaritza nagusiekin eta kontseilariordetzekin; gainera, hizkuntz politika arloko edo erkidego horietan gaztelaniarekin batera ofizialak diren hizkuntzei buruzko materialak elkar trukatzen dituzte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uskararen arloan argitaratzen dituen azken materialak Cervantes Institutuaren Pariseko eta Berlingo egoitzetara aldizka bidaltzen dira. Egoitza horietan Nafarroako Euskararen Fonotekaren aurkezpena ere jaso zuten, 2005 eta 2006ko argitalpenetan.</w:t>
      </w:r>
    </w:p>
    <w:p>
      <w:pPr>
        <w:pStyle w:val="Normal"/>
        <w:rPr/>
      </w:pPr>
      <w:r>
        <w:rPr>
          <w:rStyle w:val="Normal1"/>
          <w:lang w:val="es-ES_tradnl"/>
        </w:rPr>
        <w:t>Halaber, Nafarroako Gobernuak harremanak izaten ditu Europar Batasuneko hizkuntzei lotutako eta Europako Kontseiluko eremu urriko hizkuntzei lotutako nazioz gaindiko erakundeeki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Mercator Sareko Hezkuntza, Legegintza eta Hedabide adarretatik, eta Hizkuntza Gutxituen Europako Bulegotik informazio zehatza jasotzen du aldizk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irutan hartu du parte Eremu Urriko Hizkuntzei buruzko Nazioarteko Biltzarre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iago (Espainia), 2001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iruna (Suedia), 2003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ieste (Italia), 2005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nazioartean eremu urriko hizkuntzen arloan antolatzen diren kalitatezko eta funtsezko ekitaldi guztietara joateko gonbidapena jasotzen du eta parte hartu ohi du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