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s enmiendas a la totalidad presentadas al proyecto de Ley Foral de Carreteras de Navarra, formuladas por los G.P. Aralar y Socialistas del Parlamento de Navarra.</w:t>
      </w:r>
    </w:p>
    <w:p>
      <w:pPr>
        <w:pStyle w:val="Texto"/>
        <w:rPr/>
      </w:pPr>
      <w:r>
        <w:rPr>
          <w:i w:val="false"/>
          <w:iCs/>
        </w:rPr>
        <w:t>SR. PRESIDENTE</w:t>
      </w:r>
      <w:r>
        <w:rPr/>
        <w:t>: Pasamos al tercer punto del orden del día: Debate y votación de las enmiendas a la totalidad presentadas al proyecto de Ley Foral de Carreteras de Navarra, presentadas por los grupos Aralar y Socialistas del Parlamento de Navarra. En primer lugar, señor Consejero, ¿quiere intervenir? Tiene la palabra, señor Miranda.</w:t>
      </w:r>
    </w:p>
    <w:p>
      <w:pPr>
        <w:pStyle w:val="Texto"/>
        <w:rPr/>
      </w:pPr>
      <w:r>
        <w:rPr>
          <w:i w:val="false"/>
        </w:rPr>
        <w:t>SR. CONSEJERO DE OBRAS PÚBLICAS, TRANSPORTES Y COMUNICACIONES (Sr. Miranda Simavilla):</w:t>
      </w:r>
      <w:r>
        <w:rPr/>
        <w:t xml:space="preserve"> Señor Presidente, señorías. Es un honor para mí poder defender ante este Parlamento de Navarra la primera ley foral de carreteras de Navarra que viene a regular de forma propia una de las competencias más antiguas y tradicionales de la Comunidad Foral y que ha sido durante años y años una de las señas de identidad del régimen foral de esta tierra, es decir, la construcción y mantenimiento en exclusiva de nuestra red de carreteras. </w:t>
      </w:r>
    </w:p>
    <w:p>
      <w:pPr>
        <w:pStyle w:val="Texto"/>
        <w:rPr/>
      </w:pPr>
      <w:r>
        <w:rPr/>
        <w:t xml:space="preserve">Este proyecto de ley foral ha contado con dos enmiendas a la totalidad, una presentada por Aralar y otra por el grupo socialista, esta última con un pretendido texto alternativo. A estas enmiendas a la totalidad haré referencia para oponerme a ellas y para pedir motivadamente el rechazo de las mismas por esta Cámara. </w:t>
      </w:r>
    </w:p>
    <w:p>
      <w:pPr>
        <w:pStyle w:val="Texto"/>
        <w:rPr/>
      </w:pPr>
      <w:r>
        <w:rPr/>
        <w:t xml:space="preserve">La bien asentada tradición en la construcción y conservación de la red de carreteras de Navarra a lo largo de más de doscientos años y la calidad con la que siempre han contado nuestras infraestructuras viarias ha sido orgullo de los navarros durante generaciones; también hoy en día. El peculiar e histórico régimen privativo de Navarra en materia de construcción, financiación y conservación de caminos y carreteras, que tradicionalmente diferenció a esta provincia de las del resto de España, cifra su origen en las Reales Cédulas emitidas en los años 1783 y 1784, por las que el Gobierno de entonces, siendo Rey Carlos III de España y VI de Navarra, vino a ceder el ejercicio de esta competencia a la Diputación Foral de Navarra. No fue menor en ese momento la voluntad de la Diputación de acometer con recursos propios lo que el Consejo Real no alcanzaba. Desde entonces, la gestión y administración de los caminos y carreteras de Navarra ha venido siendo un distintivo del uso del régimen foral. La Comunidad Foral de Navarra cuenta con 3.886 kilómetros de carreteras, es decir, una extensísima red que abarca la totalidad del territorio y que se estructura desde la red de autovías hasta los ramales de la red local. Se da, además, la circunstancia, y hay que ponerlo de manifiesto, que la Comunidad Foral de Navarra es la única comunidad autónoma de España que ejerce competencia plena y directa sobre la totalidad de su red de carreteras. </w:t>
      </w:r>
    </w:p>
    <w:p>
      <w:pPr>
        <w:pStyle w:val="Texto"/>
        <w:rPr/>
      </w:pPr>
      <w:r>
        <w:rPr/>
        <w:t xml:space="preserve">El importante incremento y mejora material que ha experimentado la red de carreteras en los últimos años no se han visto acompañados de la paralela evolución en la legislación propia. Además de la general renovación de la Red de Carreteras de Navarra en los últimos ocho años, nuestra red viaria se ha incrementado en 245 kilómetros, y simultáneamente durante este periodo se ha duplicado la red de gran capacidad de Navarra, pasando de 185 kilómetros en el año 1997 a 356 kilómetros en el año 2006. </w:t>
      </w:r>
    </w:p>
    <w:p>
      <w:pPr>
        <w:pStyle w:val="Texto"/>
        <w:rPr/>
      </w:pPr>
      <w:r>
        <w:rPr/>
        <w:t>El nuevo texto normativo pretende, por tanto, innovar, actualizar y modernizar la legislación propia en materia de carreteras y ofrecer un desarrollo completo en todos los aspectos que en ella inciden. Este propósito, que ya se trasluce en la estructura y extensión de la ley foral, queda plasmado de manera inequívoca a lo largo de todo el texto legal con la regulación de la planificación, proyección, financiación y construcción del dominio público viario de la Administración de la Comunidad Foral de Navarra, así como su explotación y defensa.</w:t>
      </w:r>
    </w:p>
    <w:p>
      <w:pPr>
        <w:pStyle w:val="Texto"/>
        <w:rPr/>
      </w:pPr>
      <w:r>
        <w:rPr/>
        <w:t xml:space="preserve">Antes de entrar en materia procede hacer referencia al contenido de las dos enmiendas a la totalidad presentadas a este proyecto de ley, motivo por el cual hoy nos encontramos aquí. </w:t>
      </w:r>
    </w:p>
    <w:p>
      <w:pPr>
        <w:pStyle w:val="Texto"/>
        <w:rPr/>
      </w:pPr>
      <w:r>
        <w:rPr/>
        <w:t>La enmienda a la totalidad presentada por el grupo Aralar me parece coherente desde el grupo de vista político. En folio y medio se despacha diciendo que es una ley electoralista y mediática, que no aporta nada nuevo, que sirve para justificar inicuos sistemas de financiación y que ni tan siquiera nos preocupamos de legislar sobre los guardarraíles para motoristas o la anchura de los arcenes. Una vez que uno sale del estupor, no tiene nada que decir al respecto. Desconozco cómo puede ser electoralista una ley de carreteras y cuántos votos de más podrá aportar a los próximos comicios, más allá de demostrar otra vez a los ciudadanos de Navarra que este Gobierno cumple con sus compromisos de legislatura. Igualmente discrepo notoriamente de Aralar en que enmarque esta ley dentro de un escenario en Navarra, en el que, según este grupo político, nuestras carreteras siguen con las mismas carencias e infinidad de localidades –es decir, en número infinito– siguen con deficiencias en comunicaciones. No creo que este sea el sentir general de los navarros.</w:t>
      </w:r>
    </w:p>
    <w:p>
      <w:pPr>
        <w:pStyle w:val="Texto"/>
        <w:rPr/>
      </w:pPr>
      <w:r>
        <w:rPr/>
        <w:t>En cuanto a la otra enmienda a la totalidad, con un supuesto texto alternativo, presentada por el Partido Socialista, haré las siguientes consideraciones. En primer lugar, el texto alternativo presentado, y, por tanto, raíz y fuente de la enmienda a la totalidad, es copia en un 90 por ciento del propio proyecto de ley remitido por el Gobierno a esta Cámara. A este texto gubernamental el enmendante añade sus propias enmiendas parciales, que, aun siendo numerosas, responden a muy pocos conceptos. Primero, que se incorporen las carreteras municipales a la Red de Carreteras de Navarra. Segundo, que no se está de acuerdo con la clasificación de carreteras que propone la ley. Tercero, que hay que defender de forma exhaustiva el patrimonio histórico-arqueológico en las carreteras. Cuarto, se desmontan los sistemas de financiación y gestión de la Red de Carreteras de Navarra. Quinto, se incide en una mayor presencia de la seguridad vial. Y, sexto, se recaba una mayor colaboración con las administraciones limítrofes. Es evidente que todos estos conceptos, ni juntos ni por separado, justifican una enmienda a la totalidad, pero debe de ser el signo de los tiempos.</w:t>
      </w:r>
    </w:p>
    <w:p>
      <w:pPr>
        <w:pStyle w:val="Texto"/>
        <w:rPr/>
      </w:pPr>
      <w:r>
        <w:rPr/>
        <w:t xml:space="preserve">El título primero de está norma está dedicado al objeto y finalidad de la ley foral, que trasciende el clásico ámbito de la carretera para referirse al más amplio concepto de dominio público viario. De esta forma, y esto es importante, se integra en un doble contenido y en un doble aspecto, la carretera y el resto de elementos que aparecen conexos a ella y el especial régimen jurídico que se aplica a esta compleja realidad. En este sentido, la titularidad que se reconoce a la Comunidad Foral de Navarra aparece referida a la denominada Red de Carreteras de Navarra, cuyo contenido se hace depender de un doble requisito: que la carretera discurra por territorio de la Comunidad Foral y que aparezca incluida en el Catálogo de carreteras de Navarra. </w:t>
      </w:r>
    </w:p>
    <w:p>
      <w:pPr>
        <w:pStyle w:val="Texto"/>
        <w:rPr/>
      </w:pPr>
      <w:r>
        <w:rPr/>
        <w:t xml:space="preserve">Este patrimonio viario, que es el que tradicional e históricamente ha sido competencia de la Administración de la Comunidad Foral de Navarra, pretende ser sustancialmente modificado por la enmienda a la totalidad del Partido Socialista, que propone, </w:t>
      </w:r>
      <w:r>
        <w:rPr>
          <w:i w:val="false"/>
        </w:rPr>
        <w:t>manu militari</w:t>
      </w:r>
      <w:r>
        <w:rPr/>
        <w:t xml:space="preserve">, que se incorporen a la Red de Carreteras de Navarra todas las carreteras de patrimonio y titularidad municipal. Y yo me pregunto: ¿Habrá preguntado el Partido Socialista a los ayuntamientos de Navarra su opinión sobre esta propuesta, que afecta de lleno a su patrimonio y autonomía municipal? Y, además, vuelvo a preguntar: ¿Y qué es una carretera municipal?, ¿son las decenas de kilómetros de vías o caminos asfaltados por los Ayuntamientos de Navarra o estamos hablando de los miles de kilómetros de caminos municipales que discurren por Navarra? ¿Dónde pondremos el límite? Como ven, el riesgo patrimonial, funcional y económico de esta enmienda es incalculable, mientras que el rigor de la misma sí que es calculable: igual a cero. </w:t>
      </w:r>
    </w:p>
    <w:p>
      <w:pPr>
        <w:pStyle w:val="Texto"/>
        <w:rPr/>
      </w:pPr>
      <w:r>
        <w:rPr/>
        <w:t>El concepto, partes y clases de carreteras, junto con sus zonas funcionales y de servicio integradas en el dominio público viario, conforman el resto del título primero de la ley foral, en la que destacan la definición y clasificación de las carreteras, en la que se incluyen como novedad las vías desdobladas, abundantes en el entorno periurbano de las grandes ciudades de Navarra, y las carreteras de altas prestaciones, que conjuntamente con las autopistas y autovías configuran la Red de vías de gran capacidad de Navarra.</w:t>
      </w:r>
    </w:p>
    <w:p>
      <w:pPr>
        <w:pStyle w:val="Texto"/>
        <w:rPr/>
      </w:pPr>
      <w:r>
        <w:rPr/>
        <w:t xml:space="preserve">También se prevé la unificación de las redes de interés de la Comunidad Foral y la Red Comarcal, de forma que casi la totalidad de los 530 kilómetros de la actual Red Comarcal de Navarra se eleva a la categoría de Red de Interés de la Comunidad Foral. </w:t>
      </w:r>
    </w:p>
    <w:p>
      <w:pPr>
        <w:pStyle w:val="Texto"/>
        <w:rPr/>
      </w:pPr>
      <w:r>
        <w:rPr/>
        <w:t xml:space="preserve">Y, por último, pero no menos importante, en cuanto a longitud de accesibilidad territorial, se trata de la Red Local de Carreteras de Navarra. </w:t>
      </w:r>
    </w:p>
    <w:p>
      <w:pPr>
        <w:pStyle w:val="Texto"/>
        <w:rPr/>
      </w:pPr>
      <w:r>
        <w:rPr/>
        <w:t>Tampoco está de acuerdo el Partido Socialista con esta clasificación, cuando el proyecto de ley tan solo responde, tras un riguroso análisis técnico y funcional, a la realidad de la Red de Carreteras de Navarra y a la configuración territorial de la misma, así como a los criterios de clasificación utilizados en el resto de España. Proponer otra clasificación para lo mismo puede ser un ejercicio interesante pero melancólico.</w:t>
      </w:r>
    </w:p>
    <w:p>
      <w:pPr>
        <w:pStyle w:val="Texto"/>
        <w:rPr/>
      </w:pPr>
      <w:r>
        <w:rPr/>
        <w:t xml:space="preserve">El Título II se dedica a la planificación, proyección y construcción de las carreteras, y ello se hace bajo la intención de ofrecer unos mecanismos de trabajo ágiles y flexibles en cada caso, a la vez, y esto es muy importante, de garantizar los debidos niveles de seguridad jurídica, coordinación administrativa, participación ciudadana y calidad en la puesta en servicio de las carreteras. </w:t>
      </w:r>
    </w:p>
    <w:p>
      <w:pPr>
        <w:pStyle w:val="Texto"/>
        <w:rPr/>
      </w:pPr>
      <w:r>
        <w:rPr/>
        <w:t>El primero de estos capítulos regula de manera completa lo referido al Plan Director de Carreteras de Navarra, que pasa a tener consideración de instrumento de ordenación territorial. Se establece una completa descripción y regulación del Plan Director de Carreteras. Este instrumento de planificación política, técnica y económica ha dado en sus dos primeras ediciones un excelente resultado en cuanto a la planificación y transformación de la Red de Carreteras de Navarra a lo largo de los últimos nueve años. De esta forma se institucionalizan y se cimentan los procesos de consulta e información pública hasta ahora inexistentes y, por tanto, se gana en transparencia, contenido y capacidad de seguimiento.</w:t>
      </w:r>
    </w:p>
    <w:p>
      <w:pPr>
        <w:pStyle w:val="Texto"/>
        <w:rPr/>
      </w:pPr>
      <w:r>
        <w:rPr/>
        <w:t>El Título III de la ley se consagra a la financiación de las actuaciones y a la explotación del dominio público viario. En lo que respecta a la financiación la mayor novedad viene representada por el hecho mismo de la incorporación al texto legal de la mayor parte de los mecanismos que ya son conocidos y utilizados tanto por la Comunidad Foral de Navarra como por las Administraciones del Estado y de otras comunidades autónomas.</w:t>
      </w:r>
    </w:p>
    <w:p>
      <w:pPr>
        <w:pStyle w:val="Texto"/>
        <w:rPr/>
      </w:pPr>
      <w:r>
        <w:rPr/>
        <w:t xml:space="preserve">En el capítulo reservado a la explotación se mantiene la forma de gestión directa y gratuita para los usuarios de las carreteras de Navarra como sistema evidentemente preferente, aunque también es evidente que deben permitirse legalmente otras opciones. En este apartado, tanto Aralar como el Partido Socialista, se aúnan de forma unísona contra procedimientos contractuales y sistemas de financiación y de gestión como son la concesión de obra pública, que no solo están previstos en la legislación estatal, y, por tanto, de aplicación subsidiaria e inmediata en Navarra, sino en el conjunto de las Administraciones territoriales españolas. Una vez más, se pone de manifiesto que lo que para los socialistas en Navarra es negro es blanco en Aragón, Extremadura, Asturias o Castilla-La Mancha, como, por ejemplo, la financiación con el sistema de peaje en la sombra. O lo que en Navarra es negro para los socialistas es blanco en el País Vasco, Andalucía, Cataluña o en la propia Administración del Estado, que cuentan con importantes agencias o sociedades públicas para la construcción y explotación de carreteras, cosa que en este momento en Navarra solo queda como previsión legal. </w:t>
      </w:r>
    </w:p>
    <w:p>
      <w:pPr>
        <w:pStyle w:val="Texto"/>
        <w:rPr/>
      </w:pPr>
      <w:r>
        <w:rPr/>
        <w:t xml:space="preserve">Esta errática política en los asuntos de la máxima trascendencia pública, que ya se sufrió, como todos recordamos, cuando se puso en marcha la Autovía del Camino, más allá de buscar exclusivamente el bien común de los ciudadanos, no causa más que desconfianza. </w:t>
      </w:r>
    </w:p>
    <w:p>
      <w:pPr>
        <w:pStyle w:val="Texto"/>
        <w:rPr/>
      </w:pPr>
      <w:r>
        <w:rPr/>
        <w:t>En el título IV se dispone el régimen para la protección del dominio público viario. Este concepto hay que entenderlo como una verdadera salvaguarda de un bien público como es la Red de Carreteras de Navarra, patrimonio de todos los navarros, frente a posibles vulneraciones por parte de intereses de menor rango.</w:t>
      </w:r>
    </w:p>
    <w:p>
      <w:pPr>
        <w:pStyle w:val="Texto"/>
        <w:rPr/>
      </w:pPr>
      <w:r>
        <w:rPr/>
        <w:t xml:space="preserve">La publicidad en el entorno de las carreteras queda regulada en el capítulo tres, prohibiendo la misma en los tramos no urbanos en una franja que va de treinta metros en las carreteras locales hasta los cien metros en las autovías. </w:t>
      </w:r>
    </w:p>
    <w:p>
      <w:pPr>
        <w:pStyle w:val="Texto"/>
        <w:rPr/>
      </w:pPr>
      <w:r>
        <w:rPr/>
        <w:t xml:space="preserve">Termina el título cuarto con un capítulo dedicado a las nuevas medidas de protección de la legalidad viaria, que permitirán proteger de manera más eficaz nuestra red de carreteras. </w:t>
      </w:r>
    </w:p>
    <w:p>
      <w:pPr>
        <w:pStyle w:val="Texto"/>
        <w:rPr/>
      </w:pPr>
      <w:r>
        <w:rPr/>
        <w:t>En los capítulos que se dedican a los tramos urbanos y a las travesías de Navarra se dispone, entre otros aspectos, la necesidad de cooperación entre el Gobierno de Navarra y las entidades locales para facilitar la convivencia entre peatones y el tráfico rodado en las travesías, al objeto de mejorar la calidad de vida urbana y la seguridad vial.</w:t>
      </w:r>
    </w:p>
    <w:p>
      <w:pPr>
        <w:pStyle w:val="Texto"/>
        <w:rPr/>
      </w:pPr>
      <w:r>
        <w:rPr/>
        <w:t>Se prevé igualmente, con la participación de la entidad local correspondiente, la conversión de las travesías en vías urbanas cuando existe una variante.</w:t>
      </w:r>
    </w:p>
    <w:p>
      <w:pPr>
        <w:pStyle w:val="Texto"/>
        <w:rPr/>
      </w:pPr>
      <w:r>
        <w:rPr/>
        <w:t>La ley concluye con las respectivas disposiciones, entre otras las transitorias, y los anexos, que hacen referencia al Catálogo de carreteras de Navarra y al Listado de travesías de Navarra.</w:t>
      </w:r>
    </w:p>
    <w:p>
      <w:pPr>
        <w:pStyle w:val="Texto"/>
        <w:rPr/>
      </w:pPr>
      <w:r>
        <w:rPr/>
        <w:t>Por cierto, la disposición transitoria segunda, en la que expresamente se prevé que el tramo de la autopista de peaje AP-68, que discurre por Navarra entre Castejón y Cortes y que es actualmente titularidad del Estado, se incorpore a la Red de Carreteras de Navarra una vez finalice su actual concesión, sorprendentemente ha sido suprimida por el Partido Socialista. La verdad es que yo no alcanzo a comprender la razón.</w:t>
      </w:r>
    </w:p>
    <w:p>
      <w:pPr>
        <w:pStyle w:val="Texto"/>
        <w:rPr/>
      </w:pPr>
      <w:r>
        <w:rPr/>
        <w:t>En definitiva, señorías, tienen ante ustedes una ley foral de carreteras moderna, completa y que se inspira toda ella en los conceptos de funcionalidad, comodidad y calidad del servicio público viario, máxima preocupación por la seguridad vial, por ser instrumento activo de la ordenación del territorio, en beneficio siempre del desarrollo socioeconómico de Navarra, que respeta la integración y el medio ambiente, con especial cuidado para los valores culturales e históricos, y en permanente búsqueda de la aplicación de las nuevas tecnologías al servicio del tráfico y de los usuarios. Una ley de carreteras que viene a cubrir una deuda normativa con una de las competencias más tradicionales de Navarra.</w:t>
      </w:r>
    </w:p>
    <w:p>
      <w:pPr>
        <w:pStyle w:val="Texto"/>
        <w:rPr/>
      </w:pPr>
      <w:r>
        <w:rPr/>
        <w:t>Por todo ello pido el voto de rechazo a las enmiendas a la totalidad presentadas por Aralar y el Partido Socialista a este proyecto de ley que a buen seguro podrá ser mejorado en el trámite en Comisión antes de su aprobación definitiva con las aportaciones que ya han realizado los diferentes grupos políticos vía enmienda parcial. Nada más y muchas gracias.</w:t>
      </w:r>
    </w:p>
    <w:p>
      <w:pPr>
        <w:pStyle w:val="Texto"/>
        <w:rPr/>
      </w:pPr>
      <w:r>
        <w:rPr>
          <w:i w:val="false"/>
        </w:rPr>
        <w:t>SR. PRESIDENTE:</w:t>
      </w:r>
      <w:r>
        <w:rPr/>
        <w:t xml:space="preserve"> Muchas gracias, señor Miranda. Se acumula el debate de las enmiendas a la totalidad. En primer lugar, defiende el señor Jiménez Hervas la presentada por el Grupo Parlamentario Aralar.</w:t>
      </w:r>
    </w:p>
    <w:p>
      <w:pPr>
        <w:pStyle w:val="Texto"/>
        <w:rPr/>
      </w:pPr>
      <w:r>
        <w:rPr>
          <w:i w:val="false"/>
        </w:rPr>
        <w:t>SR. JIMÉNEZ HERVAS:</w:t>
      </w:r>
      <w:r>
        <w:rPr/>
        <w:t xml:space="preserve"> Presidente, jauna. </w:t>
      </w:r>
      <w:r>
        <w:rPr>
          <w:lang w:val="fr-FR"/>
        </w:rPr>
        <w:t xml:space="preserve">Parlamentari jaun-andreok, egun on guztioi. </w:t>
      </w:r>
      <w:r>
        <w:rPr/>
        <w:t xml:space="preserve">Señor Consejero, sin ninguna duda, la primera opinión que tuvo este grupo de su ley es que seguramente buscaba más el lucimiento del Gobierno o la guinda para el propio Consejero que resolver supuestos problemas que pueda tener la Red de Carreteras de Navarra. Quizás pretendan batir algún récord Guinness de proyectos de ley en los últimos meses de legislatura o quizás pretendan tapar preocupaciones y agujeros que puedan tener en la gestión realizada, pero, como aquí tenemos que hablar del contenido del proyecto de ley, a eso me voy a referir. </w:t>
      </w:r>
    </w:p>
    <w:p>
      <w:pPr>
        <w:pStyle w:val="Texto"/>
        <w:rPr/>
      </w:pPr>
      <w:r>
        <w:rPr/>
        <w:t>Porque ¿cuál es la función, el objetivo final de un proyecto de ley? Pues que resuelva los problemas. Entonces, comparemos su proyecto de ley con los problemas que tienen las carreteras de Navarra, así de sencillo, hagamos ese balance y veamos cuáles son los problemas que tenemos y en qué medida lo que usted nos presenta los resuelve. Si los resuelve, muy bien; y, si no, pues enmienda a la totalidad. Y después de ese análisis nosotros no vemos que el proyecto de ley que usted ha presentado suponga algún avance en la mejora o cambios importantes en la Red de Carreteras actual ni que resuelva los problemas pendientes. Claro, para regular o para dejar reflejado en una ley lo que ya tenemos está muy bien, quizás para usted sea suficiente, para nosotros no. Si el proyecto que presenta no supone un paso adelante, un compromiso, una aspiración, una voluntad de avanzar, de mejorar, de resolver problemas, pues, desde luego, para usted su proyecto; si se rechaza esta enmienda, intentaremos mejorarlo, pero será su proyecto. Lo que no puede pretender es que encima le demos la bendición.</w:t>
      </w:r>
    </w:p>
    <w:p>
      <w:pPr>
        <w:pStyle w:val="Texto"/>
        <w:rPr/>
      </w:pPr>
      <w:r>
        <w:rPr/>
        <w:t>¿Qué cambios no acepta? Usted considera que una ley de carreteras, la primera que dice que tiene el honor de presentar... Hombre, es cierto que fuimos en un momento dado referencia en las carreteras, pero no es menos cierto que en estos momentos Navarra es una más. Hace mucho que dejamos de ser orgullo y referencia en carreteras, señor Consejero. Oiga, es una ley de carreteras que no se plantea como objetivo mejorar la capacidad de movilidad de todos los ciudadanos de esta Comunidad, de todas las zonas, que no tiene como objetivo que esa movilidad tenga un sentido medioambiental, que no plantea en ningún momento qué tipo de calzadas se proponen para cada modelo de carretera, es decir, que da igual que sigamos con unas calzadas bacheadas con tres metros de anchura o que tengamos unas secciones de anchura equis dependiendo del modelo de calzada, que no plantea el tema de arcenes, que no plantea el tema de la señalización, señor Consejero, y que considera que un debate y una propaganda que usted hizo muy bien, como es el tipo de material de protección que se utiliza, pues que no es importante y hace como un chiste del tema de los salvarraíles. Pues no, estaba usted estudiando cuáles son los contenidos con los que se tiene que construir una ley que debe regular la ejecución de nuestras carreteras. Una ley que no da ningún tipo de compromiso ni apuesta adelante sobre mantenimiento, sobre calidades mínimas. Usted simplemente hace una declaración al aire, una declaración absolutamente testimonial de regular en una ley lo que tiene.</w:t>
      </w:r>
    </w:p>
    <w:p>
      <w:pPr>
        <w:pStyle w:val="Texto"/>
        <w:rPr/>
      </w:pPr>
      <w:r>
        <w:rPr/>
        <w:t>Desde nuestro punto de vista, esta ley, desde luego, no da ni busca una sola mejora ni tiene un solo objetivo para mejorar la prestación de igualdad a todos los usuarios, no da ni una sola mayor garantía en cuanto a seguridad y, desde luego, creemos que no busca y no apuesta por una mejora de la calidad de las infraestructuras de carreteras que tenemos.</w:t>
      </w:r>
    </w:p>
    <w:p>
      <w:pPr>
        <w:pStyle w:val="Texto"/>
        <w:rPr/>
      </w:pPr>
      <w:r>
        <w:rPr/>
        <w:t>Pero la ley sí busca otros objetivos, señor Consejero. A nosotros no nos parece que esté resolviendo los problemas principales que podemos detectar, pero sí busca otros objetivos. Busca llevar al rango de ley algunas prácticas políticas que ustedes han implantado y con las que estamos absolutamente en desacuerdo, como son las formas de financiación. Busca llevar a rango de ley las formas de financiación externa, con sociedades semipúblicas. Busca llevar a rango de ley la posibilidad de los peajes, de los cánones por utilización, etcétera. Y esas son prácticas políticas de ustedes. Busca algo fundamental que ha sido motivo de crítica permanente desde este Parlamento, y es el control sobre la actividad que su departamento no hace, porque ha buscado fórmulas para sacar de su propio departamento la responsabilidad sobre las carreteras, y son fórmulas paralelas de empresas públicas que este Parlamento no tiene capacidad de controlar, sea SPRIN o sea la que sea. Y usted pretende llevar a rango de ley la consolidación de esas fórmulas alternativas que, sobre todo, impiden el control público de lo que ustedes hacen. Eso sí lo contempla la ley, eso sí lo busca claramente. Y, además, cuando habla de algunos compromisos, como son los planes generales de carreteras, evita temas tan concretos como pueden ser los cronogramas de actuación de prioridades, incluso los plannings en el tiempo, quizás porque les hemos echado demasiadas veces en cara que han sido incapaces de cumplir el segundo plan de carreteras y que son incapaces de cumplir su propia programación. Por lo tanto, ni siquiera en su ley se contempla que cuando haya un plan de carreteras tenga que tener un cronograma de prioridades o un planning en el tiempo de ejecución.</w:t>
      </w:r>
    </w:p>
    <w:p>
      <w:pPr>
        <w:pStyle w:val="Texto"/>
        <w:rPr/>
      </w:pPr>
      <w:r>
        <w:rPr/>
        <w:t xml:space="preserve">No es que consideremos un tema prioritario la calificación de las carreteras. Si pasamos de ser de carácter comarcal, local y de comunidad o foral y ahora se inventa uno de altas prestaciones. No entendemos el invento de llamarle carretera de altas prestaciones, salvo que hay que llamar de alguna forma a la 121-A, y como había que llamarle de  alguna forma a la 121-A nos inventamos lo de altas prestaciones, pero es que la de altas prestaciones tendrá que dejar en algún momento de ser de altas prestaciones y pasar a ser autovía. Entonces, inventarnos una nueva denominación no creemos que sea la mayor aportación. </w:t>
      </w:r>
    </w:p>
    <w:p>
      <w:pPr>
        <w:pStyle w:val="Texto"/>
        <w:rPr/>
      </w:pPr>
      <w:r>
        <w:rPr/>
        <w:t xml:space="preserve">Y es curioso hasta dónde les lleva su obsesión. No regulan cuáles deben ser las señalizaciones mínimas que deben tener. Por supuesto que no regulan que la señalización respete el carácter bilingüe de esta Comunidad, ahora como alguien borre un letrero de carreteras esa acción está tipificada como muy grave, de eso sí se han preocupado, de que en su ley quede tipificado como un delito muy grave. </w:t>
      </w:r>
    </w:p>
    <w:p>
      <w:pPr>
        <w:pStyle w:val="Texto"/>
        <w:rPr/>
      </w:pPr>
      <w:r>
        <w:rPr/>
        <w:t>Esa es su ley, señor Consejero. Quizás le sirva para sumar una, pero nos obligará a cambiarla, por lo menos a ser más ambiciosos y a adquirir más compromisos. Si hemos de tener una ley de carreteras, muy bien, pero tendremos que tener una ley de carreteras que adquiera compromisos, que se marque como objetivos garantizar la igualdad en el servicio para el conjunto de nuestra Comunidad, incluidas las zonas rurales y quienes habitan en ellas, y tendrá que apostar por las carreteras de Navarra, no las autovías, de las cuales usted se siente tan orgulloso, aunque su gran mérito sea, seguramente, ser buen pagador, porque la rapidez en hacerlas la ha tenido la empresa privada, pues siempre dice que la Autovía del Camino se acabó siete meses antes de lo previsto, ¡ni que usted hubiese estado dirigiendo la obra! Usted no compromete mejoras sustanciales para el resto de carreteras, de la misma manera que regula muy bien todas las travesías de las poblaciones pero no dice que hay vocación de eliminarlas. Dice que pasarán a ser urbanas si alguna vez se eliminan, eso ya lo sabemos todos, faltaría más.</w:t>
      </w:r>
    </w:p>
    <w:p>
      <w:pPr>
        <w:pStyle w:val="Texto"/>
        <w:rPr/>
      </w:pPr>
      <w:r>
        <w:rPr/>
        <w:t>Quiero decir, y con esto acabo, que usted nos presenta un proyecto de ley que no tiene vocación de mejora, que no tiene vocación de compromiso, que no tiene aspiraciones de dar un salto adelante en cuanto a lo que fue Navarra como referencia en cuanto a vías de comunicación de carreteras. Y, sin embargo, sí pretende consolidar su forma, la forma de su Gobierno y la forma de los grupos que la apoyan, consolidar cómo entienden ustedes, como se ha demostrado en todo, que pueden colaborar de forma muy conveniente para no sé quién, no creo que para los intereses públicos, con la iniciativa privada en la construcción y explotación de las carreteras en este caso, y, desde luego, si es posible, y les tocase gobernar, que tengamos los mínimos recursos posibles para controlar lo que ustedes hacen.</w:t>
      </w:r>
    </w:p>
    <w:p>
      <w:pPr>
        <w:pStyle w:val="Texto"/>
        <w:rPr/>
      </w:pPr>
      <w:r>
        <w:rPr>
          <w:i w:val="false"/>
        </w:rPr>
        <w:t>SR. PRESIDENTE:</w:t>
      </w:r>
      <w:r>
        <w:rPr/>
        <w:t xml:space="preserve"> Muchas gracias, señor Jiménez Hervas. Por el grupo socialista, señor Lizarbe, tiene la palabra.</w:t>
      </w:r>
    </w:p>
    <w:p>
      <w:pPr>
        <w:pStyle w:val="Texto"/>
        <w:rPr/>
      </w:pPr>
      <w:r>
        <w:rPr>
          <w:i w:val="false"/>
        </w:rPr>
        <w:t>SR. LIZARBE BAZTÁN:</w:t>
      </w:r>
      <w:r>
        <w:rPr/>
        <w:t xml:space="preserve"> Gracias, señor Presidente. Buenos días, señorías. Mi grupo se opone al contenido de este proyecto de ley de carreteras, de este pretendido innovador proyecto de ley de carreteras, presentando un texto alternativo, además de 103 enmiendas parciales al texto más las aportaciones que se harán en el trámite de Comisión a los anexos, porque sinceramente pensamos que este proyecto de ley es manifiestamente mejorable.</w:t>
      </w:r>
    </w:p>
    <w:p>
      <w:pPr>
        <w:pStyle w:val="Texto"/>
        <w:rPr/>
      </w:pPr>
      <w:r>
        <w:rPr/>
        <w:t>En nuestra opinión estamos ante un texto que no va a suponer, tal y como está configurado, mejora alguna de la calidad del servicio que pueden prestar los ciudadanos con sus infraestructuras viarias, en este caso con las carreteras. Pero además de no servir para eso, aprovecha descaradamente, sin ningún complejo, sin andarse por las ramas, para incorporar al articulado toda clase de posibilidad de sociedades interpuestas y posibilidad de privatizar la gestión, la planificación y la inspección. Barra libre. Ya que traemos la ley, aprovechemos para que a partir de ahora no solamente la gestión pueda privatizarse, sino también la planificación, que eso es todavía más grave, y la inspección. Si ideas-fuerza como las que iluminan este proyecto de ley se llevan a la práctica con carácter general, acabaremos privatizando también la toma de las decisiones políticas, porque igual son más baratas, más rápidas o igual son más del agrado de los que todavía siguen gobernando en esta Comunidad.</w:t>
      </w:r>
    </w:p>
    <w:p>
      <w:pPr>
        <w:pStyle w:val="Texto"/>
        <w:rPr/>
      </w:pPr>
      <w:r>
        <w:rPr/>
        <w:t xml:space="preserve">Y además de introducir toda esa serie de mecanismos, de dejarlos abiertos para que no haya que preguntar al Parlamento, lo que hace también es dejar en manos del Gobierno la implantación de peajes al sol y de peajes a la sombra. Y a nosotros no nos parece bien, no los sistemas en sí, sino que se deje exclusivamente en manos de este Gobierno, porque no nos fiamos de lo que puede hacer este Gobierno. Pero tampoco nos parece conveniente que se deje en manos del Gobierno que pueda sustituir al actual, porque es mejor que lo decida el Parlamento, independientemente de quien gobierne. </w:t>
      </w:r>
    </w:p>
    <w:p>
      <w:pPr>
        <w:pStyle w:val="Texto"/>
        <w:rPr/>
      </w:pPr>
      <w:r>
        <w:rPr/>
        <w:t>Me explicaré. Miren ustedes, en esta Comunidad se ha financiado hasta el momento solamente una carretera por el sistema de peaje en la sombra, que es la Autovía Pamplona-Logroño. Hubo un debate y en ese momento quienes defendían ese sistema lo ganaron y es el que se ha implantado. Muy bien, fue una decisión parlamentaria. ¿Qué problema hubo en traer el debate al Parlamento? ¿Hubo algún problema? Todo el mundo se retrató, unos dijeron que sí, otros dijeron que no y otros nos abstuvimos porque no veíamos claro el tema. ¿Saben ustedes qué es lo que nosotros no vemos claro del sistema? Que no se sepa exactamente lo que se debe. No es que veamos mal el sistema del peaje en la sombra per se, de lo que tenemos duda es de cuánto se debe en cada momento. ¿Cuánto se debe ahora de la Autovía de Pamplona a Logroño? ¿Cuánto se deberá en función de las decisiones que pueda tomar el Gobierno unilateralmente sin pasar por el Parlamento si otras obras de esa mayor o menor envergadura las toma directa y exclusivamente el Gobierno sin autorización parlamentaria? Por lo tanto, si hay un marco regulatorio, ¿por qué no se va a regular?, de acuerdo, ya decimos nosotros cómo: por ley. Pero no con esta ley barra libre, no, sino que cada vez que haya que hacer una autovía de ochenta kilómetros se venga al Parlamento, porque las afecciones presupuestarias no solamente van a ser para ese año o para esa legislatura, sino para siete legislaturas y media. Por lo tanto, si lo que se decide de cómo se va a financiar afecta a siete legislaturas y media, a treinta años, parece razonable que al menos sea el Parlamento el que lo decida para que asuma lógicamente esa responsabilidad también. Y en unos casos puede que haya que hacerlo con peaje en la sombra y en otros puede que no, y según cuánto llevemos se podrá seguir o no, como sucede ahora con la deuda ordinaria, pues según la que llevamos podremos endeudarnos más o no. Pues con el resto de mecanismos de financiación, es decir, de endeudamiento, hagamos la misma fórmula, decidámoslo aquí, para que sepamos qué es lo que estamos haciendo y quiénes lo van a pagar después de que nosotros decidamos que se va a hacer. No creo que, por lo tanto, el tema sea tan baladí ni que sea ninguna cuestión secundaria, sino fundamental, por eso nos parece que esto ya en sí mismo necesita una reflexión al respecto.</w:t>
      </w:r>
    </w:p>
    <w:p>
      <w:pPr>
        <w:pStyle w:val="Texto"/>
        <w:rPr/>
      </w:pPr>
      <w:r>
        <w:rPr/>
        <w:t xml:space="preserve">A nosotros de verdad que este proyecto de ley nos parece que tiene una finalidad, y esa finalidad, efectivamente, como se ha señalado con anterioridad, es una finalidad de marketing electoral. Cuando el señor Consejero presentó este proyecto de ley en rueda de prensa, el resultado en los medios de comunicación fue que el Gobierno de Navarra presenta un proyecto de ley y crea las vías de alta capacidad. ¿Y cómo las ha creado?, pues las ha puesto en un mapa. ¿Y cuáles son? La 121-A y alguna más, y ahí se queda el tema. Pero, bueno, ¿ha puesto tal vez algún nuevo poste de señalización, alguna blonda, alguna valla, ha pintado, ha echado asfalto, ha extendido los arcenes?, no, no, solo ha puesto en un mapa que crea las vías de alta capacidad o de altas prestaciones. En definitiva, nada, puro papel. Estamos al final de la legislatura y en la política de brilla mucho pero debajo hay poco que practica el Departamento de Obras Públicas pues le hacía falta traer a este Parlamento una ley que, repito, en nada va a mejorar el servicio público de los ciudadanos, el servicio público de calidad que quieren los ciudadanos navarros. </w:t>
      </w:r>
    </w:p>
    <w:p>
      <w:pPr>
        <w:pStyle w:val="Texto"/>
        <w:rPr/>
      </w:pPr>
      <w:r>
        <w:rPr/>
        <w:t>Pero vayamos por partes, señorías, en primer lugar, nosotros discutimos incluso hasta la propia clasificación que se hace de la organización de la red. ¿Por qué tiene que ser esa red que dice el Gobierno y no otra? Vamos a debatirlo. Nosotros pensamos que Navarra, y no es que lo pensemos es que es así, tiene unas dimensiones geográficas concretas y la red de carreteras es la que es. No es tan difícil clasificar esas carreteras, y pensamos que la clasificación que se hace tiene la única finalidad de introducir esas vías de altas prestaciones que no son más que la 121-A y alguna más, como ya se ha dicho. Y nos parece sinceramente que es una mejor clasificación la de organizarla muy sencillamente. Aquí hay una Red principal de carreteras, independientemente de que se trate de una autopista de peaje, de una autopista no de peaje, de una autovía, de una autovía que circule por el entramado urbano, de una carretera principal o de una carretera convencional. Y esa red principal, las carreteras principales, digo, tienen que ser aquellas que cohesionan el conjunto de la Comunidad, nos comunican con el resto de territorios limítrofes, forma parten, en definitiva, más allá de su titularidad, de la Red estatal o de la Red europea, y aquellas que vertebran de una forma especial lo que es la Comunidad. La red intercomarcal tiene que agrupar a todas las carreteras que tienen una extensión y conectividad superior a lo que son las comarcas concretas que tenemos. La Red comarcal tendría que comprender lo que actualmente son las carreteras locales, y ahí introducimos una Red local de titularidad municipal –esto lo explicaré un poco más adelante para desfacer alguna de las cosas que ha dicho el Consejero– donde se integrarían las carreteras titularidad de los municipios. Pensamos que esto es sencillo, que lo entiende todo el mundo, eso sí, no da para hacer marketing electoral, solo para ordenar las carreteras, y entonces, como parece que eso no se lleva mucho por parte de este Gobierno, pues tenemos un problema importante.</w:t>
      </w:r>
    </w:p>
    <w:p>
      <w:pPr>
        <w:pStyle w:val="Texto"/>
        <w:rPr/>
      </w:pPr>
      <w:r>
        <w:rPr/>
        <w:t xml:space="preserve">Segunda gran cuestión en nuestra opinión. Nosotros pensamos que hay que integrar una serie de principios que esta ley no integra, que son principios que algunos ya vienen de antiguo y otros son valores que van siendo valores sociales y, por lo tanto, tienen que estar integrados en las leyes, más que nada para que no haya gran distancia entre el legislador y la voluntad ciudadana manifestada en otra serie de manifestaciones –valga la redundancia– sociales. Y esos principios son, en primer lugar, el principio medioambiental, que no siempre se hace bien. Bueno, pues en la ley sí que tiene que figurar que el principio medioambiental en la planificación y en la gestión tiene que inundar el conjunto de las actuaciones; deprisa, bien, pero siempre con absoluto respeto al medio ambiente, que es algo que nos demandan los ciudadanos permanentemente. </w:t>
      </w:r>
    </w:p>
    <w:p>
      <w:pPr>
        <w:pStyle w:val="Texto"/>
        <w:rPr/>
      </w:pPr>
      <w:r>
        <w:rPr/>
        <w:t>Evidentemente, también la integración de los principios de seguridad vial. También el respeto al patrimonio histórico y al patrimonio arqueológico. Y este Gobierno, las cosas como son, con algunas actuaciones no se ha caracterizado precisamente por que eso sea lo primero en lo que se preocupe, sino incluso lo último, y no quiero hacer chistes con los adoquines que han acabado en un puente en Beasain, nada menos, pero, en fin, ¡cuántas cosas se podrían decir al respecto! Y, por supuesto, el principio de calidad total que tiene que inundar todas las actuaciones de la Administración.</w:t>
      </w:r>
    </w:p>
    <w:p>
      <w:pPr>
        <w:pStyle w:val="Texto"/>
        <w:rPr/>
      </w:pPr>
      <w:r>
        <w:rPr/>
        <w:t>Tercera cuestión a la que me he referido antes brevemente y ahora también lo haré. Ser cautos y prudentes con los sistemas de financiación: lo que se debe se debe de todas formas y no hay mejor ejemplo que el de las rentas y la economía familiar. Una familia debe la hipoteca, y si tiene dos, las dos hipotecas, y además el crédito al consumo y lo que deba de las letras del coche y de cuantos otros compromisos financieros tenga con terceros; esa es la suma de la deuda. Por lo tanto, aquí, además de la deuda pública, si vamos a recurrir a otros instrumentos de financiación, porque tal vez haya que recurrir a ellos, que se debata con luz y taquígrafos, que se tome la decisión en el Parlamento y que en ningún caso superemos el nivel posible y real de endeudamiento. No busquemos atajos, porque lo que se debe, se debe igual, y, repito, no hay una oposición del Partido Socialista por principio a que se puedan considerar otras actuaciones de peaje en la sombra o incluso de peaje, pero siempre que se debatan en sede parlamentaria y que se decidan así, porque luego los peajes puros y duros, como pasa con la AP-15, prácticamente se quedan para toda la vida, desde luego, para la vida de más de uno, y, evidentemente, los de peaje en la sombra también, y, por lo tanto, eso no puede ser una simple decisión de un gobierno. Por lo tanto, no es que lo que aquí sea negro en otros sitios sea blanco, porque las pesetas y ahora los euros en todos los lugares son exactamente lo mismo.</w:t>
      </w:r>
    </w:p>
    <w:p>
      <w:pPr>
        <w:pStyle w:val="Texto"/>
        <w:rPr/>
      </w:pPr>
      <w:r>
        <w:rPr/>
        <w:t>Señalización y limitar la publicidad. Nosotros no queremos que haya publicidad en los límites que dice este proyecto de ley. Simplemente no queremos que haya publicidad y aquí es evidente que el texto del Gobierno es bastante moderadito en lugar de ser más firme y más claro en lo que tiene que ser una eliminación paulatina de la publicidad.</w:t>
      </w:r>
    </w:p>
    <w:p>
      <w:pPr>
        <w:pStyle w:val="Texto"/>
        <w:rPr/>
      </w:pPr>
      <w:r>
        <w:rPr/>
        <w:t>En quinto lugar, pensamos que hay que aumentar la participación, la colaboración y el protagonismo de los ayuntamientos, no se trata, como se ha dicho con anterioridad, de crearles problemas, sino todo lo contrario, se trata de involucrarlos más y de que puedan participar más y de que puedan decidir más también, incluso, por qué no, de que puedan gestionar más carreteras que en estos momentos son titularidad del Gobierno y que pueden perfectamente ser de titularidad municipal si se articula mediante esta ley. Porque nosotros, frente al Gobierno de UPN, y es algo que no se ha dicho y que a mí me parece que es de gran importancia, entendemos la red de carreteras como una red con dos titulares, el Gobierno y los ayuntamientos, y en cambio el Gobierno considera la red con un único titular, y esa es una diferencia conceptual importante, y ahí es donde se ve quién está defendiendo y apoyando realmente a los ayuntamientos y quién pasa de ellos, y yo creo que con este ejemplo es suficiente.</w:t>
      </w:r>
    </w:p>
    <w:p>
      <w:pPr>
        <w:pStyle w:val="Texto"/>
        <w:rPr/>
      </w:pPr>
      <w:r>
        <w:rPr/>
        <w:t>Y en sexto lugar nos parece que hay que establecer la necesidad de buscar el acuerdo con el Estado, asignatura en la e es evidente que el Gobierno no pasaría de un muy deficiente, o para ser más claros de un 1,5, en la escala de 0 a 10, a la vista de los resultados. Nos parece conveniente que se establezcan una serie de mandatos para establecer protocolos de colaboración con el Estado, con la Comunidad Autónoma Vasca, con las comunidades vecinas y también con las autoridades francesas, porque, sinceramente, pensamos que una mayor rentabilidad y virtualidad de la Red de Carreteras de Navarra depende de su conexión con nuestro entorno.</w:t>
      </w:r>
    </w:p>
    <w:p>
      <w:pPr>
        <w:pStyle w:val="Texto"/>
        <w:rPr/>
      </w:pPr>
      <w:r>
        <w:rPr/>
        <w:t>En resumen, señorías, pensamos que nuestro texto es mejor que el del Gobierno, que permite el debate parlamentario y que permite sacarle más rentabilidad a la red de carreteras actual, sin dejar en manos del Gobierno actuaciones que pueden hipotecar el futuro de la Comunidad y que es mejor que se tomen entre todos, independientemente de quién gobierne, y también que lo que quiere es buscar esa mayor participación de los ayuntamientos y esa integración de valores como los valores del respeto medioambiental en el conjunto de la red.</w:t>
      </w:r>
    </w:p>
    <w:p>
      <w:pPr>
        <w:pStyle w:val="Texto"/>
        <w:rPr/>
      </w:pPr>
      <w:r>
        <w:rPr/>
        <w:t>El señor Miranda ha aprovechado su presentación para contestar ya a la intervención que yo estoy haciendo ahora, y le diré que de supuesto texto alternativo, nada. En todo caso, dígaselo usted a don Carlos García Adanero, a don Carlos Pérez-Nievas y al resto de portavoces de la Junta de Portavoces, que son quienes calificaron este texto como enmienda a la totalidad con texto alternativo. Parece que usted dice negro donde su grupo dice blanco. Esa es la realidad y así fue calificado.</w:t>
      </w:r>
    </w:p>
    <w:p>
      <w:pPr>
        <w:pStyle w:val="Texto"/>
        <w:rPr/>
      </w:pPr>
      <w:r>
        <w:rPr/>
        <w:t>Pero vamos a ir más al tema. Dice usted que esto en un 90 por ciento es copia del texto del Gobierno, y creo que con su exposición y con la mía se ha demostrado que no es así, salvo que el 90 por ciento del texto del Gobierno sea paja. Y no es así, entre otras razones, yo no sé si lo habrá medido por metros o si lo habrá medido por caracteres de ordenador con o sin espacios, porque si hay 103 enmiendas sin contar los cambios pretendidos en los anexos de carreteras es evidente que este no es un texto como para estar aquí pasando el tiempo.</w:t>
      </w:r>
    </w:p>
    <w:p>
      <w:pPr>
        <w:pStyle w:val="Texto"/>
        <w:rPr/>
      </w:pPr>
      <w:r>
        <w:rPr>
          <w:i w:val="false"/>
        </w:rPr>
        <w:t>SR. PRESIDENTE:</w:t>
      </w:r>
      <w:r>
        <w:rPr/>
        <w:t xml:space="preserve"> Vaya terminando, señor Lizarbe.</w:t>
      </w:r>
    </w:p>
    <w:p>
      <w:pPr>
        <w:pStyle w:val="Texto"/>
        <w:rPr/>
      </w:pPr>
      <w:r>
        <w:rPr>
          <w:i w:val="false"/>
        </w:rPr>
        <w:t>SR. LIZARBE BAZTÁN:</w:t>
      </w:r>
      <w:r>
        <w:rPr/>
        <w:t xml:space="preserve"> Inmediatamente, señor Presidente. Dice usted que el Partido Socialista quiere obligar a los ayuntamientos </w:t>
      </w:r>
      <w:r>
        <w:rPr>
          <w:i w:val="false"/>
        </w:rPr>
        <w:t>manu militari</w:t>
      </w:r>
      <w:r>
        <w:rPr/>
        <w:t xml:space="preserve"> –por cierto, no </w:t>
      </w:r>
      <w:r>
        <w:rPr>
          <w:i w:val="false"/>
        </w:rPr>
        <w:t>manu militari</w:t>
      </w:r>
      <w:r>
        <w:rPr/>
        <w:t xml:space="preserve">, sino con una ley de este Parlamento–, pues no, lo que queremos es hacerles titulares a los ayuntamientos de lo que ahora no son, y es de las carreteras susceptibles de formar parte de esa red municipal. </w:t>
      </w:r>
    </w:p>
    <w:p>
      <w:pPr>
        <w:pStyle w:val="Texto"/>
        <w:rPr/>
      </w:pPr>
      <w:r>
        <w:rPr/>
        <w:t xml:space="preserve">Voz unísona con Aralar. Pero, bueno, si ellos presentan una enmienda de devolución y nosotros una con texto articulado, y además de ello, 103 enmiendas parciales en Comisión, y le recuerdo que el plazo se cierra a la vez por lo que hay que hacer las dos cosas exactamente en ese mismo momento. </w:t>
      </w:r>
    </w:p>
    <w:p>
      <w:pPr>
        <w:pStyle w:val="Texto"/>
        <w:rPr/>
      </w:pPr>
      <w:r>
        <w:rPr/>
        <w:t>Y, por último, cuando habla de la disposición transitoria segunda, dice que la AP-68 se incorpore a la Red de Carreteras cuando deje de estar vigente su actual estatus. Pues, mire, vamos a ser claros, con nuestro texto no es necesaria la enmienda. Automáticamente formaría parte de la red. Sí, sí, formaría parte de la red, ya veo que no ha leído el texto de mi partido. Con nuestro texto eso ocurriría automáticamente con la AP-68, que nunca debió ser de una red de carreteras que no fuese la Red de Carreteras de Navarra y si lo es fue por una equivocada actuación de la Diputación Foral de la época autorizando al Estado la ejecución de esa vía incorporándola a su Red a su paso por Navarra, comprenderá que mi partido esa equivocada actuación de la Diputación Foral de Navarra de la época no la vamos a legitimar nada menos que por ley de este Parlamento.</w:t>
      </w:r>
    </w:p>
    <w:p>
      <w:pPr>
        <w:pStyle w:val="Texto"/>
        <w:rPr/>
      </w:pPr>
      <w:r>
        <w:rPr/>
        <w:t xml:space="preserve">En definitiva, señorías, si quieren debatir de carreteras, tenemos la oportunidad de hacerlo, si quieren regular mejor lo que es la normativa de carreteras, vamos a hacerlo, pero evidentemente no aprovechen el viaje así, como quien no quiere la cosa, al final de legislatura y en un Pleno tan largo para colarnos toda clase de sociedades y de mecanismos de financiación, porque, repito, independientemente de quien gobierne, sean ustedes o seamos nosotros, es mejor que la decisión la tome el conjunto de representantes de los ciudadanos porque afecta a todos y durante mucho tiempo. Gracias, señor Presidente. </w:t>
      </w:r>
    </w:p>
    <w:p>
      <w:pPr>
        <w:pStyle w:val="Texto"/>
        <w:rPr/>
      </w:pPr>
      <w:r>
        <w:rPr>
          <w:i w:val="false"/>
        </w:rPr>
        <w:t>SR. PRESIDENTE:</w:t>
      </w:r>
      <w:r>
        <w:rPr/>
        <w:t xml:space="preserve"> Gracias. Abrimos ahora el turno a favor. Por Eusko Alkartasuna, señora Santesteban, tiene la palabra. </w:t>
      </w:r>
    </w:p>
    <w:p>
      <w:pPr>
        <w:pStyle w:val="Texto"/>
        <w:rPr/>
      </w:pPr>
      <w:r>
        <w:rPr>
          <w:i w:val="false"/>
        </w:rPr>
        <w:t>SRA. SANTESTEBAN GUELBENZU:</w:t>
      </w:r>
      <w:r>
        <w:rPr/>
        <w:t xml:space="preserve"> He pedido la palabra en el turno a favor, aunque me voy a abstener, porque si Eusko Alkartasuna hubiese pensado que la ley merecía una enmienda a la totalidad la habría presentado, aunque, desde luego, coincide en muchos de los planteamientos que se han hecho por parte del Partido Socialista y de Aralar. Yo creo que cuando ya han puesto en marcha o casi terminado las carreteras han hecho la ley, porque creo que esto que han hecho ha sido un ensayo, y han ensayado a hacer las carreteras, han ensayado la financiación, y, por si acaso esto no dura más, vamos a dejar la ley hecha, sin pensar que los que discrepamos de la ley, total o parcialmente, vamos a tener la oportunidad de cambiarla. </w:t>
      </w:r>
    </w:p>
    <w:p>
      <w:pPr>
        <w:pStyle w:val="Texto"/>
        <w:rPr/>
      </w:pPr>
      <w:r>
        <w:rPr/>
        <w:t xml:space="preserve">Desde luego que hemos presentado enmiendas parciales y las defenderemos en el debate de las enmiendas y apoyaremos otras con las que estamos absolutamente de acuerdo, pero nos parece que en el fondo coincidimos en gran parte con lo que se ha dicho, con lo de cambiar de nombre a las cosas. Nunca hubiese pensado que la denostada 121 iba a dar para tanto como para merecer una tipificación en la ley de carreteras de Navarra. En realidad yo creo que esto que en este momento llaman de alta capacidad o de alta prestación el tiempo nos dará la razón y será de altos atascos y tendremos que volver a contemplar una autovía por donde en este momento discurre la 121. </w:t>
      </w:r>
    </w:p>
    <w:p>
      <w:pPr>
        <w:pStyle w:val="Texto"/>
        <w:rPr/>
      </w:pPr>
      <w:r>
        <w:rPr/>
        <w:t>Discrepamos también con la participación que se va a dar a los ayuntamientos. Los ayuntamientos en todas las leyes dan mucho de sí, y se les quiere dar la titularidad, pero que se les dé también el dinero, porque, desde luego, si cuando no somos titulares estamos en la más absoluta indefensión en las autovías, en las variantes, en los enlaces, no mejoraría absolutamente nada que nos diesen la titularidad y no nos diesen los recursos. Y, claro, por lo que habla es mucho más fácil dar la titularidad que los recursos.</w:t>
      </w:r>
    </w:p>
    <w:p>
      <w:pPr>
        <w:pStyle w:val="Texto"/>
        <w:rPr/>
      </w:pPr>
      <w:r>
        <w:rPr/>
        <w:t xml:space="preserve">Hay otro cosa que nos preocupa. Gran parte de las carreteras que aquí están puestas en el papel se desconoce cómo se utilizan, qué suponen, pues la orografía de Navarra permite que con igual calificación las carreteras cumplan fines absolutamente distintos. Por la zona en la que vivo y conociendo las carreteras que conozco la verdad es que a veces puede parecer que una carretera de montaña que va de Etxalar a Zugarramurdi es poco importante, pero me parece que hay que pensar qué supone cada una de las carreteras, y en ese sentido creo que hay un gran desconocimiento, y, desde luego, no veo reflejado este problema y por ahí van algunas de las enmiendas que ha presentado Eusko Alkartasuna. </w:t>
      </w:r>
    </w:p>
    <w:p>
      <w:pPr>
        <w:pStyle w:val="Texto"/>
        <w:rPr/>
      </w:pPr>
      <w:r>
        <w:rPr/>
        <w:t xml:space="preserve">Pensamos que la ley es manifiestamente mejorable y como conocemos ya el desenlace que van a tener las enmiendas a la totalidad presentadas por Aralar y por el Partido Socialista, intentaremos apoyar aquellas en las que Eusko Alkartasuna coincide plenamente con los grupos de la oposición además de defender las nuestras, porque creo sinceramente que la ley se ha presentado para consolidar algo que al Gobierno le ha dado buen resultado, para comprometer con vistas al futuro un tipo de departamento con una organización, con un modelo de financiación que este Gobierno ha decidido por sí mismo, y en todo caso estaremos atentos para que esta ley, esta futura ley, ya que va a salir salga en las mejores condiciones. </w:t>
      </w:r>
    </w:p>
    <w:p>
      <w:pPr>
        <w:pStyle w:val="Texto"/>
        <w:rPr/>
      </w:pPr>
      <w:r>
        <w:rPr>
          <w:i w:val="false"/>
        </w:rPr>
        <w:t>SR. PRESIDENTE:</w:t>
      </w:r>
      <w:r>
        <w:rPr/>
        <w:t xml:space="preserve"> Muchas gracias, señora Santesteban. Entramos ahora en el turno en contra de las enmiendas a la totalidad. Por UPN, señor García Adanero, tiene la palabra.</w:t>
      </w:r>
    </w:p>
    <w:p>
      <w:pPr>
        <w:pStyle w:val="Texto"/>
        <w:rPr/>
      </w:pPr>
      <w:r>
        <w:rPr>
          <w:i w:val="false"/>
        </w:rPr>
        <w:t>SR. GARCÍA ADANERO:</w:t>
      </w:r>
      <w:r>
        <w:rPr/>
        <w:t xml:space="preserve"> Muchas gracias, señor Presidente. Buenos días, señorías. Comenzaré por una cuestión anterior a lo que es en sí el debate de las enmiendas a la totalidad, pues la verdad es que en lo que llevamos de mañana le empieza a preocupar a uno, cuando forma parte del Parlamento, que los grupos de la oposición estén tan indignados y tan preocupados por que el Gobierno de Navarra remita leyes al Parlamento, lo cual hace que estemos llegando a un límite absolutamente fuera de lugar, porque si en el Parlamento, que es donde se debaten las leyes y donde se controla al Gobierno, parece que a los grupos de la oposición les molesta muchísimo que el Gobierno siga trabajando y haciendo leyes, pues ustedes dirán cuándo hay que poner el plazo antes de unas elecciones para que el Gobierno deje de remitir leyes a un Parlamento, desde luego, sería el único del mundo, pero parece que esa excepcionalidad  que quieren dar a este Parlamento la quieren llevar a todo tipo de cosas. Yo creo que, en definitiva, lo que les debe de molestar es que el Gobierno siga haciendo su labor, siga trabajando, y lo normal en el Parlamento hasta el 30 de marzo por lo menos es que debata esos proyectos de ley como se hace en todos los Parlamentos.</w:t>
      </w:r>
    </w:p>
    <w:p>
      <w:pPr>
        <w:pStyle w:val="Texto"/>
        <w:rPr/>
      </w:pPr>
      <w:r>
        <w:rPr/>
        <w:t>Y decía el señor Lizarbe que fue admitida su enmienda a la totalidad con texto alternativo. La mentalidad habitual en el Congreso o en otros Parlamentos en los que la mayoría es diferente a la que aquí está formada es rechazar casi todas las propuestas que hace la oposición sin que puedan llegar a debatirse, por lo que puede llamar la atención la actitud de un Parlamento absolutamente abierto en el que se deja debatir todo, y el ejemplo lo tenemos en este Pleno en el que hay tres proposiciones de ley que se admitieron a trámite pudiendo haber sido rechazadas en la Mesa sin ningún problema. Sin embargo, nunca hemos rehuido el debate y seguimos encantados de poder llegar al debate y, por lo tanto, no le extrañen comportamientos como el de aquí, aunque entiendo que allá donde ustedes gobiernan hacen lo contrario e impiden que el debate llegue a los hemiciclos, pero, bueno, es otra forma de actuar que practican ustedes pero nosotros no estamos por esa labor.</w:t>
      </w:r>
    </w:p>
    <w:p>
      <w:pPr>
        <w:pStyle w:val="Texto"/>
        <w:rPr/>
      </w:pPr>
      <w:r>
        <w:rPr/>
        <w:t>Y yendo a lo que es la enmienda a la totalidad, cualquiera que les haya oído hablar a los dos portavoces que me han precedido de los grupos que han presentado enmienda, si vive en esta Comunidad, pensará que están hablando de otra, y si vive en otra, entonces igual pensará que aquí estamos todavía por caminos de tierra o algo parecido. Oír aquí al señor Jiménez o al señor Lizarbe hablar de las carreteras de esa manera... Entiendo que eso lo pueda contar el señor Puras cuando va a Andalucía a aprender cosas del señor Chaves –no sé cuántas cosas le puede enseñar–, le podrá contar cómo están las carreteras de Navarra, y si le cuenta el discurso del señor Lizarbe pues podrá pensar que aquí las carreteras son un verdadero desastre, pero, desde luego, no a los ciudadanos de esta Comunidad. No hay más que ver uno de los periódicos de hoy que titula: “Más casas de Pamplona a Monreal”. ¿Y eso por qué está ocurriendo? Porque no hay quien llegue a Monreal, y como no se puede ir, pues la gente dice: no voy a vivir ahí porque ahora no se puede llegar. Lógicamente, porque se están haciendo las carreteras. Claro, yo entiendo que ustedes todavía tienen clavada la espinita de la Autovía Pamplona-Logroño. Ustedes no apoyaron esa autovía, y siguen empeñados en decir que aquello fue desastre, que no la apoyaron. Usted se preguntaba de qué sirvió aquel debate. Pues, mire usted, el debate estuvo muy bien porque al final sirvió para que dos grupos, UPN y CDN, apoyaran aquella autovía y ahora sea una realidad para el conjunto de los ciudadanos que la utilizan todos los días, y también obligó a recordar no el debate en sí sino que se forzó parte de ese debate y lo que se ha inaugurado siete meses antes podría haberse inaugurado diez meses antes. Fíjese, gracias a la actuación del Partido Socialista, no en el debate, sino a continuación, como usted sabe bien, forzando una votación que no se tenía que forzar, ocurrió que se perdieron tres meses, tres meses que en su momento les hubiera venido muy bien a los ciudadanos de esa zona.</w:t>
      </w:r>
    </w:p>
    <w:p>
      <w:pPr>
        <w:pStyle w:val="Texto"/>
        <w:rPr/>
      </w:pPr>
      <w:r>
        <w:rPr/>
        <w:t>El señor Jiménez hablaba también de los salvarraíles, etcétera, y creo que a usted lo que le molesta es que el señor Miranda cerrara un acuerdo siendo el único que lo ha cerrado, que sepa yo, a día de hoy y que además se está cumpliendo, en toda España. Yo no sé, pero en el resto de los sitios se ha hablado mucho pero nadie ha hecho nada, y sin embargo aquí era un tema que estaba pendiente, que se abordó y se está solucionando. Ya sé que a usted le molestó mucho, porque se le notó, es que ni disimuló cuando vinieron aquí esas personas a decirnos que habían llegado a un acuerdo con el Gobierno, pues usted les comentaba: seguro que les han engañado en algo, y ellos decían: que no, que no, hemos firmado conscientemente, somos mayores, sabemos lo que hacemos y hemos firmado. Y a usted eso le molestó mucho, pero es que se está haciendo.</w:t>
      </w:r>
    </w:p>
    <w:p>
      <w:pPr>
        <w:pStyle w:val="Texto"/>
        <w:rPr/>
      </w:pPr>
      <w:r>
        <w:rPr/>
        <w:t xml:space="preserve">Y al final de toda su intervención dice que le molesta que las señalizaciones no sean bilingües. ¿Eso es todo lo que le molesta de una ley de carreteras? Claro, así los ciudadanos dicen: pues bueno, pues que sigan hablando de las señalizaciones bilingües, pero que las carreteras las sigan haciendo estos otros, porque, al final, lo que le interesa a la gente es poder desplazarse de un lugar a otro. </w:t>
      </w:r>
    </w:p>
    <w:p>
      <w:pPr>
        <w:pStyle w:val="Texto"/>
        <w:rPr/>
      </w:pPr>
      <w:r>
        <w:rPr/>
        <w:t>Y también le tengo que recordar que la sociedad SPRIN es un mandato expreso de este Parlamento, es que usted cuando dice que el Parlamento se muestra contrario a esas sociedades, no sé de que Parlamento habla, pues fue este Parlamento el que mandató al Gobierno para que hiciera esa sociedad. Fue este Parlamento en una propuesta de resolución, con su voto en contra, pero es que su voto sigue siendo minoritario, pero fue la mayoría de este Parlamento, y el Gobierno cumplió y ha hecho una sociedad y está haciendo esa sociedad, por supuesto con control absoluto de este Parlamento, como todas las sociedades públicas de esta Comunidad y del conjunto de las comunidades españolas. Y aquí se lleva el mismo control que se lleva en el conjunto de las comunidades españolas, en todas el mismo control. Yo creo que aquí, como siempre, un poco más porque aquí se viene más directamente a las personas que llevan las sociedades, no como en otros sitios, que se delega en personas que igual son lejanas de lo que es la sociedad. Aquí, como todo está más cerca, vienen personas más cercanas.</w:t>
      </w:r>
    </w:p>
    <w:p>
      <w:pPr>
        <w:pStyle w:val="Texto"/>
        <w:rPr/>
      </w:pPr>
      <w:r>
        <w:rPr/>
        <w:t>Creo que el Consejero ha contestado de forma importante antes de la intervención socialista sobre la enmienda y se ha visto que muchas de las cosas que decía el señor Lizarbe están incluidas en la ley, y en aquellas cosas en que discrepa al final volvemos otra vez, como digo, al peaje en la sombra, que lo niega para aquí pero en otras comunidades lo están haciendo. Creo que siguen cometiendo un error negando eso, eso fue una decisión que ustedes tomaron y que luego ha tenido consecuencias en sus resultados electorales en un momento dado, y en vez de reconocer que ha sido una buena actuación, ustedes siguen pensando que ha sido una mala actuación y que es mejor que no existiera la Autovía Pamplona-Logroño. Sigan diciendo por ahí que ustedes preferirían que solo estuviera hecho el tramo hasta Astráin o poco más en estos momentos, que los túneles estuvieran sin hacer y que los ciudadanos siguieran por la antigua carretera.</w:t>
      </w:r>
    </w:p>
    <w:p>
      <w:pPr>
        <w:pStyle w:val="Texto"/>
        <w:rPr/>
      </w:pPr>
      <w:r>
        <w:rPr/>
        <w:t xml:space="preserve">Y luego usted habla también de las relaciones con el Estado, oiga, es que todos los deberes están hechos. Le comentaba el ejemplo de Jaca, hoy viene en el periódico una reseña sobre el tema porque la autovía está en marcha y se va a hacer en plazo. La 232 en el tramo navarro estará terminada para cuando esté la Expo en Zaragoza; la zona del otro lado, nada. De la autovía de Pamplona a Logroño, del último tramo ya casi es que no se puede ni hablar, pues la última noticia es que lo van a hacer en 2011, pues casi no vamos a hablar más de ese tema, a ver si es verdad que en 2011 se puede hacer. </w:t>
      </w:r>
    </w:p>
    <w:p>
      <w:pPr>
        <w:pStyle w:val="Texto"/>
        <w:rPr/>
      </w:pPr>
      <w:r>
        <w:rPr/>
        <w:t xml:space="preserve">En definitiva, ustedes hablaban de que el Gobierno había mandado esta ley por motivos electorales, y creo que las enmiendas a la totalidad sí que responden a un tema absolutamente electoral para tener aquí unos minutos de juego más de lo que supone una Comisión, pero, en todo caso, nosotros estamos dispuestos, desde luego, a debatir en Comisión todas las aportaciones que se puedan hacer por los grupos que han presentado las enmiendas a la totalidad como por el resto de los grupos. </w:t>
      </w:r>
    </w:p>
    <w:p>
      <w:pPr>
        <w:pStyle w:val="Texto"/>
        <w:rPr/>
      </w:pPr>
      <w:r>
        <w:rPr/>
        <w:t>Y, al final, creo que con estas actuaciones en estas enmiendas a la totalidad lo que sí demuestra el Partido Socialista es la falta de credibilidad que tiene para el conjunto de la sociedad, y es que en estos días estamos teniendo ejemplos con varias cuestiones. Ustedes hablan de crisis industrial y los agentes sociales dicen que no hay crisis industrial. Hablan del centro San José, lo critican, y salen los trabajadores y los padres diciendo que no es cierto. Hablan de que la propuesta de Batasuna es una propuesta novedosa, y todos los ciudadanos se preguntan dónde está lo novedoso. Y hablan de que las carreteras son un desastre y los ciudadanos van encantados por las carreteras porque funcionan bien. Por lo tanto, creo que el problema gordo y grave es de credibilidad.</w:t>
      </w:r>
    </w:p>
    <w:p>
      <w:pPr>
        <w:pStyle w:val="Texto"/>
        <w:rPr/>
      </w:pPr>
      <w:r>
        <w:rPr/>
        <w:t>En todo caso, como ha dicho el Consejero, esta ley habla de funcionalidad, comodidad y calidad del servicio público viario y de la máxima preocupación por la seguridad vial. Es un instrumento activo de la ordenación del territorio en beneficio del desarrollo socioeconómico de Navarra, supone integración y respeto medioambiental con especial cuidado de los valores culturales, y está en permanente búsqueda de aplicación de las nuevas tecnologías al servicio del tráfico de los usuarios. Ese es el resumen de lo que es este proyecto de ley y, desde luego, estamos abiertos a todas las aportaciones positivas que se quieran hacer y esperamos que ustedes puedan ir ganando algo de credibilidad porque, si no, mal les veo en un futuro próximo. Muchas gracias.</w:t>
      </w:r>
    </w:p>
    <w:p>
      <w:pPr>
        <w:pStyle w:val="Texto"/>
        <w:rPr/>
      </w:pPr>
      <w:r>
        <w:rPr>
          <w:i w:val="false"/>
        </w:rPr>
        <w:t>SR. PRESIDENTE:</w:t>
      </w:r>
      <w:r>
        <w:rPr/>
        <w:t xml:space="preserve"> Muchas gracias, señor García Adanero. Señor Izu, ¿quiere intervenir? Adelante.</w:t>
      </w:r>
    </w:p>
    <w:p>
      <w:pPr>
        <w:pStyle w:val="Texto"/>
        <w:rPr/>
      </w:pPr>
      <w:r>
        <w:rPr>
          <w:i w:val="false"/>
        </w:rPr>
        <w:t>SR. IZU BELLOSO:</w:t>
      </w:r>
      <w:r>
        <w:rPr/>
        <w:t xml:space="preserve"> Gracias, señor Presidente. Buenos días. Aunque intervengo en el turno en contra, nos vamos a abstener en ambas enmiendas a la totalidad. Nuestro grupo no presentó enmienda a la totalidad a este proyecto, aunque ha presentado varias enmiendas parciales, y nuestro propósito es debatir en Comisión y que se apruebe el proyecto de ley foral porque sí que nos parece adecuado que exista esta ley foral de carreteras. Muchas comunidades autónomas tienen su legislación sobre carreteras y resulta un poco paradójico que Navarra no la tenga, que tenga solo una normativa dispersa y parcial cuando, como ha dicho el Consejero de Obras Públicas al presentar la ley, Navarra tiene una competencia histórica desde el siglo XVIII. Incluso se puede decir que junto con el régimen económico o las competencias sobre Administración Local, es una de las competencias que forman el núcleo sobre el que se ha asentado el régimen foral, y sin ir más lejos, recordando lo que acabamos de debatir en el punto anterior, la Ley Foral de Policías, también la creación de la Policía Foral surgió de esta competencia en carreteras inicialmente como policía de carreteras.</w:t>
      </w:r>
    </w:p>
    <w:p>
      <w:pPr>
        <w:pStyle w:val="Texto"/>
        <w:rPr/>
      </w:pPr>
      <w:r>
        <w:rPr/>
        <w:t>Esperamos poder debatir esta ley foral, por eso no podemos apoyar la enmienda de devolución del proyecto presentada por Aralar. Y respecto a la enmienda con texto alternativo del grupo socialista, tengo que decir que no nos importaría nada que el debate fuera sobre su texto, al que sí que le encontramos algunas virtudes, pero en este momento no nos parece práctico, y ya lo hemos dicho varias veces a lo largo de este Pleno y probablemente tendremos que decirlo alguna más: estamos acabando la legislatura, nos quedan exactamente cincuenta y un días de periodo de sesiones, como ha dicho algún portavoz, con sus sábados y domingos, es decir, que tenemos poco tiempo ya para el debate. Votar afirmativamente la enmienda a la totalidad del grupo socialista, si saliera adelante significaría abrir un nuevo plazo de enmiendas antes de poder entrar al debate, y es evidente que ya no sería posible entrar al debate y a la aprobación de este proyecto de ley foral, que, como digo, nos parece importante.</w:t>
      </w:r>
    </w:p>
    <w:p>
      <w:pPr>
        <w:pStyle w:val="Texto"/>
        <w:rPr/>
      </w:pPr>
      <w:r>
        <w:rPr/>
        <w:t xml:space="preserve">Por supuesto que hay cosas que creemos muy mejorables. Queremos debatir nuestras enmiendas y también las enmiendas de otros grupos y mejorar el proyecto y corregir algunos aspectos que no nos acaban de convencer, pero esperamos que esto se pueda hacer en ese debate en Comisión. </w:t>
      </w:r>
    </w:p>
    <w:p>
      <w:pPr>
        <w:pStyle w:val="Texto"/>
        <w:rPr/>
      </w:pPr>
      <w:r>
        <w:rPr/>
        <w:t xml:space="preserve">Y sobre el tiempo que tenemos para debatir pues sí que ha salido ya el tema varias veces y creo que es importante que lo digamos. En este momento tenemos en tramitación en diversos estadios en esta Cámara nueve proyectos de ley foral y esta misma semana el Gobierno de Navarra nos ha anunciado la inmediata remisión de otros tres. Es decir, un total de doce proyectos de ley foral de los cuales hoy solo vamos a culminar la tramitación de uno de ellos. Nos van a quedar otros once para estos cincuenta y un días, un excesivo número de proyectos de ley foral. Creo que vamos a andar muy mal para poder aprobarlos, bueno, para aprobarlos bien porque hay votos suficientes, pero desde luego para debatirlos, estudiarlos y enmendarlos con seriedad y con rigor me temo que no. </w:t>
      </w:r>
    </w:p>
    <w:p>
      <w:pPr>
        <w:pStyle w:val="Texto"/>
        <w:rPr/>
      </w:pPr>
      <w:r>
        <w:rPr/>
        <w:t>Preguntaba el señor García Adanero en su anterior intervención que cuándo debe mandar el Gobierno de Navarra los proyectos, porque parece que en la oposición nos quejamos de vicio. Pues le voy a decir cuándo los tiene que mandar: con tiempo suficiente para su debate, por ejemplo, cumpliendo el propio calendario que hizo el Gobierno, un calendario que se facilitó en esta Cámara a preguntas reiteradas de nuestro grupo, porque precisamente nos preocupaba ya hace más de dos años que pasase esto. Ese calendario que planteó el Gobierno era razonable, porque no concentraba los proyectos de ley foral en estos últimos meses. Sin ir más lejos, la remisión de este proyecto de ley foral de carreteras estaba anunciada en el primer semestre del año pasado, es decir, hace más o menos un año teníamos que tenerlo. Otros proyectos que estamos debatiendo ahora también estaban anunciados para hace tiempo y algunos ni siquiera estaban anunciados, han brotado de pronto en estos últimos meses de legislatura. Bueno, no nos parece demasiado serio que el Gobierno, primero, no cumpla sus propias previsiones y, en segundo lugar, que nos envíe ya con este poco tiempo que nos queda tantos proyectos de ley foral sobre materias algunas muy importantes, y en eso sí vamos a coincidir con el Gobierno, en que hay materias muy importantes que se tienen que regular por ley pero desde luego no se puede hacer así. Me temo que en el mejor de los casos vamos a tener un debate excesivamente acelerado, en el peor no vamos a tener debate, sino que lo que nos va mandando el Gobierno de Navarra se irá aprobando si quiere el Gobierno y los grupos que lo sustentan porque tienen votos suficientes, pero me temo que la labor del Parlamento se va a quedar realmente en muy poca cosa.</w:t>
      </w:r>
    </w:p>
    <w:p>
      <w:pPr>
        <w:pStyle w:val="Texto"/>
        <w:rPr/>
      </w:pPr>
      <w:r>
        <w:rPr/>
        <w:t>Este quizás sea uno de los proyectos que se pueda debatir con algo de calma, porque ya tiene incluso señalada fecha para la semana que viene, pero los demás me temo que, como mucho, van a pasar aquí fugazmente para que la mayoría de la Cámara aplauda la iniciativa del Gobierno pero, desde luego, no para que podamos hacer nuestro trabajo.</w:t>
      </w:r>
    </w:p>
    <w:p>
      <w:pPr>
        <w:pStyle w:val="Texto"/>
        <w:rPr/>
      </w:pPr>
      <w:r>
        <w:rPr/>
        <w:t>En suma, nos abstendremos en estas dos enmiendas a la totalidad en la confianza de que el proyecto mejore sensiblemente en su debate en Comisión. Gracias.</w:t>
      </w:r>
    </w:p>
    <w:p>
      <w:pPr>
        <w:pStyle w:val="Texto"/>
        <w:rPr/>
      </w:pPr>
      <w:r>
        <w:rPr>
          <w:i w:val="false"/>
        </w:rPr>
        <w:t>SR. PRESIDENTE:</w:t>
      </w:r>
      <w:r>
        <w:rPr/>
        <w:t xml:space="preserve"> Gracias, señor Izu. En el turno en contra, por CDN, señor Pérez-Nievas.</w:t>
      </w:r>
    </w:p>
    <w:p>
      <w:pPr>
        <w:pStyle w:val="Texto"/>
        <w:rPr/>
      </w:pPr>
      <w:r>
        <w:rPr>
          <w:i w:val="false"/>
        </w:rPr>
        <w:t>SR. PÉREZ-NIEVAS LÓPEZ DE GOICOECHEA:</w:t>
      </w:r>
      <w:r>
        <w:rPr/>
        <w:t xml:space="preserve"> Muchas gracias, señor Presidente. Pues resulta sorprendente algún comentario sobre los motivos por los cuales debe ser rechazada esta ley, y ciertamente creo que pocos de los grupos, y por supuesto ninguno de los que han presentado enmienda a la totalidad, han entrado en el fondo del asunto de la ley. Sinceramente, cuando uno presenta una enmienda a la totalidad es porque entiende que no es momento para regular esa materia o porque no debe regularse o porque puede existir una regulación ya suficiente, y en el caso de plantear un texto alternativo será porque entiende que no solamente es necesario sino que hay que mejorar trascendentalmente la filosofía o el contenido de esa norma. No se da este aspecto en ninguno de los dos planteamientos que han presentado el Partido Socialista y el grupo Aralar. Es decir, sinceramente, si desde el año 86 hasta el año 2007 no ha habido cambios sustanciales en cuanto a tramitación, proyectos, medidas medioambientales, medidas de seguridad, medidas de financiación, medidas de gestión, que obliguen a hacer una modificación de la Ley de carreteras para adecuarla a estas realidades que han ido desarrollándose en el tiempo, por mor de que las Administraciones funcionan de una manera y, por ejemplo, por cuestiones derivadas en esta Comunidad francamente desagradables referidas a carreteras y financiaciones, etcétera, en su momento, pensar que no es necesario actuar en esta materia creo que es un poco una manifestación de cierta ligereza. Es imprescindible tener una ley de carreteras adecuada a los tiempos actuales porque han pasado más de veinte años y es necesario tener un texto actualizado, un texto real. Ahora, yo acepto otras críticas aceptables, se podrá enmendar la ley para cambiar alguna parte, pero filosofía no hay ninguna distinta. Una es que no hace falta ley: Aralar. Y la otra es: vamos a hacer una ley con nuestras enmiendas. No sé qué referencia ha hecho a la Mesa y Junta de Portavoces, tema recurrente siempre en este Parlamento cuando hay que echarle la culpa a alguien, en todo caso, ustedes han presentado un texto alternativo que yo creo que es innecesario porque no va a mejorar sustancialmente el texto de la ley actualmente en vigor, y, además, las enmiendas que ustedes tienen planteadas se podrán debatir.</w:t>
      </w:r>
    </w:p>
    <w:p>
      <w:pPr>
        <w:pStyle w:val="Texto"/>
        <w:rPr/>
      </w:pPr>
      <w:r>
        <w:rPr/>
        <w:t xml:space="preserve">Por lo tanto, me parece que la ley está más que justificada. ¿Que hay poco tiempo para trabajar? Pues yo sinceramente no sé cuándo se pueden presentar los proyectos de ley. No presenten ustedes tampoco proposiciones de ley, no traigan ninguna. Traigan todas solo en el primer semestre de cada año natural, pues es el único momento que entiendo yo que no hay ningún problema, porque si las traen en septiembre, estamos con presupuestos. </w:t>
      </w:r>
    </w:p>
    <w:p>
      <w:pPr>
        <w:pStyle w:val="Texto"/>
        <w:rPr/>
      </w:pPr>
      <w:r>
        <w:rPr/>
        <w:t>Los proyectos de ley se traen cuando se tienen hablados, porque, claro, antes de traerlos, tienen que pasar por los trámites oportunos para que el Gobierno pueda traer un proyecto de ley aquí. Ustedes en la oposición pueden hacerlo de una manera mucho más ágil, y los traen en este momento, y hacen bien. Todos los aceptamos y todos se debaten en esta Cámara, cosa que no hacen todos los parlamentos ni partidos políticos en otras comunidades.</w:t>
      </w:r>
    </w:p>
    <w:p>
      <w:pPr>
        <w:pStyle w:val="Texto"/>
        <w:rPr/>
      </w:pPr>
      <w:r>
        <w:rPr/>
        <w:t xml:space="preserve">Y entrando en lo que son propiamente los contenidos, al final, resulta que el quid de la cuestión para criticar la norma y decir que no vale es la creación de sociedades públicas, métodos o modos de gestión, es la financiación y es el denominar a una nueva vía como de altas prestaciones, algo que a ustedes les subleva y les parece muy mal. Pues, hombre, ¿es lo mismo la carretera que va a Bera, la 121, que una carretera tradicional y normal?, es que no es lo mismo. ¿Es lo mismo el proyecto de carretera que hay aprobado para enlazar con Francia que, por ejemplo, la Nacional 121 entre Tudela y Pamplona? Pues no es lo mismo. Cuanta más enumeración y cuantas más distintas tipologías haya reconocidas y recogidas en una norma, más garantías y más seguridad habrá. Yo no sé cuál es el problema. A ustedes les parece mal que se establezca, pues yo creo que ese tipo de carreteras suponen una diferenciación con respecto a otras, no es una autovía, no es una autopista, no es una nacional tradicional, no es una travesía, pues que se recoja esa realidad de carreteras. </w:t>
      </w:r>
    </w:p>
    <w:p>
      <w:pPr>
        <w:pStyle w:val="Texto"/>
        <w:rPr/>
      </w:pPr>
      <w:r>
        <w:rPr/>
        <w:t xml:space="preserve">Y a mí sinceramente me parece que es positivo y que es bueno que se recojan las formas de gestión con sociedades públicas. Dicen que les parece mal que no se traiga a este Parlamento, pues le decía el señor García Adanero, y se lo decía a usted bien, que SPRIN fue una recomendación de los partidos políticos de este Parlamento al Gobierno de Navarra en un debate del estado de la Comunidad. Ahora, crearlas en el sentido real de autorizarlo y aprobarlo nosotros, ¿pero cuántas sociedades públicas se crean directamente por el Parlamento? ¿Que va a ser el Gobierno de Navarra? Pues sí, son el Gobierno de Navarra, el Gobierno de cualquier Comunidad y el Gobierno del Estado los que crean sus propias sociedades de gestión, y, evidentemente, la Cámara de Comptos las fiscaliza, y presenta todos los años en las Cuentas Generales de la Comunidad la realidad fiscalizada de estas sociedades por auditorías en algunos casos externas. Pues bien, esa es la fiscalización, véanla, tráiganla si tienen alguna duda, como hasta ahora, porque aquí los presidentes de consejos de administración, los presidentes de sociedades públicas han venido a este Parlamento, han venido siempre, nosotros, los partidos mayoritarios, les hemos autorizado a que vengan. Si ustedes no lo hacen, eso ya no lo sé, a mí me parece que no, porque en otros sitios no lo autorizan ni lo permiten, pero nosotros sí. Ahora, que venga el señor de la limpieza o el conserje..., pues hasta ahí no hemos llegado, pero ¿que venga el que tiene que dar aquí autoridad?, hay que tener presente que puede coincidir con el Consejero o no. Y el Presidente de la Cámara de Comptos, a fiscalizar, ya ha venido a dar informes de todo, cualquiera diría que se oculta esto, evidentemente que no. </w:t>
      </w:r>
    </w:p>
    <w:p>
      <w:pPr>
        <w:pStyle w:val="Texto"/>
        <w:rPr/>
      </w:pPr>
      <w:r>
        <w:rPr/>
        <w:t>Hablan de la financiación que se recoge en la ley. Pues, hombre, hubo un momento extraordinario en esta Comunidad en el que hubo que autorizar mediante ley foral –y el Partido Socialista se abstuvo– la financiación extrapresupuestaria de la autovía a Logroño, en este caso hasta Viana, que es hasta donde ha llegado. Pues entiendo que hoy en día con estos medios de financiación aceptados socialmente y reconocidos o autorizados por este Parlamento, obviamente tendrá que venir el Consejero a dar cuenta. Usted pide que se tramite dentro de la ley foral, pues yo entiendo que esa exigencia de tramite en una ley foral está superada, porque, en todo caso, la financiación estará contemplada en una línea presupuestaria, que también es una ley foral que habrá que autorizar en este Parlamento, evidentemente que sí.</w:t>
      </w:r>
    </w:p>
    <w:p>
      <w:pPr>
        <w:pStyle w:val="Texto"/>
        <w:rPr/>
      </w:pPr>
      <w:r>
        <w:rPr/>
        <w:t>Y esa crítica que hace de que no se sabe cuánto se debe, etcétera, pues, bueno, entiendo que es una valoración un poco escasa sobre lo que significa la financiación extrapresupuestaria, porque, claro, ¿cómo valora usted el retorno, el beneficio de retorno que supone la construcción de esa vía en un tiempo récord? Porque no todo es decir cuánto se debe; ¿cuánto genera esa vía para Navarra desde que está en funcionamiento? ¿Cuánto genera la autovía en datos económicos para la Hacienda Foral? Pues aun con lo difícil que está el cálculo se puede conocer, y resultan unas cantidades importantísimas de dinero producto de la instalación de flujos, de tránsito de personas, de trabajo, de negocios que se han creado, de construcción de nuevas viviendas... Al final, toda esta tasa de retorno no se puede hacer por el cálculo de cuánto se debe, porque es obvio que cuanto antes funcione antes genera riqueza, y, por lo tanto, cada vez se debe menos. Usted no diga que cuánto le cuesta de su bolsillo porque cada vez se debe menos. Es una realidad. Desde que existe la capacidad de disfrutar de esa autovía y de obtener beneficios por su gestión, la deuda no se puede valorar por cuánto se debe en ese momento, porque es infinitamente menor, porque habrá que hacer en todo caso el cálculo paralelo de cuánto supone realmente a la Hacienda Foral esa infraestructura en funcionamiento. Obviamente, son datos macroeconómicos yo diría que difíciles de cuantificar, pero la realidad nos dice que son ingentes cantidades de dinero que van directamente a ingresos, por lo tanto, entiendo que incorporar esa fórmula en la ley es incorporar una realidad que está aceptada socialmente y que, desde luego, no escapa a ningún control por el hecho de que no necesite una ley foral específica, porque, en todo caso, siempre que hablamos de dinero y de inversión, existe una ley foral general y de gasto, que es la Ley Foral de Presupuestos, donde se podrá contemplar esa realidad.</w:t>
      </w:r>
    </w:p>
    <w:p>
      <w:pPr>
        <w:pStyle w:val="Texto"/>
        <w:rPr/>
      </w:pPr>
      <w:r>
        <w:rPr/>
        <w:t>Por lo tanto, entiendo que las enmiendas a la totalidad presentadas no cumplen con los objetivos que se les entiende, es necesaria una ley que adecue la normativa que tenemos desde hace ya más de veinte años y, por tanto, es necesaria esta ley.</w:t>
      </w:r>
    </w:p>
    <w:p>
      <w:pPr>
        <w:pStyle w:val="Texto"/>
        <w:rPr/>
      </w:pPr>
      <w:r>
        <w:rPr>
          <w:i w:val="false"/>
        </w:rPr>
        <w:t>SR. PRESIDENTE:</w:t>
      </w:r>
      <w:r>
        <w:rPr/>
        <w:t xml:space="preserve"> Vaya terminando, señor Pérez-Nievas.</w:t>
      </w:r>
    </w:p>
    <w:p>
      <w:pPr>
        <w:pStyle w:val="Texto"/>
        <w:rPr/>
      </w:pPr>
      <w:r>
        <w:rPr>
          <w:i w:val="false"/>
        </w:rPr>
        <w:t>SR. PÉREZ-NIEVAS LÓPEZ DE GOICOECHEA:</w:t>
      </w:r>
      <w:r>
        <w:rPr/>
        <w:t xml:space="preserve"> Termino en este momento para decir que, en todo caso y como siempre, en trámite parlamentario, para el cual hay tiempo de sobra, señor Izu, cualquiera diría que luego en los debates en Comisión nos pegamos diecisiete sesiones, mañana, tarde y noche, porque no suele ser así, como digo, se entiende que hay tiempo suficiente para debatir las enmiendas presentadas y para llegar a alcanzar algún tipo de acuerdo que mejore el actual texto remitido por el Consejero, que es el texto que verdaderamente hace falta en esta Comunidad.</w:t>
      </w:r>
    </w:p>
    <w:p>
      <w:pPr>
        <w:pStyle w:val="Texto"/>
        <w:rPr/>
      </w:pPr>
      <w:r>
        <w:rPr>
          <w:i w:val="false"/>
        </w:rPr>
        <w:t>SR. PRESIDENTE:</w:t>
      </w:r>
      <w:r>
        <w:rPr/>
        <w:t xml:space="preserve"> Muchas gracias, señor Pérez-Nievas. Vamos ahora al turno de réplica. En primer lugar, por Aralar, señor Jiménez Hervas.</w:t>
      </w:r>
    </w:p>
    <w:p>
      <w:pPr>
        <w:pStyle w:val="Texto"/>
        <w:rPr/>
      </w:pPr>
      <w:r>
        <w:rPr>
          <w:i w:val="false"/>
        </w:rPr>
        <w:t>SR. JIMÉNEZ HERVAS:</w:t>
      </w:r>
      <w:r>
        <w:rPr/>
        <w:t xml:space="preserve"> Bien, señor García Adanero, traigan ustedes los proyectos que les dé la gana, faltaría más, si están en su plena capacidad; simplemente reflexionamos sobre a qué se debe la situación de urgencia o de emergencia, cada uno lo puede interpretar como quiera. Porque hagamos una regla sencilla, si en los últimos sesenta días vamos a tener doce proyectos, ustedes tendrían que acabar la legislatura con doscientos cincuenta, ya veremos con cuántos acaban. La proporción sería de doscientos cincuenta. ¿Por qué han llegado a los últimos sesenta días con doce proyectos encima de la mesa? Ustedes sabrán. ¿Por qué tienen la urgencia ahora y no la han tenido en toda la legislatura? Pues ustedes sabrán, pero sigan trayendo los que les parezca, faltaría más.</w:t>
      </w:r>
    </w:p>
    <w:p>
      <w:pPr>
        <w:pStyle w:val="Texto"/>
        <w:rPr/>
      </w:pPr>
      <w:r>
        <w:rPr/>
        <w:t>Hay un tema importante. Yo no cuestiono que lo de SPRIN lo aprobara este Parlamento, pero no es menos cierto que la Mesa del Parlamento, con los votos de ustedes, ha impedido repetidamente la comparecencia que ha pedido nuestro grupo de los responsables de muchas empresas públicas, y con los votos de ustedes ha sido impedida la auditoría directa a través de la Cámara de Comptos de las empresas públicas. Y así sucesivamente. Por lo tanto, el control sí pero no. Sí en algunas cosas, sí puntualmente con algunos temas, pero no de forma general, y, desde luego, ya nos gustaría a nosotros que el control de los presupuestos de cada una de las empresas publicas viniese añadido a los Presupuestos de Navarra.</w:t>
      </w:r>
    </w:p>
    <w:p>
      <w:pPr>
        <w:pStyle w:val="Texto"/>
        <w:rPr/>
      </w:pPr>
      <w:r>
        <w:rPr/>
        <w:t xml:space="preserve">Al final, igual es que no hemos entendido el fondo, señor Pérez-Nievas, o es que la ley no tiene fondo, simplemente. Entendemos que el único fondo puede ser el electoralista, igual puede ser ese el tema. Porque usted tampoco ha explicado cuál es el fondo de la ley. Mire, ustedes siempre que hablan de carreteras tienen un recurso único, los demás no sé qué recursos tenemos, pero ustedes tienen un recurso único: las autovías. Salgan ustedes de las autovías, que detrás de las autovías Navarra también existe, y no se metan solamente en los cinco kilómetros que han arreglado en la entrada de los pueblos en la última autovía, que después de esos cinco kilómetros Navarra también sigue existiendo, y no hablo solamente de las entradas a los tres valles pirenaicos que ya hemos discutido muchas veces. Entren ustedes a Valdega, a Lana, a Yerri, vayan ustedes de Tierra Estella a Sakana o a Vitoria, entren por los valles de Basaburua, Imotz, Ultzama u Odieta, o métanse en el interior de la Zona Media o la Ribera, y verán que existe, y además las carreteras no son las que ustedes nos venden aquí, porque ustedes nos venden exclusivamente las autovías, en especial la Autovía del Camino y el trocico que tienen hecho de aquí a Monreal de la otra autovía. </w:t>
      </w:r>
    </w:p>
    <w:p>
      <w:pPr>
        <w:pStyle w:val="Texto"/>
        <w:rPr/>
      </w:pPr>
      <w:r>
        <w:rPr/>
        <w:t>Y usted, señor Consejero, tendría que tener la obligación, quizás lo conozca, de saber que Navarra detrás de las autovías también existe, y sobre todo existen muchos ciudadanos y ciudadanas que deberían tener los mismos derechos y las mismas posibilidades de movilidad y existen muchas zonas que no se pueden desarrollar socioeconómicamente porque no tienen garantizadas las mínimas infraestructuras de carreteras en las condiciones necesarias. Y, entonces, si todo va tan bien, señor Consejero, y si esta ley no vale ni para que ustedes nos digan que se van a ir sin cumplir casi la mitad de su segundo plan de carreteras, ¿para qué nos vale esta ley? Si ustedes no van a dar cuenta de por qué cuarenta y tantas actuaciones previstas en su plan no se han ejecutado o están ejecutadas muy por detrás del plazo, ¿para qué sirve esta ley?, ¿para significar en un enunciado que ahora se llaman de no sé qué, no sé cuántos y de altas prestaciones? ¿Ese es el fondo de esta ley que dice el señor Pérez-Nievas? Pues pingües beneficios, sobre todo para la ciudadanía. Ese es un poco el tema que tenemos aquí.</w:t>
      </w:r>
    </w:p>
    <w:p>
      <w:pPr>
        <w:pStyle w:val="Texto"/>
        <w:rPr/>
      </w:pPr>
      <w:r>
        <w:rPr/>
        <w:t>Me hace gracia que algunos intenten llevar este debate...</w:t>
      </w:r>
    </w:p>
    <w:p>
      <w:pPr>
        <w:pStyle w:val="Texto"/>
        <w:rPr/>
      </w:pPr>
      <w:r>
        <w:rPr>
          <w:i w:val="false"/>
        </w:rPr>
        <w:t>SR. PRESIDENTE:</w:t>
      </w:r>
      <w:r>
        <w:rPr/>
        <w:t xml:space="preserve"> Vaya terminado, señor Jiménez Hervas.</w:t>
      </w:r>
    </w:p>
    <w:p>
      <w:pPr>
        <w:pStyle w:val="Texto"/>
        <w:rPr/>
      </w:pPr>
      <w:r>
        <w:rPr>
          <w:i w:val="false"/>
        </w:rPr>
        <w:t>SR. JIMÉNEZ HERVAS:</w:t>
      </w:r>
      <w:r>
        <w:rPr/>
        <w:t xml:space="preserve"> Acabo, señor Presidente. Solo quiero comentar dos referencias que ha hecho el señor García Adanero de dos temas pequeños en comparación con la ley, pero no intranscendentes, y uno es el tema de los salvarraíles. Este Parlamentario no tiene ningún problema con que usted hubiese firmado; el problema es que usted firmó para la galería y no ha hecho nada. Le puedo demostrar que en este momento siguen poniéndose en la carretera protecciones metálicas contrarias a lo que usted firmó, a día de hoy, se lo puedo demostrar. Y nos demostró usted su voluntad cuando en los Presupuestos de Navarra metió una cantidad ridícula para corregir y cambiar las que están.</w:t>
      </w:r>
    </w:p>
    <w:p>
      <w:pPr>
        <w:pStyle w:val="Texto"/>
        <w:rPr/>
      </w:pPr>
      <w:r>
        <w:rPr/>
        <w:t>Y respecto a la segunda referencia, la del bilingüismo, mire, aunque creemos que ustedes están incumpliendo hasta la normativa referida a la terminología del nombre de muchos pueblos en las señalizaciones, ni siquiera lo hemos enunciado, ni siquiera nos hemos centrado ahí, nos hemos centrado en que ustedes obvian en la señalización el bilingüismo y están dispuestos a criminalizar a alguien porque consideran una infracción muy grave que borre el nombre de una señal de tráfico. Léase la ley y contemplará que en infracciones graves y muy graves está el alterar lo que esté escrito en una señal de tráfico. Ustedes han pensado desde el punto de vista no ya de no reconocer sino de criminalizar. Por lo tanto, no me venga aquí con excusas y cuentos absolutamente falsos de que este grupo refleja exclusivamente el tema del no respeto por parte de ustedes del carácter bilingüe de esta Comunidad y de la señalización correcta al respecto de los pueblos, sino que ustedes van con saña, y esa ley, en cuanto a la señalización y a la realidad social, está hecha con saña.</w:t>
      </w:r>
    </w:p>
    <w:p>
      <w:pPr>
        <w:pStyle w:val="Texto"/>
        <w:rPr/>
      </w:pPr>
      <w:r>
        <w:rPr>
          <w:i w:val="false"/>
        </w:rPr>
        <w:t>SR. PRESIDENTE:</w:t>
      </w:r>
      <w:r>
        <w:rPr/>
        <w:t xml:space="preserve"> Muchas gracias, señor Jiménez Hervas. Por el grupo socialista, señor Lizarbe, su réplica.</w:t>
      </w:r>
    </w:p>
    <w:p>
      <w:pPr>
        <w:pStyle w:val="Texto"/>
        <w:rPr/>
      </w:pPr>
      <w:r>
        <w:rPr>
          <w:i w:val="false"/>
        </w:rPr>
        <w:t>SR. LIZARBE BAZTÁN:</w:t>
      </w:r>
      <w:r>
        <w:rPr/>
        <w:t xml:space="preserve"> Gracias, señor Presidente. Intervengo para de alguna forma agradecer las valoraciones positivas recibidas y, desde luego, para rebatir las intervenciones de UPN y de CDN, porque por mucho que uno se esfuerce no hay manera de que lo comprendan. Yo a veces siento no saber euskera para ver si así me entenderían mejor, porque no hay manera, es igual cómo lo diga que ni caso. O sea, el señor García Adanero sale y siempre dice lo mismo, ya pueda decir yo una cosa o la contraria, el siempre dice lo mismo: ustedes se opusieron a la Autovía de Estella. Más vale que el señor Pérez-Nievas parece, no sé yo por qué será, que va poniendo algún metro de distancia y dice: bueno, a lo que se opusieron y por eso se abstuvieron fue al sistema de financiación. Gracias, señor Pérez-Nievas, porque la verdad siempre será la verdad la diga quien la diga.</w:t>
      </w:r>
    </w:p>
    <w:p>
      <w:pPr>
        <w:pStyle w:val="Texto"/>
        <w:rPr/>
      </w:pPr>
      <w:r>
        <w:rPr/>
        <w:t xml:space="preserve">Dicho esto, sinceramente, yo no he venido aquí a hablar del estado del firme de las carreteras, porque creo que esta ley tampoco va de eso. No se trata aquí de qué tipo de asfalto hay que echar, de qué tipo de gravilla y de si la señalización horizontal tiene que ser blanca o amarilla, o sea, aquí estamos hablando de regulación de las carreteras, pero, oiga, que yo no quería, ¿eh?, que son ustedes los que han traído aquí un proyecto de ley para hablar de esto, pues de esto habrá que hablar. Pues, entonces, ¿que hacemos?, en vez de decirles que no, como han hecho otros, pues les decimos: si ustedes que son el Gobierno, quieren que hablemos de esto, hablamos, pero vamos a hablar bien, en las debidas condiciones, no como quieran y sin que nos metan goles de matute. Eso es lo que estamos intentando. Y eso acaba terminando en qué ventajosa es la autovía de Jaca, que llega hasta Monreal, porque no sé cuántas casas se van a hacer. ¡Es que no saben ustedes hablar más que de ladrillos, señores de UPN y del CDN! Tienen ustedes una auténtica obsesión con hacer ciudad fuera de la ciudad. Dicen que ahora se van a hacer muchas casas en Monreal. ¿Por qué? Porque llega la autovía. Bueno, esperemos que no se hagan tantas como las que se pretenden hacer en Guenduláin, no vaya a ser que además de tener que cambiar el trazado de la autovía de Logroño haya que cambiar también el de la autovía de Jaca. Piénsense un poco las cosas, que a veces por perder un par de horas se ganan decenios, señor García Adanero. </w:t>
      </w:r>
    </w:p>
    <w:p>
      <w:pPr>
        <w:pStyle w:val="Texto"/>
        <w:rPr/>
      </w:pPr>
      <w:r>
        <w:rPr/>
        <w:t xml:space="preserve">Por cierto, ya me explicará ahora, o luego si quiere en privado, en qué entorpecimos nosotros la construcción de la Autovía de Logroño, porque también ha dicho el señor Miranda: ¡con lo que se sufrió en aquel debate! ¿Quién sufrió? Pero si lo ganaron ustedes, pero ¿quién sufrió en aquel debate?, pero si sabían que iba a salir aprobado porque nosotros habíamos hecho público que nos íbamos a abstener. ¿Sufren hasta por eso?, entonces no han de ser felices nunca, porque ya sabían que iban a ganar el debate, hombre de Dios. Dicen que se retrasó en tres meses el debate. ¿Que se retrasó en tres meses el debate?, y ¿cómo es que se retrasó en tres meses el debate? Ustedes son los que se retrasaron diez años, porque empezaron a gobernar en el 91 y no se les ocurrió esta maravilla de la ciencia infusa hasta el año 2001. Por lo tanto, señor Sanz, usted es el que se retrasó diez años. Y luego la dinámica parlamentaria retrasó tres meses algo que llevaba retrasado diez años. Yo creo de verdad que ustedes deben de estar algo nerviosos para decir esta serie de cosas así como quien no quiere la cosa. </w:t>
      </w:r>
    </w:p>
    <w:p>
      <w:pPr>
        <w:pStyle w:val="Texto"/>
        <w:rPr/>
      </w:pPr>
      <w:r>
        <w:rPr/>
        <w:t xml:space="preserve">Insisto, nosotros no nos oponemos por sistema a sistemas de financiación excepcional, pero no nos fiamos de ustedes y además creemos que es mejor, haya este Gobierno u otro después de las elecciones –yo estoy convencido de que va a ser otro–, que lo decida el conjunto del Parlamento, que es preferible que estas cosas las decidamos entre todos. Por cierto, señor Pérez-Nievas, el Plan General de Contabilidad, que es una ley, prohíbe que se compensen partidas del debe y del haber. ¿Y cuánto ha ganado Navarra con la...? No, no, yo pregunto cuánto debe, que eso lo entienden todos los ciudadanos y así se configuran las decisiones en nuestros ambientes. Cuánto debo, cuánto tengo y cuánto puedo ganar. Y ahí es donde se hace el equilibrio, y el Plan General de Contabilidad impide lo que usted ha dicho. Pero es que es más grave lo que impiden las sociedades estas que ustedes han creado. ¿Sabe qué es lo que impiden? Que este Parlamento, que lo formamos quienes han elegido los ciudadanos, decida en qué pueblo hay puente y en qué pueblo no hay puente. Porque lo deciden ustedes, solo ustedes, y luego la Cámara de Comptos verá si se ha gastado bien lo que ha costado ese puente que han decidido ustedes dónde se pone, pero los representantes políticos, los representantes de los ciudadanos ya no decidimos dónde se pone el puente, y eso es achicar la democracia, y además está por ver si es más barato o es más caro a largo plazo. </w:t>
      </w:r>
    </w:p>
    <w:p>
      <w:pPr>
        <w:pStyle w:val="Texto"/>
        <w:rPr/>
      </w:pPr>
      <w:r>
        <w:rPr/>
        <w:t>En fin, en cualquier caso, señor García Adanero, no les he oído ningún argumento a ninguno de ustedes que nos desdiga de las bonanzas de nuestra enmienda a la totalidad con texto alternativo frente al proyecto de ley de este Gobierno, y evidentemente la vamos a mantener, pero fíjese, yo no me refería a que ustedes hayan sido generosos o no dejando pasar la enmienda a la totalidad, me refería al trámite de calificación, que, como bien saben, es muy diferente, y, desde luego, que yo sepa, el Congreso de los Diputados no se ha negado a tramitar proposiciones de ley, sino que a lo que se ha negado, para evitar el uso electoralista y malintencionado del Partido Popular en relación con el terrorismo, ha sido a una serie de proposiciones no de ley, que aquí se denominan mociones. No, no, es que es así. Y, desde luego, las instituciones no están para que uno se ría de ellos, sino para respetarlas, y por eso es por lo que el resto de los grupos del Congreso de los Diputados se negaron a que se tramitasen.</w:t>
      </w:r>
    </w:p>
    <w:p>
      <w:pPr>
        <w:pStyle w:val="Texto"/>
        <w:rPr/>
      </w:pPr>
      <w:r>
        <w:rPr/>
        <w:t>En fin, señorías, nosotros creemos que hemos hecho un esfuerzo importante en que puede conseguir que si vamos a perder o a emplear, yo creo que a emplear, porque ustedes pensarán que todo lo que se ocupa de tiempo en el Parlamento es perder el tiempo, bueno pues si vamos a emplear tiempo en este Parlamento en hacer una nueva regulación en materia de carreteras, de acuerdo, pero es que es mejor con nuestro texto que con el suyo...</w:t>
      </w:r>
    </w:p>
    <w:p>
      <w:pPr>
        <w:pStyle w:val="Texto"/>
        <w:rPr/>
      </w:pPr>
      <w:r>
        <w:rPr>
          <w:i w:val="false"/>
        </w:rPr>
        <w:t>SR. PRESIDENTE:</w:t>
      </w:r>
      <w:r>
        <w:rPr/>
        <w:t xml:space="preserve"> Vaya terminado, ya que habla de tiempo.</w:t>
      </w:r>
    </w:p>
    <w:p>
      <w:pPr>
        <w:pStyle w:val="Texto"/>
        <w:rPr/>
      </w:pPr>
      <w:r>
        <w:rPr>
          <w:i w:val="false"/>
        </w:rPr>
        <w:t>SR. LIZARBE BAZTÁN:</w:t>
      </w:r>
      <w:r>
        <w:rPr/>
        <w:t xml:space="preserve"> Termino inmediatamente, señor Presidente, diciendo una cosa precisamente en relación con este tema. Bueno, es verdad que el Gobierno podía y debía haber traído antes este proyecto u otros, a mí me da la sensación de que el número de proyectos ahora es alto, esa es la realidad. El señor Pérez-Nievas decía que con la agilidad que caracteriza a la oposición, y solamente le ha faltado decir que con los mismos medios materiales y humanos que tiene el Gobierno para hacer proyectos de ley, porque, como todo el mundo sabe, son los mismos. En todo caso, ahora puede que haya un gran número de proyectos, y los podían haber traído antes, pero mi grupo no tiene ningún problema en debatir ahora todos los que se traigan. No obstante, es verdad que las cosas se pueden hacer de dos maneras, una como hacen los malos estudiantes, que solo estudian al final, que es lo que han hecho ustedes. Los mejores estudiantes y los mejores políticos son los que estudian durante todo el curso y evidentemente son los que ganan, aunque empleen más tiempo. Muchas gracias.</w:t>
      </w:r>
    </w:p>
    <w:p>
      <w:pPr>
        <w:pStyle w:val="Texto"/>
        <w:rPr/>
      </w:pPr>
      <w:r>
        <w:rPr>
          <w:i w:val="false"/>
        </w:rPr>
        <w:t>SR. PRESIDENTE:</w:t>
      </w:r>
      <w:r>
        <w:rPr/>
        <w:t xml:space="preserve"> Gracias, señor Lizarbe. Vamos al capítulo de votaciones. En primer lugar, vamos a votar la enmienda a la totalidad del grupo Aralar. Comienza la votació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4; en contra, 27; abstenciones, 16.</w:t>
      </w:r>
    </w:p>
    <w:p>
      <w:pPr>
        <w:pStyle w:val="Texto"/>
        <w:rPr/>
      </w:pPr>
      <w:r>
        <w:rPr>
          <w:i w:val="false"/>
        </w:rPr>
        <w:t>SR. PRESIDENTE:</w:t>
      </w:r>
      <w:r>
        <w:rPr/>
        <w:t xml:space="preserve"> Por tanto, ha sido rechazada la enmienda a la totalidad al proyecto de ley foral de carreteras de Navarra que ha presentado Aralar. Votamos ahora la enmienda número 2, del grupo parlamentario socialist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4; en contra, 27; abstenciones, 6.</w:t>
      </w:r>
    </w:p>
    <w:p>
      <w:pPr>
        <w:pStyle w:val="Texto"/>
        <w:keepLines/>
        <w:widowControl/>
        <w:bidi w:val="0"/>
        <w:spacing w:lineRule="exact" w:line="220" w:before="0" w:after="85"/>
        <w:ind w:firstLine="283"/>
        <w:jc w:val="both"/>
        <w:rPr/>
      </w:pPr>
      <w:r>
        <w:rPr>
          <w:i w:val="false"/>
        </w:rPr>
        <w:t>SR. PRESIDENTE:</w:t>
      </w:r>
      <w:r>
        <w:rPr/>
        <w:t xml:space="preserve"> Por tanto, ha sido rechazada la enmienda a la totalidad presentada al proyecto de ley foral de carreteras de Navarra por el grupo socialis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2:06:00Z</dcterms:created>
  <dc:creator/>
  <dc:description/>
  <dc:language>en-US</dc:language>
  <cp:lastModifiedBy>mertxe</cp:lastModifiedBy>
  <dcterms:modified xsi:type="dcterms:W3CDTF">2007-02-26T12:06:00Z</dcterms:modified>
  <cp:revision>3</cp:revision>
  <dc:subject/>
  <dc:title/>
</cp:coreProperties>
</file>