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9 de febrero de 2007, acordó admitir a trámite la pregunta formulada por el Parlamentario Foral Ilmo. Sr. D. Maiorga Ramirez Erro sobre cómo conseguirá una licencia de apertura un centro asistencial, que no tiene carácter educativ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9 de febr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por el Grupo Eusko Alkartasuna, amparándose en los artículos 184 y siguientes del Reglamento de la Cámara, presenta al Departamento de Educación del Gobierno de Navarra, para su respuesta por escrito, la siguiente pregunta.</w:t>
      </w:r>
    </w:p>
    <w:p>
      <w:pPr>
        <w:pStyle w:val="Normal"/>
        <w:rPr/>
      </w:pPr>
      <w:r>
        <w:rPr>
          <w:rStyle w:val="Normal1"/>
          <w:lang w:val="es-ES_tradnl"/>
        </w:rPr>
        <w:t>El Consejo Escolar de Navarra con fecha de septiembre de 2006 dio su visto bueno (con 18 votos a favor, 2 en contra y 5 abstenciones) al borrador del Decreto Foral que regula el primer ciclo de Educación Infantil en la Comunidad Foral de Navarra y se establecen los requisitos que deben cumplir los centros que lo imparten, así como los contenidos educativos del mismo.</w:t>
      </w:r>
    </w:p>
    <w:p>
      <w:pPr>
        <w:pStyle w:val="Normal"/>
        <w:rPr/>
      </w:pPr>
      <w:r>
        <w:rPr>
          <w:rStyle w:val="Normal1"/>
          <w:lang w:val="es-ES_tradnl"/>
        </w:rPr>
        <w:t>Superado este trámite consultivo, el texto queda en manos del Gobierno para que lo apruebe antes del final de la legislatura y entre en vigor en el curso 2007/08.</w:t>
      </w:r>
    </w:p>
    <w:p>
      <w:pPr>
        <w:pStyle w:val="Normal"/>
        <w:rPr/>
      </w:pPr>
      <w:r>
        <w:rPr>
          <w:rStyle w:val="Normal1"/>
          <w:lang w:val="es-ES_tradnl"/>
        </w:rPr>
        <w:t>Con respecto a este borrador que articulará tanto organizativamente como curricularmente este importante ciclo de 0-3 años, este parlamentario desea conocer:</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Cómo conseguirá una licencia de apertura un centro asistencial (que no tiene intencionalmente carácter educativo) que preste un servicio de manera regular, es decir, continuada y sistemática?</w:t>
      </w:r>
    </w:p>
    <w:p>
      <w:pPr>
        <w:pStyle w:val="Normal"/>
        <w:rPr/>
      </w:pPr>
      <w:r>
        <w:rPr>
          <w:rStyle w:val="Normal1"/>
          <w:lang w:val="es-ES_tradnl"/>
        </w:rPr>
        <w:t>En Iruña, a 8 de enero de 2007</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