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19 de febrero de 2007, acordó admitir a trámite la pregunta formulada por la Parlamentaria Foral Ilma. Sra. D.ª M.ª Gracia Iribarren Ribas sobre la posición del Consejero de Agricultura, Ganadería y Alimentación en relación con el mantenimiento de la riqueza rural y agrícola de nuestra Comunidad, para la que se solicita respuesta oral ante el Pleno.</w:t>
      </w:r>
    </w:p>
    <w:p>
      <w:pPr>
        <w:pStyle w:val="Normal"/>
        <w:rPr/>
      </w:pPr>
      <w:r>
        <w:rPr>
          <w:rStyle w:val="Normal1"/>
          <w:lang w:val="es-ES_tradnl"/>
        </w:rPr>
        <w:t>En ejecución de dicho acuerdo, se ordena su publicación en el Boletín Oficial del Parlamento de 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febrero de 2007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.ª Gracia Iribarren Rivas, Parlamentaria Foral adscrita al Grupo Parlamentario Socialistas del Parlamento de Navarra, al amparo de lo establecido en el Reglamento de la Cámara en sus artículos 186 y siguientes, formula para su contestación oral ante el Pleno la siguiente pregunta al Consejero de Agricultura, Ganadería y Alimentación.</w:t>
      </w:r>
    </w:p>
    <w:p>
      <w:pPr>
        <w:pStyle w:val="Normal"/>
        <w:rPr/>
      </w:pPr>
      <w:r>
        <w:rPr>
          <w:rStyle w:val="Normal1"/>
          <w:lang w:val="es-ES_tradnl"/>
        </w:rPr>
        <w:t>A la vista de los últimos acontecimientos de los que se desprende la utilización para usos residenciales de suelos agrícolas o llamados también no urbanizables, pero que en todo caso son de preservación, es decir, de vocación agrícola, interes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la posición del Consejero sobre el mantenimiento de la riqueza rural y agrícola de nuestra comunidad?</w:t>
      </w:r>
    </w:p>
    <w:p>
      <w:pPr>
        <w:pStyle w:val="Normal"/>
        <w:rPr/>
      </w:pPr>
      <w:r>
        <w:rPr>
          <w:rStyle w:val="Normal1"/>
          <w:lang w:val="es-ES_tradnl"/>
        </w:rPr>
        <w:t>¿Se han adoptado medidas ante el Gobierno y/o los Departamentos con competencias concurrentes con el fin de establecer una política de mantenimiento y conservación del medio rural?</w:t>
      </w:r>
    </w:p>
    <w:p>
      <w:pPr>
        <w:pStyle w:val="Normal"/>
        <w:rPr/>
      </w:pPr>
      <w:r>
        <w:rPr>
          <w:rStyle w:val="Normal1"/>
          <w:lang w:val="es-ES_tradnl"/>
        </w:rPr>
        <w:t>Pamplona, 8 de febrero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M.ª Gracia Iribarren Riv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next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