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pregunta formulada por el Parlamentario Foral Ilmo. Sr. D. Maiorga Ramirez Erro sobre la redacción del artículo 13 del borrador del decreto foral que regula el primer ciclo de Educación Infantil en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los artículos 184 y siguientes del Reglamento de la Cámara presenta al Departamento de Educación del Gobierno de Navarra, para su respuesta por escrito, la siguiente pregunta.</w:t>
      </w:r>
    </w:p>
    <w:p>
      <w:pPr>
        <w:pStyle w:val="Normal"/>
        <w:rPr/>
      </w:pPr>
      <w:r>
        <w:rPr>
          <w:rStyle w:val="Normal1"/>
          <w:lang w:val="es-ES_tradnl"/>
        </w:rPr>
        <w:t>El Consejo Escolar de Navarra con fecha de septiembre de 2006 dio su visto bueno (con 18 votos a favor, 2 en contra y 5 abstenciones) al borrador del Decreto Foral que regula el primer ciclo de Educación Infantil en la Comunidad Foral de Navarra y se establecen los requisitos que deben cumplir los centros que lo imparten, así como los contenidos educativos del mismo.</w:t>
      </w:r>
    </w:p>
    <w:p>
      <w:pPr>
        <w:pStyle w:val="Normal"/>
        <w:rPr/>
      </w:pPr>
      <w:r>
        <w:rPr>
          <w:rStyle w:val="Normal1"/>
          <w:lang w:val="es-ES_tradnl"/>
        </w:rPr>
        <w:t>Superado este trámite consultivo, el texto queda en manos del Gobierno para que lo apruebe antes del final de la legislatura y entre en vigor en el curso 2007/08.</w:t>
      </w:r>
    </w:p>
    <w:p>
      <w:pPr>
        <w:pStyle w:val="Normal"/>
        <w:rPr/>
      </w:pPr>
      <w:r>
        <w:rPr>
          <w:rStyle w:val="Normal1"/>
          <w:lang w:val="es-ES_tradnl"/>
        </w:rPr>
        <w:t>Con respecto a este borrador que articulará tanto organizativamente como curricularmente este importante ciclo de 0-3 año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el artículo 13 de dicho borrador no queda redactado de la siguiente manera para evitar ambigüedades interpretativas?: 1.Se entiende por centros de primer ciclo de Educación Infantil aquellos que prestan un servicio educativo a niños de 0 a 3 años de acuerdo con las condiciones y requisitos establecidos en el presente Decreto Foral. 2. Todos los demás centros que atiendan a niños menores de tres años deberán adaptarse y cumplir los requisitos establecidos en el presente decreto para obtener la correspondiente autorización administrativa para su apertura y funcionamiento.</w:t>
      </w:r>
    </w:p>
    <w:p>
      <w:pPr>
        <w:pStyle w:val="Normal"/>
        <w:rPr/>
      </w:pPr>
      <w:r>
        <w:rPr>
          <w:rStyle w:val="Normal1"/>
          <w:lang w:val="es-ES_tradnl"/>
        </w:rPr>
        <w:t>En Iruña, a 8 de en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