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Txentxo Jiménez Hervas sobre el cumplimiento de lo establecido en el artículo 7 de la Ley Foral 16/89, de control para la protección del medio ambiente, en el momento de otorgar la licencia de actividad de la central térmica de la empresa Elerebro en Castejón, publicada en el Boletín Oficial del Parlamento de Navarra núm. 103 de 24 de noviembre de 2006.</w:t>
      </w:r>
    </w:p>
    <w:p>
      <w:pPr>
        <w:pStyle w:val="Normal"/>
        <w:rPr/>
      </w:pPr>
      <w:r>
        <w:rPr>
          <w:rStyle w:val="Normal1"/>
          <w:lang w:val="es-ES_tradnl"/>
        </w:rPr>
        <w:t>Pamplona, 18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que suscribe, en relación con las preguntas formuladas por el Parlamentario Foral, Ilmo. Sr. D. Txentxo Jiménez Hervas, Parlamentario Foral del Grupo Parlamentario Aralar, acerca del cumplimento de lo establecido en el artículo 7 de la Ley Foral 16/89, de 5 de diciembre, de control para la protección del medio ambiente, tiene el honor de remitir la siguiente contestación:</w:t>
      </w:r>
    </w:p>
    <w:p>
      <w:pPr>
        <w:pStyle w:val="Normal"/>
        <w:rPr/>
      </w:pPr>
      <w:r>
        <w:rPr>
          <w:rStyle w:val="Normal1"/>
          <w:lang w:val="es-ES_tradnl"/>
        </w:rPr>
        <w:t>1.- A la hora de otorgar licencia de actividad, en fecha 23 de enero de 2006, al segundo grupo de la central térmica de ciclo combinado de la empresa Elerebro, ¿se le había solicitado por parte de la Consejería de Ordenación del Territorio y Medio Ambiente, fianza o seguro alguno a los promotores de la actividad?</w:t>
      </w:r>
    </w:p>
    <w:p>
      <w:pPr>
        <w:pStyle w:val="Normal"/>
        <w:rPr/>
      </w:pPr>
      <w:r>
        <w:rPr>
          <w:rStyle w:val="Normal1"/>
          <w:lang w:val="es-ES_tradnl"/>
        </w:rPr>
        <w:t>Este Departamento considera que los efectos desfavorables para el medio ambiente o la salud de las personas que pudieran ser ocasionados por accidentes, averías o funcionamiento anómalo de las instalaciones industriales debe ser cubierto por un seguro de responsabilidad civil medioambiental suscrito por el titular.</w:t>
      </w:r>
    </w:p>
    <w:p>
      <w:pPr>
        <w:pStyle w:val="Normal"/>
        <w:rPr/>
      </w:pPr>
      <w:r>
        <w:rPr>
          <w:rStyle w:val="Normal1"/>
          <w:lang w:val="es-ES_tradnl"/>
        </w:rPr>
        <w:t>Hasta la fecha, y con carácter general, el Departamento de Medio Ambiente, Ordenación del Territorio y Vivienda ha venido aplicando el criterio de exigir este seguro en aquellos casos en que una norma concreta lo contemplara específicamente.</w:t>
      </w:r>
    </w:p>
    <w:p>
      <w:pPr>
        <w:pStyle w:val="Normal"/>
        <w:rPr/>
      </w:pPr>
      <w:r>
        <w:rPr>
          <w:rStyle w:val="Normal1"/>
          <w:lang w:val="es-ES_tradnl"/>
        </w:rPr>
        <w:t>La única norma ambiental que contempla la constitución de un seguro de responsabilidad civil, para los gestores de residuos peligrosos y para los productores de residuos peligrosos, es la Ley 10/1998, de 21 de abril, de Residuos.</w:t>
      </w:r>
    </w:p>
    <w:p>
      <w:pPr>
        <w:pStyle w:val="Normal"/>
        <w:rPr/>
      </w:pPr>
      <w:r>
        <w:rPr>
          <w:rStyle w:val="Normal1"/>
          <w:lang w:val="es-ES_tradnl"/>
        </w:rPr>
        <w:t>En el caso de la CTCC de Elerebro, por producir menos de 10.000 kg al año de residuos peligrosos, y de acuerdo con lo dispuesto en el Decreto 833/1988, de 20 de julio, por el que se aprueba el Reglamento de residuos peligrosos, tiene la consideración de Pequeño productor de residuos peligrosos, y como consecuencia, esta instalación está eximida de constituir el seguro que cubra las responsabilidades derivadas de la producción de residuos peligrosos.</w:t>
      </w:r>
    </w:p>
    <w:p>
      <w:pPr>
        <w:pStyle w:val="Normal"/>
        <w:rPr/>
      </w:pPr>
      <w:r>
        <w:rPr>
          <w:rStyle w:val="Normal1"/>
          <w:lang w:val="es-ES_tradnl"/>
        </w:rPr>
        <w:t>2.- “Durante la vigencia de la norma foral 16/1989, ¿cuántas fianzas se han establecido y a qué tipo de actividades clasificadas?”</w:t>
      </w:r>
    </w:p>
    <w:p>
      <w:pPr>
        <w:pStyle w:val="Normal"/>
        <w:rPr/>
      </w:pPr>
      <w:r>
        <w:rPr>
          <w:rStyle w:val="Normal1"/>
          <w:lang w:val="es-ES_tradnl"/>
        </w:rPr>
        <w:t>Desde el 16 de diciembre de 1989, fecha en que entró en vigor la Ley Foral 16/1989, de 5 de diciembre, este Departamento ha establecido la obligación de depositar del orden de 258 fianzas, únicamente, para las actividades clasificadas del sector de extractivas (minas, canteras y graveras).</w:t>
      </w:r>
    </w:p>
    <w:p>
      <w:pPr>
        <w:pStyle w:val="Normal"/>
        <w:rPr/>
      </w:pPr>
      <w:r>
        <w:rPr>
          <w:rStyle w:val="Normal1"/>
          <w:lang w:val="es-ES_tradnl"/>
        </w:rPr>
        <w:t>3.-¿Cuáles son los criterios que se suelen esgrimir por la Consejería para solicitar fianzas en materia de actividades clasificadas?</w:t>
      </w:r>
    </w:p>
    <w:p>
      <w:pPr>
        <w:pStyle w:val="Normal"/>
        <w:rPr/>
      </w:pPr>
      <w:r>
        <w:rPr>
          <w:rStyle w:val="Normal1"/>
          <w:lang w:val="es-ES_tradnl"/>
        </w:rPr>
        <w:t>El Departamento considera que el establecimiento de una fianza está indicado con el fin de garantizar la corrección del impacto ambiental que pudiera originarse por el cese de una actividad, en el caso de que el titular de la instalación no asumiera su responsabilidad al respecto.</w:t>
      </w:r>
    </w:p>
    <w:p>
      <w:pPr>
        <w:pStyle w:val="Normal"/>
        <w:rPr/>
      </w:pPr>
      <w:r>
        <w:rPr>
          <w:rStyle w:val="Normal1"/>
          <w:lang w:val="es-ES_tradnl"/>
        </w:rPr>
        <w:t>En ese caso, la Administración, con el importe de la fianza depositada, podría hacer frente a los costes de trabajos tales como demolición de edificios e instalaciones, restauración de áreas en las que se hayan desarrollado actividades extractivas, recuperación de suelos contaminados o gestión de residuos abandonados.</w:t>
      </w:r>
    </w:p>
    <w:p>
      <w:pPr>
        <w:pStyle w:val="Normal"/>
        <w:rPr/>
      </w:pPr>
      <w:r>
        <w:rPr>
          <w:rStyle w:val="Normal1"/>
          <w:lang w:val="es-ES_tradnl"/>
        </w:rPr>
        <w:t>Hasta la fecha, y con carácter general, este Departamento ha venido aplicando el criterio de exigir fianza económica en aquellos casos en que una norma concreta lo contemplara específicamente.</w:t>
      </w:r>
    </w:p>
    <w:p>
      <w:pPr>
        <w:pStyle w:val="Normal"/>
        <w:rPr/>
      </w:pPr>
      <w:r>
        <w:rPr>
          <w:rStyle w:val="Normal1"/>
          <w:lang w:val="es-ES_tradnl"/>
        </w:rPr>
        <w:t>La única norma ambiental que contempla la constitución de fianza, sólo para los gestores de residuos peligrosos, es la Ley 10/1998, de 21 de abril, de Residuos.</w:t>
      </w:r>
    </w:p>
    <w:p>
      <w:pPr>
        <w:pStyle w:val="Normal"/>
        <w:rPr/>
      </w:pPr>
      <w:r>
        <w:rPr>
          <w:rStyle w:val="Normal1"/>
          <w:lang w:val="es-ES_tradnl"/>
        </w:rPr>
        <w:t>Por otro lado, cierta legislación sectorial también contempla la prestación de una fianza por razones ambientales, como es el caso de la normativa del sector minero. Por ello, este Departamento ha venido exigiéndola en el caso de las actividades extractivas (minas, canteras y graveras).</w:t>
      </w:r>
    </w:p>
    <w:p>
      <w:pPr>
        <w:pStyle w:val="Normal"/>
        <w:rPr/>
      </w:pPr>
      <w:r>
        <w:rPr>
          <w:rStyle w:val="Normal1"/>
          <w:lang w:val="es-ES_tradnl"/>
        </w:rPr>
        <w:t>4.-¿Se solicitó fianza o contratación de seguro al primer grupo de la central de Elerebro y en el caso de la CTCC de Iberdrola también en Castejón?</w:t>
      </w:r>
    </w:p>
    <w:p>
      <w:pPr>
        <w:pStyle w:val="Normal"/>
        <w:rPr/>
      </w:pPr>
      <w:r>
        <w:rPr>
          <w:rStyle w:val="Normal1"/>
          <w:lang w:val="es-ES_tradnl"/>
        </w:rPr>
        <w:t>Ni fianza ni seguro en ninguno de los dos casos, por aplicación de los criterios expuestos en las respuestas anteriores.</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12 de diciembre de 2006</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