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gal</w:t>
        <w:softHyphen/>
        <w:t>de</w:t>
        <w:softHyphen/>
        <w:t>ra egin du gaz</w:t>
        <w:softHyphen/>
        <w:t>te</w:t>
        <w:softHyphen/>
        <w:t>ek sor</w:t>
        <w:softHyphen/>
        <w:t>tu</w:t>
        <w:softHyphen/>
        <w:t>ta</w:t>
        <w:softHyphen/>
        <w:t>ko enpre</w:t>
        <w:softHyphen/>
        <w:t>sak sus</w:t>
        <w:softHyphen/>
        <w:t>ta</w:t>
        <w:softHyphen/>
        <w:t>tze</w:t>
        <w:softHyphen/>
        <w:t>ko sozi</w:t>
        <w:softHyphen/>
        <w:t>e</w:t>
        <w:softHyphen/>
        <w:t>ta</w:t>
        <w:softHyphen/>
        <w:t>te bat era</w:t>
        <w:softHyphen/>
        <w:t>tze alde</w:t>
        <w:softHyphen/>
        <w:t>r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k sina</w:t>
        <w:softHyphen/>
        <w:t>tu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gaz</w:t>
        <w:softHyphen/>
        <w:t>te</w:t>
        <w:softHyphen/>
        <w:t>ek sor</w:t>
        <w:softHyphen/>
        <w:t>tu</w:t>
        <w:softHyphen/>
        <w:t>ta</w:t>
        <w:softHyphen/>
        <w:t>ko enpre</w:t>
        <w:softHyphen/>
        <w:t>sak sus</w:t>
        <w:softHyphen/>
        <w:t>ta</w:t>
        <w:softHyphen/>
        <w:t>tze</w:t>
        <w:softHyphen/>
        <w:t>ko sozi</w:t>
        <w:softHyphen/>
        <w:t>e</w:t>
        <w:softHyphen/>
        <w:t>ta</w:t>
        <w:softHyphen/>
        <w:t>te bat era</w:t>
        <w:softHyphen/>
        <w:t>tze alde</w:t>
        <w:softHyphen/>
        <w:t>r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k sina</w:t>
        <w:softHyphen/>
        <w:t>tu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</w:t>
        <w:softHyphen/>
        <w:t>kin eta Legar</w:t>
        <w:softHyphen/>
        <w:t>dan enpre</w:t>
        <w:softHyphen/>
        <w:t>sak koka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hain</w:t>
        <w:softHyphen/>
        <w:t>bat gair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de</w:t>
        <w:softHyphen/>
        <w:t>nak, Cei</w:t>
        <w:softHyphen/>
        <w:t>nek eta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k sus</w:t>
        <w:softHyphen/>
        <w:t>ta</w:t>
        <w:softHyphen/>
        <w:t>tu</w:t>
        <w:softHyphen/>
        <w:t>ko dute sozi</w:t>
        <w:softHyphen/>
        <w:t>e</w:t>
        <w:softHyphen/>
        <w:t>ta</w:t>
        <w:softHyphen/>
        <w:t>te hori.</w:t>
      </w:r>
    </w:p>
    <w:p>
      <w:pPr>
        <w:pStyle w:val="Normal"/>
        <w:rPr/>
      </w:pPr>
      <w:r>
        <w:rPr>
          <w:rStyle w:val="Normal1"/>
          <w:lang w:val="es-ES_tradnl"/>
        </w:rPr>
        <w:t>2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 sozi</w:t>
        <w:softHyphen/>
        <w:t>a</w:t>
        <w:softHyphen/>
        <w:t>la, gutxi</w:t>
        <w:softHyphen/>
        <w:t>e</w:t>
        <w:softHyphen/>
        <w:t>nez, 3.005.060,52 euro</w:t>
        <w:softHyphen/>
        <w:t>koa iza</w:t>
        <w:softHyphen/>
        <w:t>nen da, eta kapi</w:t>
        <w:softHyphen/>
        <w:t>tal ordain</w:t>
        <w:softHyphen/>
        <w:t>dua, gutxi</w:t>
        <w:softHyphen/>
        <w:t>e</w:t>
        <w:softHyphen/>
        <w:t>nez, 1.202.024,21 euro</w:t>
        <w:softHyphen/>
        <w:t>koa, hasi</w:t>
        <w:softHyphen/>
        <w:t>e</w:t>
        <w:softHyphen/>
        <w:t>ran Sode</w:t>
        <w:softHyphen/>
        <w:t>nak ez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3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ra aur</w:t>
        <w:softHyphen/>
        <w:t>kez</w:t>
        <w:softHyphen/>
        <w:t>tu</w:t>
        <w:softHyphen/>
        <w:t>ko diren enpre</w:t>
        <w:softHyphen/>
        <w:t>sa-pro</w:t>
        <w:softHyphen/>
        <w:t>iek</w:t>
        <w:softHyphen/>
        <w:t>tu</w:t>
        <w:softHyphen/>
        <w:t>ak balo</w:t>
        <w:softHyphen/>
        <w:t>ra</w:t>
        <w:softHyphen/>
        <w:t>tu</w:t>
        <w:softHyphen/>
        <w:t>ko ditu</w:t>
        <w:softHyphen/>
        <w:t>en inber</w:t>
        <w:softHyphen/>
        <w:t>tsio-batzor</w:t>
        <w:softHyphen/>
        <w:t>dea bost kidek osa</w:t>
        <w:softHyphen/>
        <w:t>tu</w:t>
        <w:softHyphen/>
        <w:t>ko dute: Sode</w:t>
        <w:softHyphen/>
        <w:t>na/CEI</w:t>
        <w:softHyphen/>
        <w:t>Ne</w:t>
        <w:softHyphen/>
        <w:t>ko 3 ordez</w:t>
        <w:softHyphen/>
        <w:t>ka</w:t>
        <w:softHyphen/>
        <w:t>ri eta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ko 2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berri</w:t>
        <w:softHyphen/>
        <w:t>a</w:t>
        <w:softHyphen/>
        <w:t>ren xedea da 40 urte baino gaz</w:t>
        <w:softHyphen/>
        <w:t>te</w:t>
        <w:softHyphen/>
        <w:t>a</w:t>
        <w:softHyphen/>
        <w:t>go diren enpre</w:t>
        <w:softHyphen/>
        <w:t>sa</w:t>
        <w:softHyphen/>
        <w:t>ri</w:t>
        <w:softHyphen/>
        <w:t>en pro</w:t>
        <w:softHyphen/>
        <w:t>iek</w:t>
        <w:softHyphen/>
        <w:t>tu</w:t>
        <w:softHyphen/>
        <w:t>ak finan</w:t>
        <w:softHyphen/>
        <w:t>tza</w:t>
        <w:softHyphen/>
        <w:t>tzea; enpre</w:t>
        <w:softHyphen/>
        <w:t>sa</w:t>
        <w:softHyphen/>
        <w:t>ri hori</w:t>
        <w:softHyphen/>
        <w:t>ek kapi</w:t>
        <w:softHyphen/>
        <w:t>tal sozi</w:t>
        <w:softHyphen/>
        <w:t>a</w:t>
        <w:softHyphen/>
        <w:t>la</w:t>
        <w:softHyphen/>
        <w:t>ren gehien</w:t>
        <w:softHyphen/>
        <w:t>goa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n ahal iza</w:t>
        <w:softHyphen/>
        <w:t>nen da bai sor</w:t>
        <w:softHyphen/>
        <w:t>tu</w:t>
        <w:softHyphen/>
        <w:t>ko diren enpre</w:t>
        <w:softHyphen/>
        <w:t>sa berri</w:t>
        <w:softHyphen/>
        <w:t>e</w:t>
        <w:softHyphen/>
        <w:t>tan edo dago</w:t>
        <w:softHyphen/>
        <w:t>e</w:t>
        <w:softHyphen/>
        <w:t>ne</w:t>
        <w:softHyphen/>
        <w:t>ko osa</w:t>
        <w:softHyphen/>
        <w:t>tu</w:t>
        <w:softHyphen/>
        <w:t>ta dau</w:t>
        <w:softHyphen/>
        <w:t>den enpre</w:t>
        <w:softHyphen/>
        <w:t>se</w:t>
        <w:softHyphen/>
        <w:t>tan. Dago</w:t>
        <w:softHyphen/>
        <w:t>e</w:t>
        <w:softHyphen/>
        <w:t>ne</w:t>
        <w:softHyphen/>
        <w:t>ko osa</w:t>
        <w:softHyphen/>
        <w:t>tu</w:t>
        <w:softHyphen/>
        <w:t>rik dau</w:t>
        <w:softHyphen/>
        <w:t>den sozi</w:t>
        <w:softHyphen/>
        <w:t>e</w:t>
        <w:softHyphen/>
        <w:t>ta</w:t>
        <w:softHyphen/>
        <w:t>te</w:t>
        <w:softHyphen/>
        <w:t>en kasu</w:t>
        <w:softHyphen/>
        <w:t>an, sozi</w:t>
        <w:softHyphen/>
        <w:t>e</w:t>
        <w:softHyphen/>
        <w:t>ta</w:t>
        <w:softHyphen/>
        <w:t>te hori</w:t>
        <w:softHyphen/>
        <w:t>ek finan</w:t>
        <w:softHyphen/>
        <w:t>tza- eta onda</w:t>
        <w:softHyphen/>
        <w:t>re-ego</w:t>
        <w:softHyphen/>
        <w:t>e</w:t>
        <w:softHyphen/>
        <w:t>ra ore</w:t>
        <w:softHyphen/>
        <w:t>ka</w:t>
        <w:softHyphen/>
        <w:t>tua izan behar dute eta, eko</w:t>
        <w:softHyphen/>
        <w:t>no</w:t>
        <w:softHyphen/>
        <w:t>mia eta finan</w:t>
        <w:softHyphen/>
        <w:t>tza alde</w:t>
        <w:softHyphen/>
        <w:t>tik bide</w:t>
        <w:softHyphen/>
        <w:t>ra</w:t>
        <w:softHyphen/>
        <w:t>ga</w:t>
        <w:softHyphen/>
        <w:t>rri</w:t>
        <w:softHyphen/>
        <w:t>ak dire</w:t>
        <w:softHyphen/>
        <w:t>la fro</w:t>
        <w:softHyphen/>
        <w:t>ga</w:t>
        <w:softHyphen/>
        <w:t>tu</w:t>
        <w:softHyphen/>
        <w:t>ta, beren jar</w:t>
        <w:softHyphen/>
        <w:t>du</w:t>
        <w:softHyphen/>
        <w:t>e</w:t>
        <w:softHyphen/>
        <w:t>ra zabal</w:t>
        <w:softHyphen/>
        <w:t>tze</w:t>
        <w:softHyphen/>
        <w:t>ko nahia izan behar dute.</w:t>
      </w:r>
    </w:p>
    <w:p>
      <w:pPr>
        <w:pStyle w:val="Normal"/>
        <w:rPr/>
      </w:pPr>
      <w:r>
        <w:rPr>
          <w:rStyle w:val="Normal1"/>
          <w:lang w:val="es-ES_tradnl"/>
        </w:rPr>
        <w:t>Ez da ino</w:t>
        <w:softHyphen/>
        <w:t>la</w:t>
        <w:softHyphen/>
        <w:t>ko inber</w:t>
        <w:softHyphen/>
        <w:t>tsio</w:t>
        <w:softHyphen/>
        <w:t>rik egi</w:t>
        <w:softHyphen/>
        <w:t>nen krisi ego</w:t>
        <w:softHyphen/>
        <w:t>e</w:t>
        <w:softHyphen/>
        <w:t>ran dau</w:t>
        <w:softHyphen/>
        <w:t>den enpre</w:t>
        <w:softHyphen/>
        <w:t>se</w:t>
        <w:softHyphen/>
        <w:t>tan eta ez dira finan</w:t>
        <w:softHyphen/>
        <w:t>tza</w:t>
        <w:softHyphen/>
        <w:t>tu</w:t>
        <w:softHyphen/>
        <w:t>ko unean uneko beha</w:t>
        <w:softHyphen/>
        <w:t>rri</w:t>
        <w:softHyphen/>
        <w:t>za</w:t>
        <w:softHyphen/>
        <w:t>nak edo kapi</w:t>
        <w:softHyphen/>
        <w:t>tal zir</w:t>
        <w:softHyphen/>
        <w:t>ku</w:t>
        <w:softHyphen/>
        <w:t>la</w:t>
        <w:softHyphen/>
        <w:t>tzai</w:t>
        <w:softHyphen/>
        <w:t>le</w:t>
        <w:softHyphen/>
        <w:t>a</w:t>
        <w:softHyphen/>
        <w:t>ren haz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</w:t>
        <w:softHyphen/>
        <w:t>ak era</w:t>
        <w:softHyphen/>
        <w:t>ba</w:t>
        <w:softHyphen/>
        <w:t>ki gunea eta hel</w:t>
        <w:softHyphen/>
        <w:t>bi</w:t>
        <w:softHyphen/>
        <w:t>de fis</w:t>
        <w:softHyphen/>
        <w:t>ka</w:t>
        <w:softHyphen/>
        <w:t>la Nafa</w:t>
        <w:softHyphen/>
        <w:t>rro</w:t>
        <w:softHyphen/>
        <w:t>an dituz</w:t>
        <w:softHyphen/>
        <w:t>ten enpre</w:t>
        <w:softHyphen/>
        <w:t>se</w:t>
        <w:softHyphen/>
        <w:t>tan baino ez dira egin ahal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</w:t>
        <w:softHyphen/>
        <w:t>ren inda</w:t>
        <w:softHyphen/>
        <w:t>rre</w:t>
        <w:softHyphen/>
        <w:t>ko arau</w:t>
        <w:softHyphen/>
        <w:t>di</w:t>
        <w:softHyphen/>
        <w:t>ek enpre</w:t>
        <w:softHyphen/>
        <w:t>sa txiki eta ertain</w:t>
        <w:softHyphen/>
        <w:t>tzat har</w:t>
        <w:softHyphen/>
        <w:t>tzen ez duten enpre</w:t>
        <w:softHyphen/>
        <w:t>sa-talde baten par</w:t>
        <w:softHyphen/>
        <w:t>tai</w:t>
        <w:softHyphen/>
        <w:t>de diren edo iza</w:t>
        <w:softHyphen/>
        <w:t>nen diren enpre</w:t>
        <w:softHyphen/>
        <w:t>sak ez dir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inber</w:t>
        <w:softHyphen/>
        <w:t>tsio</w:t>
        <w:softHyphen/>
        <w:t>en xedea enpre</w:t>
        <w:softHyphen/>
        <w:t>sa txi</w:t>
        <w:softHyphen/>
        <w:t>ki</w:t>
        <w:softHyphen/>
        <w:t>ak baino ez dira, hau da, bal</w:t>
        <w:softHyphen/>
        <w:t>din</w:t>
        <w:softHyphen/>
        <w:t>tza hauek bete</w:t>
        <w:softHyphen/>
        <w:t>tzen dituz</w:t>
        <w:softHyphen/>
        <w:t>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50 lan</w:t>
        <w:softHyphen/>
        <w:t>gi</w:t>
        <w:softHyphen/>
        <w:t>le baino gutxi</w:t>
        <w:softHyphen/>
        <w:t>a</w:t>
        <w:softHyphen/>
        <w:t>g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Haren urte</w:t>
        <w:softHyphen/>
        <w:t>ro</w:t>
        <w:softHyphen/>
        <w:t>ko nego</w:t>
        <w:softHyphen/>
        <w:t>zio tamai</w:t>
        <w:softHyphen/>
        <w:t>na 7 mili</w:t>
        <w:softHyphen/>
        <w:t>oi euro</w:t>
        <w:softHyphen/>
        <w:t>tik behei</w:t>
        <w:softHyphen/>
        <w:t>ti</w:t>
        <w:softHyphen/>
        <w:t>koa iza</w:t>
        <w:softHyphen/>
        <w:t>tea edo haren urte</w:t>
        <w:softHyphen/>
        <w:t>ro</w:t>
        <w:softHyphen/>
        <w:t>ko balan</w:t>
        <w:softHyphen/>
        <w:t>tze oro</w:t>
        <w:softHyphen/>
        <w:t>ko</w:t>
        <w:softHyphen/>
        <w:t>rra 5 mili</w:t>
        <w:softHyphen/>
        <w:t>oi euro</w:t>
        <w:softHyphen/>
        <w:t>tik behei</w:t>
        <w:softHyphen/>
        <w:t>ti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Inde</w:t>
        <w:softHyphen/>
        <w:t>pen</w:t>
        <w:softHyphen/>
        <w:t>den</w:t>
        <w:softHyphen/>
        <w:t>tzi</w:t>
        <w:softHyphen/>
        <w:t>a</w:t>
        <w:softHyphen/>
        <w:t>ren iriz</w:t>
        <w:softHyphen/>
        <w:t>pi</w:t>
        <w:softHyphen/>
        <w:t>de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ta</w:t>
        <w:softHyphen/>
        <w:t>ko bal</w:t>
        <w:softHyphen/>
        <w:t>din</w:t>
        <w:softHyphen/>
        <w:t>tzez gain, inber</w:t>
        <w:softHyphen/>
        <w:t>tsio-batzor</w:t>
        <w:softHyphen/>
        <w:t>dea, kasu bakoi</w:t>
        <w:softHyphen/>
        <w:t>tze</w:t>
        <w:softHyphen/>
        <w:t>an zein enpre</w:t>
        <w:softHyphen/>
        <w:t>sa eta pro</w:t>
        <w:softHyphen/>
        <w:t>iek</w:t>
        <w:softHyphen/>
        <w:t>tu</w:t>
        <w:softHyphen/>
        <w:t>tan har</w:t>
        <w:softHyphen/>
        <w:t>tu</w:t>
        <w:softHyphen/>
        <w:t>ko den parte eta zer zen</w:t>
        <w:softHyphen/>
        <w:t>ba</w:t>
        <w:softHyphen/>
        <w:t>te</w:t>
        <w:softHyphen/>
        <w:t>ko</w:t>
        <w:softHyphen/>
        <w:t>re</w:t>
        <w:softHyphen/>
        <w:t>kin era</w:t>
        <w:softHyphen/>
        <w:t>ba</w:t>
        <w:softHyphen/>
        <w:t>ki</w:t>
        <w:softHyphen/>
        <w:t>ko duen orga</w:t>
        <w:softHyphen/>
        <w:t>noa, ondo</w:t>
        <w:softHyphen/>
        <w:t>ko iriz</w:t>
        <w:softHyphen/>
        <w:t>pi</w:t>
        <w:softHyphen/>
        <w:t>de oro</w:t>
        <w:softHyphen/>
        <w:t>ko</w:t>
        <w:softHyphen/>
        <w:t>rre</w:t>
        <w:softHyphen/>
        <w:t>tan oina</w:t>
        <w:softHyphen/>
        <w:t>rri</w:t>
        <w:softHyphen/>
        <w:t>tu</w:t>
        <w:softHyphen/>
        <w:t>ko da balo</w:t>
        <w:softHyphen/>
        <w:t>ra</w:t>
        <w:softHyphen/>
        <w:t>zioa egi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iek</w:t>
        <w:softHyphen/>
        <w:t>tua eta/edo enpre</w:t>
        <w:softHyphen/>
        <w:t>sa Nafa</w:t>
        <w:softHyphen/>
        <w:t>rro</w:t>
        <w:softHyphen/>
        <w:t>a</w:t>
        <w:softHyphen/>
        <w:t>ko gara</w:t>
        <w:softHyphen/>
        <w:t>pen poli</w:t>
        <w:softHyphen/>
        <w:t>ti</w:t>
        <w:softHyphen/>
        <w:t>k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</w:t>
        <w:softHyphen/>
        <w:t>tzat jotzen diren sek</w:t>
        <w:softHyphen/>
        <w:t>to</w:t>
        <w:softHyphen/>
        <w:t>re</w:t>
        <w:softHyphen/>
        <w:t>en barru</w:t>
        <w:softHyphen/>
        <w:t>an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du behar den pro</w:t>
        <w:softHyphen/>
        <w:t>iek</w:t>
        <w:softHyphen/>
        <w:t>tu eta/edo enpre</w:t>
        <w:softHyphen/>
        <w:t>sa</w:t>
        <w:softHyphen/>
        <w:t>ren eta erre</w:t>
        <w:softHyphen/>
        <w:t>gio</w:t>
        <w:softHyphen/>
        <w:t>an dau</w:t>
        <w:softHyphen/>
        <w:t>den antze</w:t>
        <w:softHyphen/>
        <w:t>ko</w:t>
        <w:softHyphen/>
        <w:t>en arte</w:t>
        <w:softHyphen/>
        <w:t>an dife</w:t>
        <w:softHyphen/>
        <w:t>ren</w:t>
        <w:softHyphen/>
        <w:t>tzia bat iza</w:t>
        <w:softHyphen/>
        <w:t>tea, berri</w:t>
        <w:softHyphen/>
        <w:t>kun</w:t>
        <w:softHyphen/>
        <w:t>tza izan beha</w:t>
        <w:softHyphen/>
        <w:t>rrik gabe, edo, bul</w:t>
        <w:softHyphen/>
        <w:t>tza</w:t>
        <w:softHyphen/>
        <w:t>tu nahi den eta has</w:t>
        <w:softHyphen/>
        <w:t>ten ari den sek</w:t>
        <w:softHyphen/>
        <w:t>to</w:t>
        <w:softHyphen/>
        <w:t>rea ustez garran</w:t>
        <w:softHyphen/>
        <w:t>tzi</w:t>
        <w:softHyphen/>
        <w:t>ts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as</w:t>
        <w:softHyphen/>
        <w:t>ten ari diren pro</w:t>
        <w:softHyphen/>
        <w:t>iek</w:t>
        <w:softHyphen/>
        <w:t>tu edo enpre</w:t>
        <w:softHyphen/>
        <w:t>sen kasu</w:t>
        <w:softHyphen/>
        <w:t>an, haz</w:t>
        <w:softHyphen/>
        <w:t>te</w:t>
        <w:softHyphen/>
        <w:t>ko eta gara</w:t>
        <w:softHyphen/>
        <w:t>tze</w:t>
        <w:softHyphen/>
        <w:t>ko auke</w:t>
        <w:softHyphen/>
        <w:t>ra han</w:t>
        <w:softHyphen/>
        <w:t>di</w:t>
        <w:softHyphen/>
        <w:t>ak iza</w:t>
        <w:softHyphen/>
        <w:t>tea, sus</w:t>
        <w:softHyphen/>
        <w:t>ta</w:t>
        <w:softHyphen/>
        <w:t>tzai</w:t>
        <w:softHyphen/>
        <w:t>le</w:t>
        <w:softHyphen/>
        <w:t>en</w:t>
        <w:softHyphen/>
        <w:t>tzat auto-enple</w:t>
        <w:softHyphen/>
        <w:t>gu pro</w:t>
        <w:softHyphen/>
        <w:t>iek</w:t>
        <w:softHyphen/>
        <w:t>tu baten auke</w:t>
        <w:softHyphen/>
        <w:t>ra baino hob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go</w:t>
        <w:softHyphen/>
        <w:t>e</w:t>
        <w:softHyphen/>
        <w:t>ne</w:t>
        <w:softHyphen/>
        <w:t>ko baden enpre</w:t>
        <w:softHyphen/>
        <w:t>sa bat han</w:t>
        <w:softHyphen/>
        <w:t>di</w:t>
        <w:softHyphen/>
        <w:t>tze</w:t>
        <w:softHyphen/>
        <w:t>a</w:t>
        <w:softHyphen/>
        <w:t>ren kasu</w:t>
        <w:softHyphen/>
        <w:t>an, aur</w:t>
        <w:softHyphen/>
        <w:t>kez</w:t>
        <w:softHyphen/>
        <w:t>tu den nego</w:t>
        <w:softHyphen/>
        <w:t>zio-plana haz</w:t>
        <w:softHyphen/>
        <w:t>kun</w:t>
        <w:softHyphen/>
        <w:t>de garran</w:t>
        <w:softHyphen/>
        <w:t>tzi</w:t>
        <w:softHyphen/>
        <w:t>tsua isla</w:t>
        <w:softHyphen/>
        <w:t>tzea, bai egin beha</w:t>
        <w:softHyphen/>
        <w:t>rre</w:t>
        <w:softHyphen/>
        <w:t>ko inber</w:t>
        <w:softHyphen/>
        <w:t>tsio</w:t>
        <w:softHyphen/>
        <w:t>e</w:t>
        <w:softHyphen/>
        <w:t>tan bai sor</w:t>
        <w:softHyphen/>
        <w:t>tu</w:t>
        <w:softHyphen/>
        <w:t>ta</w:t>
        <w:softHyphen/>
        <w:t>ko enple</w:t>
        <w:softHyphen/>
        <w:t>guan eta jar</w:t>
        <w:softHyphen/>
        <w:t>du</w:t>
        <w:softHyphen/>
        <w:t>te</w:t>
        <w:softHyphen/>
        <w:t>ko mer</w:t>
        <w:softHyphen/>
        <w:t>k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berri</w:t>
        <w:softHyphen/>
        <w:t>ak ekar</w:t>
        <w:softHyphen/>
        <w:t>pen finan</w:t>
        <w:softHyphen/>
        <w:t>tza</w:t>
        <w:softHyphen/>
        <w:t>rioa baino ez du egi</w:t>
        <w:softHyphen/>
        <w:t>nen, eta ez du esku har</w:t>
        <w:softHyphen/>
        <w:t>tu</w:t>
        <w:softHyphen/>
        <w:t>ko par</w:t>
        <w:softHyphen/>
        <w:t>tai</w:t>
        <w:softHyphen/>
        <w:t>de den enpre</w:t>
        <w:softHyphen/>
        <w:t>sa</w:t>
        <w:softHyphen/>
        <w:t>ren admi</w:t>
        <w:softHyphen/>
        <w:t>nis</w:t>
        <w:softHyphen/>
        <w:t>tra</w:t>
        <w:softHyphen/>
        <w:t>zio-orga</w:t>
        <w:softHyphen/>
        <w:t>no</w:t>
        <w:softHyphen/>
        <w:t>e</w:t>
        <w:softHyphen/>
        <w:t>tan inber</w:t>
        <w:softHyphen/>
        <w:t>tsio-batzor</w:t>
        <w:softHyphen/>
        <w:t>de</w:t>
        <w:softHyphen/>
        <w:t>ak ego</w:t>
        <w:softHyphen/>
        <w:t>kia ikus</w:t>
        <w:softHyphen/>
        <w:t>ten ez badu eta aho batez onar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a funts pro</w:t>
        <w:softHyphen/>
        <w:t>pio</w:t>
        <w:softHyphen/>
        <w:t>e</w:t>
        <w:softHyphen/>
        <w:t>tan egi</w:t>
        <w:softHyphen/>
        <w:t>nen da, kapi</w:t>
        <w:softHyphen/>
        <w:t>ta</w:t>
        <w:softHyphen/>
        <w:t>le</w:t>
        <w:softHyphen/>
        <w:t>an nahiz par</w:t>
        <w:softHyphen/>
        <w:t>tai</w:t>
        <w:softHyphen/>
        <w:t>de</w:t>
        <w:softHyphen/>
        <w:t>tza-mai</w:t>
        <w:softHyphen/>
        <w:t>le</w:t>
        <w:softHyphen/>
        <w:t>gu</w:t>
        <w:softHyphen/>
        <w:t>en bidez, eta enpre</w:t>
        <w:softHyphen/>
        <w:t>san eman beha</w:t>
        <w:softHyphen/>
        <w:t>rre</w:t>
        <w:softHyphen/>
        <w:t>ko den</w:t>
        <w:softHyphen/>
        <w:t>bo</w:t>
        <w:softHyphen/>
        <w:t>ra gutxi</w:t>
        <w:softHyphen/>
        <w:t>e</w:t>
        <w:softHyphen/>
        <w:t>nez hiru urte</w:t>
        <w:softHyphen/>
        <w:t>koa eta gehie</w:t>
        <w:softHyphen/>
        <w:t>nez zor</w:t>
        <w:softHyphen/>
        <w:t>tzi ur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a, gutxi</w:t>
        <w:softHyphen/>
        <w:t>e</w:t>
        <w:softHyphen/>
        <w:t>nez, kapi</w:t>
        <w:softHyphen/>
        <w:t>tal sozi</w:t>
        <w:softHyphen/>
        <w:t>a</w:t>
        <w:softHyphen/>
        <w:t>la</w:t>
        <w:softHyphen/>
        <w:t>ren % 15 eta, gehie</w:t>
        <w:softHyphen/>
        <w:t>nez, % 45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Inber</w:t>
        <w:softHyphen/>
        <w:t>tsio</w:t>
        <w:softHyphen/>
        <w:t>en zen</w:t>
        <w:softHyphen/>
        <w:t>ba</w:t>
        <w:softHyphen/>
        <w:t>te</w:t>
        <w:softHyphen/>
        <w:t>ko</w:t>
        <w:softHyphen/>
        <w:t>ak, gutxi gora</w:t>
        <w:softHyphen/>
        <w:t>be</w:t>
        <w:softHyphen/>
        <w:t>he</w:t>
        <w:softHyphen/>
        <w:t>ra, 36.000 eta 125.000 euro bitar</w:t>
        <w:softHyphen/>
        <w:t>t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</w:t>
        <w:softHyphen/>
        <w:t>ren Fun</w:t>
        <w:softHyphen/>
        <w:t>tsak eta sus</w:t>
        <w:softHyphen/>
        <w:t>ta</w:t>
        <w:softHyphen/>
        <w:t>tzai</w:t>
        <w:softHyphen/>
        <w:t>le</w:t>
        <w:softHyphen/>
        <w:t>ek kide</w:t>
        <w:softHyphen/>
        <w:t>tza itun bat sina</w:t>
        <w:softHyphen/>
        <w:t>tu</w:t>
        <w:softHyphen/>
        <w:t>ko dute. Itu</w:t>
        <w:softHyphen/>
        <w:t>ne</w:t>
        <w:softHyphen/>
        <w:t>an hona</w:t>
        <w:softHyphen/>
        <w:t>koa jaso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</w:t>
        <w:softHyphen/>
        <w:t>ren Fun</w:t>
        <w:softHyphen/>
        <w:t>tsa</w:t>
        <w:softHyphen/>
        <w:t>ren ekar</w:t>
        <w:softHyphen/>
        <w:t>pe</w:t>
        <w:softHyphen/>
        <w:t>na, sar</w:t>
        <w:softHyphen/>
        <w:t>tze</w:t>
        <w:softHyphen/>
        <w:t>ko une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sa enpre</w:t>
        <w:softHyphen/>
        <w:t>san par</w:t>
        <w:softHyphen/>
        <w:t>tai</w:t>
        <w:softHyphen/>
        <w:t>de iza</w:t>
        <w:softHyphen/>
        <w:t>nen den urte kopu</w:t>
        <w:softHyphen/>
        <w:t>rua, eta, hor</w:t>
        <w:softHyphen/>
        <w:t>taz, ate</w:t>
        <w:softHyphen/>
        <w:t>ra</w:t>
        <w:softHyphen/>
        <w:t>tze</w:t>
        <w:softHyphen/>
        <w:t>ko un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in</w:t>
        <w:softHyphen/>
        <w:t>bat era</w:t>
        <w:softHyphen/>
        <w:t>ba</w:t>
        <w:softHyphen/>
        <w:t>ki har</w:t>
        <w:softHyphen/>
        <w:t>tze</w:t>
        <w:softHyphen/>
        <w:t>ko mugak (era</w:t>
        <w:softHyphen/>
        <w:t>ba</w:t>
        <w:softHyphen/>
        <w:t>ki fun</w:t>
        <w:softHyphen/>
        <w:t>tsez</w:t>
        <w:softHyphen/>
        <w:t>ko</w:t>
        <w:softHyphen/>
        <w:t>ak); era</w:t>
        <w:softHyphen/>
        <w:t>ba</w:t>
        <w:softHyphen/>
        <w:t>ki hori</w:t>
        <w:softHyphen/>
        <w:t>ek Fun</w:t>
        <w:softHyphen/>
        <w:t>tsa</w:t>
        <w:softHyphen/>
        <w:t>ren oni</w:t>
        <w:softHyphen/>
        <w:t>ri</w:t>
        <w:softHyphen/>
        <w:t>tzi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a</w:t>
        <w:softHyphen/>
        <w:t>ki fun</w:t>
        <w:softHyphen/>
        <w:t>tsez</w:t>
        <w:softHyphen/>
        <w:t>ko</w:t>
        <w:softHyphen/>
        <w:t>e</w:t>
        <w:softHyphen/>
        <w:t>nak har</w:t>
        <w:softHyphen/>
        <w:t>tze</w:t>
        <w:softHyphen/>
        <w:t>an ez bada</w:t>
        <w:softHyphen/>
        <w:t>go ados</w:t>
        <w:softHyphen/>
        <w:t>ta</w:t>
        <w:softHyphen/>
        <w:t>su</w:t>
        <w:softHyphen/>
        <w:t>nik, Fun</w:t>
        <w:softHyphen/>
        <w:t>tsak behar</w:t>
        <w:softHyphen/>
        <w:t>tu ahal</w:t>
        <w:softHyphen/>
        <w:t>ko ditu sus</w:t>
        <w:softHyphen/>
        <w:t>ta</w:t>
        <w:softHyphen/>
        <w:t>tzai</w:t>
        <w:softHyphen/>
        <w:t>le</w:t>
        <w:softHyphen/>
        <w:t>ak par</w:t>
        <w:softHyphen/>
        <w:t>tai</w:t>
        <w:softHyphen/>
        <w:t>de</w:t>
        <w:softHyphen/>
        <w:t>tza berriz eros</w:t>
        <w:softHyphen/>
        <w:t>te</w:t>
        <w:softHyphen/>
        <w:t>ra ate</w:t>
        <w:softHyphen/>
        <w:t>ra</w:t>
        <w:softHyphen/>
        <w:t>tze</w:t>
        <w:softHyphen/>
        <w:t>ko data heldu baino leh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k Fun</w:t>
        <w:softHyphen/>
        <w:t>tsa</w:t>
        <w:softHyphen/>
        <w:t>ri sozi</w:t>
        <w:softHyphen/>
        <w:t>e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a –hiru hila</w:t>
        <w:softHyphen/>
        <w:t>be</w:t>
        <w:softHyphen/>
        <w:t>te</w:t>
        <w:softHyphen/>
        <w:t>tan behin eta urte</w:t>
        <w:softHyphen/>
        <w:t>ko kon</w:t>
        <w:softHyphen/>
        <w:t>tu</w:t>
        <w:softHyphen/>
        <w:t>ak– ema</w:t>
        <w:softHyphen/>
        <w:t>t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5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berri</w:t>
        <w:softHyphen/>
        <w:t>e</w:t>
        <w:softHyphen/>
        <w:t>tan edo dau</w:t>
        <w:softHyphen/>
        <w:t>den pro</w:t>
        <w:softHyphen/>
        <w:t>iek</w:t>
        <w:softHyphen/>
        <w:t>tu</w:t>
        <w:softHyphen/>
        <w:t>en heda</w:t>
        <w:softHyphen/>
        <w:t>pe</w:t>
        <w:softHyphen/>
        <w:t>ne</w:t>
        <w:softHyphen/>
        <w:t>an inber</w:t>
        <w:softHyphen/>
        <w:t>ti</w:t>
        <w:softHyphen/>
        <w:t>tze</w:t>
        <w:softHyphen/>
        <w:t>ko aurrei</w:t>
        <w:softHyphen/>
        <w:t>kus</w:t>
        <w:softHyphen/>
        <w:t>pe</w:t>
        <w:softHyphen/>
        <w:t>nak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a</w:t>
        <w:softHyphen/>
        <w:t>ren eta inber</w:t>
        <w:softHyphen/>
        <w:t>tsio-batzor</w:t>
        <w:softHyphen/>
        <w:t>de</w:t>
        <w:softHyphen/>
        <w:t>a</w:t>
        <w:softHyphen/>
        <w:t>ren lehe</w:t>
        <w:softHyphen/>
        <w:t>nen</w:t>
        <w:softHyphen/>
        <w:t>go bile</w:t>
        <w:softHyphen/>
        <w:t>ran ezta</w:t>
        <w:softHyphen/>
        <w:t>bai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</w:t>
        <w:softHyphen/>
        <w:t>ren auto</w:t>
        <w:softHyphen/>
        <w:t>no</w:t>
        <w:softHyphen/>
        <w:t>mi</w:t>
        <w:softHyphen/>
        <w:t>a</w:t>
        <w:softHyphen/>
        <w:t>ri zor zaion begi</w:t>
        <w:softHyphen/>
        <w:t>ru</w:t>
        <w:softHyphen/>
        <w:t>ne</w:t>
        <w:softHyphen/>
        <w:t>tik abi</w:t>
        <w:softHyphen/>
        <w:t>a</w:t>
        <w:softHyphen/>
        <w:t>tu</w:t>
        <w:softHyphen/>
        <w:t>ta, guz</w:t>
        <w:softHyphen/>
        <w:t>tiz harri</w:t>
        <w:softHyphen/>
        <w:t>tu gaitu gal</w:t>
        <w:softHyphen/>
        <w:t>de</w:t>
        <w:softHyphen/>
        <w:t>ra honen edu</w:t>
        <w:softHyphen/>
        <w:t>ki</w:t>
        <w:softHyphen/>
        <w:t>ak; izan ere, ez du bate</w:t>
        <w:softHyphen/>
        <w:t>re zeri</w:t>
        <w:softHyphen/>
        <w:t>ku</w:t>
        <w:softHyphen/>
        <w:t>si</w:t>
        <w:softHyphen/>
        <w:t>rik gal</w:t>
        <w:softHyphen/>
        <w:t>de</w:t>
        <w:softHyphen/>
        <w:t>ra</w:t>
        <w:softHyphen/>
        <w:t>ren zio eta mam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ena den, adi</w:t>
        <w:softHyphen/>
        <w:t>e</w:t>
        <w:softHyphen/>
        <w:t>ra</w:t>
        <w:softHyphen/>
        <w:t>zi behar dut depar</w:t>
        <w:softHyphen/>
        <w:t>ta</w:t>
        <w:softHyphen/>
        <w:t>men</w:t>
        <w:softHyphen/>
        <w:t>tu</w:t>
        <w:softHyphen/>
        <w:t>ak, urri</w:t>
        <w:softHyphen/>
        <w:t>a</w:t>
        <w:softHyphen/>
        <w:t>ren 13an, gal</w:t>
        <w:softHyphen/>
        <w:t>de</w:t>
        <w:softHyphen/>
        <w:t>rak aipa</w:t>
        <w:softHyphen/>
        <w:t>tzen ditu</w:t>
        <w:softHyphen/>
        <w:t>en Izar</w:t>
        <w:softHyphen/>
        <w:t>bei</w:t>
        <w:softHyphen/>
        <w:t>bar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</w:t>
        <w:softHyphen/>
        <w:t>a</w:t>
        <w:softHyphen/>
        <w:t>ri buruz</w:t>
        <w:softHyphen/>
        <w:t>ko datu</w:t>
        <w:softHyphen/>
        <w:t>ak eman z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