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a Foral Ilma. Sra. D.ª Elena Torres Miranda sobre la partida presupuestaria “Atención Sanitaria de la empresa colaboradora Universidad de Navarra”, publicada en el Boletín Oficial del Parlamento de Navarra núm. 4 de 2 de febrero de 2007.</w:t>
      </w:r>
    </w:p>
    <w:p>
      <w:pPr>
        <w:pStyle w:val="Normal"/>
        <w:rPr/>
      </w:pPr>
      <w:r>
        <w:rPr>
          <w:rStyle w:val="Normal1"/>
          <w:lang w:val="es-ES_tradnl"/>
        </w:rPr>
        <w:t>Pamplona, 23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Parlamentaria adscrito al Grupo Parlamentario Socialistas del Parlamento de Navarra, sobre la partida presupuestaria “Atención Sanitaria de la empresa colaboradora Universidad de Navarra”, tiene el honor de remitir la siguiente contestación:</w:t>
      </w:r>
    </w:p>
    <w:p>
      <w:pPr>
        <w:pStyle w:val="Normal"/>
        <w:rPr/>
      </w:pPr>
      <w:r>
        <w:rPr>
          <w:rStyle w:val="Normal1"/>
          <w:lang w:val="es-ES_tradnl"/>
        </w:rPr>
        <w:t>La entidad Universidad de Navarra viene asumiendo desde el 22 de octubre de 1982 la colaboración en la gestión de la asistencia sanitaria, mediante la prestación, de forma directa, de asistencia sanitaria a sus trabajadores y beneficiarios, con derecho a percibir por ello una participación en la fracción de la cuota a pagar a la Seguridad Social correspondiente a tales actuaciones y contingencias, que se determina por el Ministerio de Trabajo y Seguridad Social.</w:t>
      </w:r>
    </w:p>
    <w:p>
      <w:pPr>
        <w:pStyle w:val="Normal"/>
        <w:rPr/>
      </w:pPr>
      <w:r>
        <w:rPr>
          <w:rStyle w:val="Normal1"/>
          <w:lang w:val="es-ES_tradnl"/>
        </w:rPr>
        <w:t>En el año 1998, como consecuencia de la consolidación y racionalización del Sistema de Seguridad Social, se procede a la separación y clarificación de las fuentes de financiación de la Seguridad Social, financiándose la colaboración de este tipo de Entidades de Colaboración mediante aportaciones del Estado, a través del Ministerio de Sanidad y Consumo.</w:t>
      </w:r>
    </w:p>
    <w:p>
      <w:pPr>
        <w:pStyle w:val="Normal"/>
        <w:rPr/>
      </w:pPr>
      <w:r>
        <w:rPr>
          <w:rStyle w:val="Normal1"/>
          <w:lang w:val="es-ES_tradnl"/>
        </w:rPr>
        <w:t>La compensación económica por dicha colaboración se estableció en función de los trabajadores protegidos y dio lugar a la percepción de un importe que no podía ser inferior al que se viniera percibiendo por la empresa, salvo que este último fuera superior al coste medio del Insalud de las prestaciones que cubre la colaboración, en cuyo caso será dicho coste el límite de la compensación a realizar.</w:t>
      </w:r>
    </w:p>
    <w:p>
      <w:pPr>
        <w:pStyle w:val="Normal"/>
        <w:rPr/>
      </w:pPr>
      <w:r>
        <w:rPr>
          <w:rStyle w:val="Normal1"/>
          <w:lang w:val="es-ES_tradnl"/>
        </w:rPr>
        <w:t>Mediante Resolución 1893/2006, de 22 de diciembre, del Director Gerente del Servicio Navarro de Salud-Osasunbidea, se concedió una subvención a la Universidad de Navarra, en relación con la colaboración que presta en la gestión de la prestación de asistencia sanitaria, voluntaria y a su cargo, derivada de enfermedad común y accidente no laboral, a sus trabajadores y familiares beneficiarios, aprobándose las Bases Reguladoras de la subvención.</w:t>
      </w:r>
    </w:p>
    <w:p>
      <w:pPr>
        <w:pStyle w:val="Normal"/>
        <w:rPr/>
      </w:pPr>
      <w:r>
        <w:rPr>
          <w:rStyle w:val="Normal1"/>
          <w:lang w:val="es-ES_tradnl"/>
        </w:rPr>
        <w:t>Asimismo, el número de beneficiarios se estima que aumentará, al no encontrarse el fiche TIS correspondiente actualizado por parte de la Entidad Colaboradora Universidad de Navarra, por lo que el importe que se ha consignado garantiza una correcta financiación de los costes que se trata de compensar, actuando de forma limitativa, no siendo preciso abonar la totalidad de la misma.</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0 de febrero de 2007</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