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 política lingüística llevada a cabo por el Consejero en el Departamento de Presidencia, Justicia e Interior, publicada en el Boletín Oficial del Parlamento de Navarra núm. 4 de 2 de febrero de 2007.</w:t>
      </w:r>
    </w:p>
    <w:p>
      <w:pPr>
        <w:pStyle w:val="Normal"/>
        <w:rPr/>
      </w:pPr>
      <w:r>
        <w:rPr>
          <w:rStyle w:val="Normal1"/>
          <w:lang w:val="es-ES_tradnl"/>
        </w:rPr>
        <w:t>Pamplona, 26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lación con la pregunta formulada por el Parlamentario Foral Ilmo. Sr. D. Patxi Telletxea Ezkurra, adscrito al Grupo Parlamentario Aralar, le comunico lo siguiente:</w:t>
      </w:r>
    </w:p>
    <w:p>
      <w:pPr>
        <w:pStyle w:val="Normal"/>
        <w:rPr/>
      </w:pPr>
      <w:r>
        <w:rPr>
          <w:rStyle w:val="Normal1"/>
          <w:lang w:val="es-ES_tradnl"/>
        </w:rPr>
        <w:t>Conforme al Decreto Foral 37/2005, de 24 de febrero, por el que se establece la estructura orgánica básica de la Administración de la Comunidad Foral, y al Decreto Foral 43/2005, de 24 de febrero, por el que se establece la estructura orgánica del Departamento de Educación, las competencias atribuidas a la Administración de la Comunidad Foral en materia de Política Lingüística las ejerce el Departamento de Educación, a través de la Dirección General de Universidades y Política Lingüística, sin que por parte de este Departamento de Presidencia, Justicia e Interior se haya establecido, como es obvio, una política lingüística diferente.</w:t>
      </w:r>
    </w:p>
    <w:p>
      <w:pPr>
        <w:pStyle w:val="Normal"/>
        <w:rPr/>
      </w:pPr>
      <w:r>
        <w:rPr>
          <w:rStyle w:val="Normal1"/>
          <w:lang w:val="es-ES_tradnl"/>
        </w:rPr>
        <w:t>La prestación de servicio en euskera a los ciudadanos se realiza a través de los funcionarios que conocen dicha lengua y, en el caso de resultar preciso, a través de los servicios que al efecto tiene establecido con carácter general el Gobierno de Navarra.</w:t>
      </w:r>
    </w:p>
    <w:p>
      <w:pPr>
        <w:pStyle w:val="Normal"/>
        <w:rPr/>
      </w:pPr>
      <w:r>
        <w:rPr>
          <w:rStyle w:val="Normal1"/>
          <w:lang w:val="es-ES_tradnl"/>
        </w:rPr>
        <w:t xml:space="preserve">Los datos oficiales referidos a los funcionarios son los que figuran en plantilla orgánica, sin que en la misma consten los conocimientos lingüísticos de los mismos, por lo que no se conoce el dato exacto de cuantos policías forales conocen el euskera, si bien se tiene conocimiento oficioso de que distintos policías forales tienen conocimiento medio-alto del referido idioma y son capaces de atender, y de hecho lo hacen, en euskera. </w:t>
      </w:r>
    </w:p>
    <w:p>
      <w:pPr>
        <w:pStyle w:val="Normal"/>
        <w:rPr/>
      </w:pPr>
      <w:r>
        <w:rPr>
          <w:rStyle w:val="Normal1"/>
          <w:lang w:val="es-ES_tradnl"/>
        </w:rPr>
        <w:t>Lo que tengo el honor de comunicar en cumplimiento de lo dispuesto en el artículo 190 del Reglamento de la Cámara.</w:t>
      </w:r>
    </w:p>
    <w:p>
      <w:pPr>
        <w:pStyle w:val="Normal"/>
        <w:rPr/>
      </w:pPr>
      <w:r>
        <w:rPr>
          <w:rStyle w:val="Normal1"/>
          <w:lang w:val="es-ES_tradnl"/>
        </w:rPr>
        <w:t>Pamplona, 23 de febrero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