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Foral Ilma. Sra. D.ª Ana Figueras Castellano sobre el proyecto de decreto foral que regula y desarrolla la Ley Foral de Promoción, Atención y Protección a la Infancia y Adolescencia y la colaboración con la Asociación de Familias Adoptivas de Navarra, publicada en el Boletín Oficial del Parlamento de Navarra núm. 7 de 9 de febrero de 2007.</w:t>
      </w:r>
    </w:p>
    <w:p>
      <w:pPr>
        <w:pStyle w:val="Normal"/>
        <w:rPr/>
      </w:pPr>
      <w:r>
        <w:rPr>
          <w:rStyle w:val="Normal1"/>
          <w:lang w:val="es-ES_tradnl"/>
        </w:rPr>
        <w:t>Pamplona, 5 de marzo de 2007</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La Consejera de Bienestar Social, Deporte y Juventud que suscribe, en relación con la pregunta formulada por la Parlamentaria Foral Ilma. Sra. Ana Figueras Castellano, adscrita al Grupo Parlamentario Izquierda Unida de Navarra-Nafarroako Ezker Batua, relativa a diversas cuestiones en relación con el proyecto de Decreto Foral que regula y desarrolla la Ley Foral de Promoción, Atención y Protección a la Infancia y Adolescencia, tiene el honor de remitir la siguiente contestación:</w:t>
      </w:r>
    </w:p>
    <w:p>
      <w:pPr>
        <w:pStyle w:val="Normal"/>
        <w:rPr/>
      </w:pPr>
      <w:r>
        <w:rPr>
          <w:rStyle w:val="Normal1"/>
          <w:lang w:val="es-ES_tradnl"/>
        </w:rPr>
        <w:t>1ª”¿Para cuando estima el Departamento de Bienestar Social que tendrá listo el Decreto Foral que regula y desarrolla la Ley de Promoción, Atención y Protección de la Infancia y Adolescencia?”</w:t>
      </w:r>
    </w:p>
    <w:p>
      <w:pPr>
        <w:pStyle w:val="Normal"/>
        <w:rPr/>
      </w:pPr>
      <w:r>
        <w:rPr>
          <w:rStyle w:val="Normal1"/>
          <w:lang w:val="es-ES_tradnl"/>
        </w:rPr>
        <w:t>Se han elaborado los dos primeros proyectos de Decreto de desarrollo de la Ley Foral 15/2005 de Promoción, Atención y Protección de la Infancia y Adolescencia.</w:t>
      </w:r>
    </w:p>
    <w:p>
      <w:pPr>
        <w:pStyle w:val="Normal"/>
        <w:rPr/>
      </w:pPr>
      <w:r>
        <w:rPr>
          <w:rStyle w:val="Normal1"/>
          <w:lang w:val="es-ES_tradnl"/>
        </w:rPr>
        <w:t>El Primer Proyecto aborda los siguientes artículos:</w:t>
      </w:r>
    </w:p>
    <w:p>
      <w:pPr>
        <w:pStyle w:val="Normal"/>
        <w:rPr/>
      </w:pPr>
      <w:r>
        <w:rPr>
          <w:rStyle w:val="Normal1"/>
          <w:lang w:val="es-ES_tradnl"/>
        </w:rPr>
        <w:t>a) Artículo 30 (Prohibiciones, limitaciones y actuaciones).</w:t>
      </w:r>
    </w:p>
    <w:p>
      <w:pPr>
        <w:pStyle w:val="Normal"/>
        <w:rPr/>
      </w:pPr>
      <w:r>
        <w:rPr>
          <w:rStyle w:val="Normal1"/>
          <w:lang w:val="es-ES_tradnl"/>
        </w:rPr>
        <w:t>b) Artículo 35 (Medidas de Protección).</w:t>
      </w:r>
    </w:p>
    <w:p>
      <w:pPr>
        <w:pStyle w:val="Normal"/>
        <w:rPr/>
      </w:pPr>
      <w:r>
        <w:rPr>
          <w:rStyle w:val="Normal1"/>
          <w:lang w:val="es-ES_tradnl"/>
        </w:rPr>
        <w:t>c) Artículo 40 (Personal Especializado).</w:t>
      </w:r>
    </w:p>
    <w:p>
      <w:pPr>
        <w:pStyle w:val="Normal"/>
        <w:rPr/>
      </w:pPr>
      <w:r>
        <w:rPr>
          <w:rStyle w:val="Normal1"/>
          <w:lang w:val="es-ES_tradnl"/>
        </w:rPr>
        <w:t>d) Artículo 41 (Comisión de Valoración).</w:t>
      </w:r>
    </w:p>
    <w:p>
      <w:pPr>
        <w:pStyle w:val="Normal"/>
        <w:rPr/>
      </w:pPr>
      <w:r>
        <w:rPr>
          <w:rStyle w:val="Normal1"/>
          <w:lang w:val="es-ES_tradnl"/>
        </w:rPr>
        <w:t>e) Articulo 45 y 47.3 (Situaciones de riesgo y valoración de las situaciones de riesgo).</w:t>
      </w:r>
    </w:p>
    <w:p>
      <w:pPr>
        <w:pStyle w:val="Normal"/>
        <w:rPr/>
      </w:pPr>
      <w:r>
        <w:rPr>
          <w:rStyle w:val="Normal1"/>
          <w:lang w:val="es-ES_tradnl"/>
        </w:rPr>
        <w:t>f) Artículo 51 (Procedimiento declaración de desamparo).</w:t>
      </w:r>
    </w:p>
    <w:p>
      <w:pPr>
        <w:pStyle w:val="Normal"/>
        <w:rPr/>
      </w:pPr>
      <w:r>
        <w:rPr>
          <w:rStyle w:val="Normal1"/>
          <w:lang w:val="es-ES_tradnl"/>
        </w:rPr>
        <w:t>g) Artículos 58 a 62 (De la guarda).</w:t>
      </w:r>
    </w:p>
    <w:p>
      <w:pPr>
        <w:pStyle w:val="Normal"/>
        <w:rPr/>
      </w:pPr>
      <w:r>
        <w:rPr>
          <w:rStyle w:val="Normal1"/>
          <w:lang w:val="es-ES_tradnl"/>
        </w:rPr>
        <w:t>h) Artículos 63 a 66 (De la tutela y de la atención inmediata).</w:t>
      </w:r>
    </w:p>
    <w:p>
      <w:pPr>
        <w:pStyle w:val="Normal"/>
        <w:rPr/>
      </w:pPr>
      <w:r>
        <w:rPr>
          <w:rStyle w:val="Normal1"/>
          <w:lang w:val="es-ES_tradnl"/>
        </w:rPr>
        <w:t>i) Artículos 67 a 72 (Del acogimiento).</w:t>
      </w:r>
    </w:p>
    <w:p>
      <w:pPr>
        <w:pStyle w:val="Normal"/>
        <w:rPr/>
      </w:pPr>
      <w:r>
        <w:rPr>
          <w:rStyle w:val="Normal1"/>
          <w:lang w:val="es-ES_tradnl"/>
        </w:rPr>
        <w:t>j) Artículos 73 a 82 (De la adopción).</w:t>
      </w:r>
    </w:p>
    <w:p>
      <w:pPr>
        <w:pStyle w:val="Normal"/>
        <w:rPr/>
      </w:pPr>
      <w:r>
        <w:rPr>
          <w:rStyle w:val="Normal1"/>
          <w:lang w:val="es-ES_tradnl"/>
        </w:rPr>
        <w:t>Este primer proyecto tras haber superado las fases de primer borrador, exposición pública, incorporación de alegaciones y redacción del proyecto, va a ser presentado a la Comisión Foral de Régimen Local para a continuación ser sometido al dictamen del Consejo de Navarra y por último a la aprobación por el Gobierno. Se espera que todo el trámite pueda finalizar para el mes de mayo.</w:t>
      </w:r>
    </w:p>
    <w:p>
      <w:pPr>
        <w:pStyle w:val="Normal"/>
        <w:rPr/>
      </w:pPr>
      <w:r>
        <w:rPr>
          <w:rStyle w:val="Normal1"/>
          <w:lang w:val="es-ES_tradnl"/>
        </w:rPr>
        <w:t>El segundo proyecto tiene por objeto regular el conjunto de ayudas económicas en materia de protección de las personas menores de edad o jóvenes en procesos de autonomía personal que se encuentren en situación de desprotección y/o conflicto social, ayudas que pueden tener las siguientes tipologías:</w:t>
      </w:r>
    </w:p>
    <w:p>
      <w:pPr>
        <w:pStyle w:val="Normal"/>
        <w:rPr/>
      </w:pPr>
      <w:r>
        <w:rPr>
          <w:rStyle w:val="Normal1"/>
          <w:lang w:val="es-ES_tradnl"/>
        </w:rPr>
        <w:t>Las ayudas que se contemplan podrán tener el siguiente carácter:</w:t>
      </w:r>
    </w:p>
    <w:p>
      <w:pPr>
        <w:pStyle w:val="Normal"/>
        <w:rPr/>
      </w:pPr>
      <w:r>
        <w:rPr>
          <w:rStyle w:val="Normal1"/>
          <w:lang w:val="es-ES_tradnl"/>
        </w:rPr>
        <w:t>a) Ayudas económicas por acogimiento.</w:t>
      </w:r>
    </w:p>
    <w:p>
      <w:pPr>
        <w:pStyle w:val="Normal"/>
        <w:rPr/>
      </w:pPr>
      <w:r>
        <w:rPr>
          <w:rStyle w:val="Normal1"/>
          <w:lang w:val="es-ES_tradnl"/>
        </w:rPr>
        <w:t>b) Ayudas económicas para la permanencia del menor en su medio familiar.</w:t>
      </w:r>
    </w:p>
    <w:p>
      <w:pPr>
        <w:pStyle w:val="Normal"/>
        <w:rPr/>
      </w:pPr>
      <w:r>
        <w:rPr>
          <w:rStyle w:val="Normal1"/>
          <w:lang w:val="es-ES_tradnl"/>
        </w:rPr>
        <w:t>c) Ayudas económicas por permanencia en centros.</w:t>
      </w:r>
    </w:p>
    <w:p>
      <w:pPr>
        <w:pStyle w:val="Normal"/>
        <w:rPr/>
      </w:pPr>
      <w:r>
        <w:rPr>
          <w:rStyle w:val="Normal1"/>
          <w:lang w:val="es-ES_tradnl"/>
        </w:rPr>
        <w:t>d) Ayudas económicas a jóvenes en proceso de desinstitucionalización y/o autonomía.</w:t>
      </w:r>
    </w:p>
    <w:p>
      <w:pPr>
        <w:pStyle w:val="Normal"/>
        <w:rPr/>
      </w:pPr>
      <w:r>
        <w:rPr>
          <w:rStyle w:val="Normal1"/>
          <w:lang w:val="es-ES_tradnl"/>
        </w:rPr>
        <w:t>e) Ayudas económicas extraordinarias.</w:t>
      </w:r>
    </w:p>
    <w:p>
      <w:pPr>
        <w:pStyle w:val="Normal"/>
        <w:rPr/>
      </w:pPr>
      <w:r>
        <w:rPr>
          <w:rStyle w:val="Normal1"/>
          <w:lang w:val="es-ES_tradnl"/>
        </w:rPr>
        <w:t xml:space="preserve">La situación de este segundo proyecto de Decreto Foral ha superado la fase de primer borrador, exposición pública y proyecto. Se ha paralizado momentáneamente el resto de su tramitación hasta tanto no se elabore la carta de servicios que contempla la Ley Foral de Servicios Sociales. </w:t>
      </w:r>
    </w:p>
    <w:p>
      <w:pPr>
        <w:pStyle w:val="Normal"/>
        <w:rPr/>
      </w:pPr>
      <w:r>
        <w:rPr>
          <w:rStyle w:val="Normal1"/>
          <w:lang w:val="es-ES_tradnl"/>
        </w:rPr>
        <w:t>Estos dos Decretos Forales desarrollan la mayor parte de las disposiciones normativas que contempla la citada Ley Foral 15/2005. Otros aspectos de la Ley Foral que merecen una atención más pormenorizada y que han de ser igualmente objeto de desarrollo son los siguient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implantación de un Registro sobre las situaciones del Men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utorizaciones y acreditaciones de las entidades colaborado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reglamentación de los acogimientos residenciales y de los centros, tanto de protección como de reforma</w:t>
      </w:r>
    </w:p>
    <w:p>
      <w:pPr>
        <w:pStyle w:val="Normal"/>
        <w:rPr/>
      </w:pPr>
      <w:r>
        <w:rPr>
          <w:rStyle w:val="Normal1"/>
          <w:lang w:val="es-ES_tradnl"/>
        </w:rPr>
        <w:t xml:space="preserve">La elaboración y posterior aprobación de la carta de servicios exigida por la Ley Foral de Servicios Sociales está condicionando la aprobación del desarrollo de estos últimos aspectos, en función de la coherencia entre ambas normas. En estos momentos se está evaluando todo el período de ejecución del Plan de Atención a la Infancia y Adolescencia en Dificultad Social (2002-2006) así como el funcionamiento de los centros de acogimiento residencial. La información que se derive acerca de los centros ha de ser relevante de cara a la reglamentación de los mismos. No obstante todo ello prevemos que el Decreto Foral en su totalidad puede estar aprobado para finales de este año 2007, </w:t>
      </w:r>
    </w:p>
    <w:p>
      <w:pPr>
        <w:pStyle w:val="Normal"/>
        <w:rPr/>
      </w:pPr>
      <w:r>
        <w:rPr>
          <w:rStyle w:val="Normal1"/>
          <w:lang w:val="es-ES_tradnl"/>
        </w:rPr>
        <w:t>2ª “¿Está en el ánimo del Departamento de Bienestar Social trabajar conjuntamente con la Asociación de Familias Adoptivas de Navarra, con el fin de llegar a desarrollar la Ley y los Decretos de la forma más consensuada posible, con el fin de que prime el interés del menor y sus derechos y también se faciliten las cosas a las familias adoptantes?”</w:t>
      </w:r>
    </w:p>
    <w:p>
      <w:pPr>
        <w:pStyle w:val="Normal"/>
        <w:rPr/>
      </w:pPr>
      <w:r>
        <w:rPr>
          <w:rStyle w:val="Normal1"/>
          <w:lang w:val="es-ES_tradnl"/>
        </w:rPr>
        <w:t>El Departamento de Bienestar Social, Deporte y Juventud, a través de la Dirección General de Familia, órgano competente en materia de protección de menores y por tanto en materia de adopción, sea ésta nacional o internacional, mantiene reuniones periódicas con las asociaciones de familias en general, entre ellas las asociaciones de familias adoptantes de Navarra (AFADENA, asociación de familias adoptivas de Navarra; ASFANA, asociación de familias adoptantes de Navarra; PANDA, asociación de familias adoptantes en China de Navarra).</w:t>
      </w:r>
    </w:p>
    <w:p>
      <w:pPr>
        <w:pStyle w:val="Normal"/>
        <w:rPr/>
      </w:pPr>
      <w:r>
        <w:rPr>
          <w:rStyle w:val="Normal1"/>
          <w:lang w:val="es-ES_tradnl"/>
        </w:rPr>
        <w:t>De las tres asociaciones sólo la primera presentó alegaciones en la fase de exposición pública del primero de los Decretos señalados. Más concretamente ha presentado 11 alegaciones generales, con varios apartados en alguna de ellas. De entre todas ellas 10 han sido incorporadas al texto del Decreto por considerar que lo mejoraban y las demás se han desestimado.</w:t>
      </w:r>
    </w:p>
    <w:p>
      <w:pPr>
        <w:pStyle w:val="Normal"/>
        <w:rPr/>
      </w:pPr>
      <w:r>
        <w:rPr>
          <w:rStyle w:val="Normal1"/>
          <w:lang w:val="es-ES_tradnl"/>
        </w:rPr>
        <w:t>La participación de AFADENA, en este caso, o de cualquier otra asociación en un proceso de redacción y posterior tramitación de una ley y del correspondiente reglamento tiene su ámbito en la fase de exposición pública, y en el caso que nos ocupa, AFADENA ha hecho uso de ese derecho.</w:t>
      </w:r>
    </w:p>
    <w:p>
      <w:pPr>
        <w:pStyle w:val="Normal"/>
        <w:rPr/>
      </w:pPr>
      <w:r>
        <w:rPr>
          <w:rStyle w:val="Normal1"/>
          <w:lang w:val="es-ES_tradnl"/>
        </w:rPr>
        <w:t xml:space="preserve">El Departamento continúa trabajando conjuntamente con las asociaciones y familias adoptantes con el fin de primar el interés del menor y también el de sus familias, a tal fin la Dirección General de Familia mantiene reuniones periódicas con todas las asociaciones. </w:t>
      </w:r>
    </w:p>
    <w:p>
      <w:pPr>
        <w:pStyle w:val="Normal"/>
        <w:rPr/>
      </w:pPr>
      <w:r>
        <w:rPr>
          <w:rStyle w:val="Normal1"/>
          <w:lang w:val="es-ES_tradnl"/>
        </w:rPr>
        <w:t>Es más, se ha creado un espacio de encuentro con representantes de todas ellas para hacerles partícipes de su planificación y de sus proyectos, para proponerles cursos de formación y para posibilitar su participación en la Comisión Técnica de Seguimiento del Plan de Apoyo a la Familia, todo ello como vía para la comunicación, intercambio y canalización de las diferentes demandas y/o propuestas por ambas partes.</w:t>
      </w:r>
    </w:p>
    <w:p>
      <w:pPr>
        <w:pStyle w:val="Normal"/>
        <w:rPr/>
      </w:pPr>
      <w:r>
        <w:rPr>
          <w:rStyle w:val="Normal1"/>
          <w:lang w:val="es-ES_tradnl"/>
        </w:rPr>
        <w:t>Ciñéndonos más concretamente a las familias adoptantes, seguidamente detallo las reuniones que han tenido lugar hasta el momento actual:</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3-3-05: el Consejero de Bienestar Social, Deporte y Juventud recibe en su despacho a los representantes de las 3 Asociaciones, con la asistencia de la Directora General de Familia. A partir de ese momento se planifican al menos 2 reuniones al año con objeto de intercambiar informaciones, plantear propuestas, etc.</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5-6-05: La Directora General de Familia se reúne con los Presidentes de las tres Asociaciones. La Directora presenta los datos estadísticos en materia de adopción internacional referidos al ejercicio del año 2004, número de certificaciones de idoneidad, tiempos medios de resolución, incidencias en los expedientes, especiales situaciones de los países, etc. En dicha reunión las asociaciones informan sobre su proyecto de fusión, toda vez que el objeto de todas ellas es común y la coordinación puede resultar claramente favorable. La Directora General de Familia se compromete a facilitarles un dossier informativo acerca de las comunicaciones que se reciben de las diferentes embajadas y de otras informaciones que se consideren de interés. Se acuerda remitir a las tres asociaciones un borrador de orden del día para la reunión del 2º semestre al que podrán introducir las cuestiones que las asociaciones conside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1-11-05: Se celebra la reunión entre las asociaciones y la Directora General de Familia, de acuerdo con un orden del día al que se le había dado el visto bueno por ambas partes. Asisten, además de la Directora General de Familia, la Jefa de la Sección de Estudios y Planificación, Mª Teresa Alonso y el Psicólogo y Técnico del Equipo de Adopción Internacional, José Luis Martínez. En dicha reunión la Directora General de Familia entregó a los responsables de las asociaciones los dossiers informativos a los que se había comprometido y que fueron elaborados a lo largo del verano. Les entregó igualmente 1 ejemplar a cada asociación de la publicación reciente en esos momentos, de la investigación titulada “Adopción Internacional en España: Un nuevo país, una nueva vida”, de los catedráticos de la Universidad de Sevilla, Jesús Palacios, Yolanda Sánchez-Sandoval y Esperanza León. Se les informó sobre los cursos de formación para familias adoptantes que se pusieron en marcha en julio de 2005 así como de la actualización y mejoras previstas en el equipo de Adopción Internacional. Por último la Directora General de Familia les informó acerca de la tramitación parlamentaria e inminente aprobación de la Ley Foral del Menor.</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A partir de esta reunión la Dirección General de Familia se ha reunido con la Presidenta de ASFANA a lo largo de enero y febrero del año 2006. Una vez resueltas las cuestiones planteadas por su Presidenta en estas reuniones, la Asociación no ha asistido a otras reuniones a las que se le han convocado ni ha presentado alegaciones al borrador de Decreto Foral de la Ley Foral 15/2005, aun siendo prorrogado el plazo en dos ocasiones para la presentación de alegaciones y aport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27- 3 -06 La Directora General de Familia, la Jefa de la Sección de Estudios y el Técnico José Luis Martínez, se reúnen con dos miembros de la Asociación AFADENA, en torno al Orden del Día que presentó la Asociación. Se les da cumplida información sobre cada uno de los asuntos que habían solicit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1-6-06: La Directora General de Familia convoca a todas las Asociaciones de Familia a una reunión que tiene lugar en la Residencia Fuerte del Príncipe con objeto de facilitarles información sobre la evaluación del Plan de Apoyo a la Familia, ofrecerles información y posibilidad de participación en la elaboración de las nuevas líneas del Plan en su segunda fase y plantearles la necesidad de que valoren la participación real de un /a representante de todas ellas en la Comisión Técnica de Seguimiento del Plan de Apoyo a la Familia. Se les da todo tipo de facilidades para que tengan reuniones entre ellas y decidan quién puede representar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2-6-06: Mantienen su primera reunión, de la que nos pasan acta y acuerdos referidos a la elección de un representante y su supl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7-1-07 : Las asociaciones han celebrado una nueva reunión de la que tenemos información y propuestas. Entre el 22 de junio de 2006 y el 27 de enero de 2007, sólo AFADENA asiste a las reun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or último, la Directora General de Familia se ha reunido con la Presidenta de AFADENA el día 28 de febrero del presente año para ofrecerle las explicaciones oportunas tanto acerca de las propias alegaciones como de la marcha de otros asuntos objeto de su interés.</w:t>
      </w:r>
    </w:p>
    <w:p>
      <w:pPr>
        <w:pStyle w:val="Normal"/>
        <w:rPr/>
      </w:pPr>
      <w:r>
        <w:rPr>
          <w:rStyle w:val="Normal1"/>
          <w:lang w:val="es-ES_tradnl"/>
        </w:rPr>
        <w:t>Además de estos encuentros y reuniones, con la Asociación AFADENA, se ha mantenido una colaboración especial en 2006. Dicha asociación solicitó una ayuda para organizar en Pamplona la XIII Asamblea anual de la Federación de Asociaciones de Familias Adoptantes, CORA, en la que se integra AFADENA. Considerando que era importante para AFADENA hacerlo y para la Dirección General de Familia una posibilidad de dar a conocer a las diferentes asociaciones que se iban a reunir en Pamplona nuestra planificación y nuestro trabajo en materia de Adopción Internacional, se colaboró con AFADENA contribuyendo a los gastos generados en la organización de la citada Asamblea que se celebró el 21 de octubre de 2006, por un importe de 874 euros. Igualmente estuvimos presentes en el acto de apertura de la Asamblea.</w:t>
      </w:r>
    </w:p>
    <w:p>
      <w:pPr>
        <w:pStyle w:val="Normal"/>
        <w:rPr/>
      </w:pPr>
      <w:r>
        <w:rPr>
          <w:rStyle w:val="Normal1"/>
          <w:lang w:val="es-ES_tradnl"/>
        </w:rPr>
        <w:t>Por lo tanto no sólo está en el ánimo del Departamento trabajar con AFADENA, sino seguir trabajando como lo venimos haciendo hasta ahora.</w:t>
      </w:r>
    </w:p>
    <w:p>
      <w:pPr>
        <w:pStyle w:val="Normal"/>
        <w:rPr/>
      </w:pPr>
      <w:r>
        <w:rPr>
          <w:rStyle w:val="Normal1"/>
          <w:lang w:val="es-ES_tradnl"/>
        </w:rPr>
        <w:t>3ª “¿Se plantea desde el Departamento de Bienestar Social, a través de los técnicos del mismo mantener una relación más fluida con la Asociación con el fin de que la información e inquietudes de los padres se puedan trasladar de manera eficaz y rápida?”</w:t>
      </w:r>
    </w:p>
    <w:p>
      <w:pPr>
        <w:pStyle w:val="Normal"/>
        <w:rPr/>
      </w:pPr>
      <w:r>
        <w:rPr>
          <w:rStyle w:val="Normal1"/>
          <w:lang w:val="es-ES_tradnl"/>
        </w:rPr>
        <w:t>Esta pregunta se puede considerar contestada de forma afirmativa con el contenido de la respuesta anterior.</w:t>
      </w:r>
    </w:p>
    <w:p>
      <w:pPr>
        <w:pStyle w:val="Normal"/>
        <w:rPr/>
      </w:pPr>
      <w:r>
        <w:rPr>
          <w:rStyle w:val="Normal1"/>
          <w:lang w:val="es-ES_tradnl"/>
        </w:rPr>
        <w:t>La Dirección General de Familia, como ya se ha expuesto, mantiene reuniones periódicas con el conjunto de asociaciones con la finalidad de conocer sus opiniones y aportaciones e informarles de los objetivos del Departamento en todo lo referente a la promoción, atención y protección de la infancia y adolescencia.</w:t>
      </w:r>
    </w:p>
    <w:p>
      <w:pPr>
        <w:pStyle w:val="Normal"/>
        <w:rPr/>
      </w:pPr>
      <w:r>
        <w:rPr>
          <w:rStyle w:val="Normal1"/>
          <w:lang w:val="es-ES_tradnl"/>
        </w:rPr>
        <w:t>Es una práctica habitual de la Directora General de Familia atender no sólo las reuniones planificadas, sino cualquier otra reunión que pueda ser solicitada. Y en función de las necesidades o de los asuntos a tratar los técnicos/as del Equipo de Adopción Internacional están presentes siempre que ello es necesario.</w:t>
      </w:r>
    </w:p>
    <w:p>
      <w:pPr>
        <w:pStyle w:val="Normal"/>
        <w:rPr/>
      </w:pPr>
      <w:r>
        <w:rPr>
          <w:rStyle w:val="Normal1"/>
          <w:lang w:val="es-ES_tradnl"/>
        </w:rPr>
        <w:t>Pamplona, 1 de marzo de 2007</w:t>
      </w:r>
    </w:p>
    <w:p>
      <w:pPr>
        <w:pStyle w:val="Normal"/>
        <w:keepLines/>
        <w:widowControl/>
        <w:bidi w:val="0"/>
        <w:spacing w:lineRule="exact" w:line="230" w:before="0" w:after="113"/>
        <w:ind w:firstLine="283"/>
        <w:jc w:val="both"/>
        <w:rPr/>
      </w:pPr>
      <w:r>
        <w:rPr>
          <w:rStyle w:val="Normal1"/>
          <w:lang w:val="es-ES_tradnl"/>
        </w:rPr>
        <w:t>La Consejera de Bienestar Social, Deporte y Juventud: Mª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next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