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error en la publicación de la Ley Foral 17/2006, de 27 de diciembre, de Presupuestos Generales de Navarra para el ejercicio del año 2007, publicada en el Boletín Oficial del Parlamento de Navarra número 114 de 28 de diciembre de 2006, se procede a efectuar la oportuna rectificación, siendo necesario modificar el Resumen Orgánico Económico de Gastos de la citada Ley Foral, en los siguientes término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la columna del capítulo 4 (Transferencias corrientes) del Departamento de Economía y Hacienda, donde dice “582.587.939” debe decir “582.547.939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la columna del TOTAL del Departamento de Economía y Hacienda, donde dice “707.611.472” debe decir “707.571.472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la columna del capítulo 7 (Transferencias de capital) del Departamento de Cultura y Turismo-Institución Príncipe de Viana, donde dice “21.307.200” debe decir “21.347.200”.</w:t>
      </w:r>
    </w:p>
    <w:p>
      <w:pPr>
        <w:pStyle w:val="Normal"/>
        <w:rPr/>
      </w:pPr>
      <w:r>
        <w:rPr>
          <w:rStyle w:val="Normal1"/>
          <w:lang w:val="es-ES_tradnl"/>
        </w:rPr>
        <w:t>En la columna del TOTAL del Departamento de Cultura y Turismo-Institución Príncipe de Viana, donde dice “82.514.103” debe decir “82.554.103”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la fila correspondiente a TOTAL PRESUPUESTO, la columna del capítulo 4 (Transferencias corrientes) donde dice “1.542.888.771” debe decir “1.542.848.771” y en la columna del capítulo 7 (Transferencias de capital) donde dice “664.621.446” debe decir “664.661.446”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