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el Parlamentario Foral Ilmo. Sr. D. Patxi Telletxea Ezkurra sobre la edición del libro “La devoción a San Francisco Javier en Méxic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del Grupo Parlamentario de Aralar, de acuerdo con el Reglamento de la Cámara, presenta la siguiente pregunta oral para que sea respondida por el Gobierno de Navarra ante el Pleno de la Cámara.</w:t>
      </w:r>
    </w:p>
    <w:p>
      <w:pPr>
        <w:pStyle w:val="Normal"/>
        <w:rPr/>
      </w:pPr>
      <w:r>
        <w:rPr>
          <w:rStyle w:val="Normal1"/>
          <w:lang w:val="es-ES_tradnl"/>
        </w:rPr>
        <w:t>El Gobierno de Navarra ha publicado un libro titulado “La devoción a San Francisco Javier en México”. En él aparecen expresiones xenófobas y de claro tinte racista para con la población indígena americana que fue masacrada por las tropas castellanas que efectuaron la conquista a sangre y fuego de las tierras americanas.</w:t>
      </w:r>
    </w:p>
    <w:p>
      <w:pPr>
        <w:pStyle w:val="Normal"/>
        <w:rPr/>
      </w:pPr>
      <w:r>
        <w:rPr>
          <w:rStyle w:val="Normal1"/>
          <w:lang w:val="es-ES_tradnl"/>
        </w:rPr>
        <w:t>Dicho libro ha sido prologado por el Presidente del Gobierno, Sr. Miguel Sanz Sesma.</w:t>
      </w:r>
    </w:p>
    <w:p>
      <w:pPr>
        <w:pStyle w:val="Normal"/>
        <w:rPr/>
      </w:pPr>
      <w:r>
        <w:rPr>
          <w:rStyle w:val="Normal1"/>
          <w:lang w:val="es-ES_tradnl"/>
        </w:rPr>
        <w:t>Pregunta:</w:t>
      </w:r>
    </w:p>
    <w:p>
      <w:pPr>
        <w:pStyle w:val="Normal"/>
        <w:rPr/>
      </w:pPr>
      <w:r>
        <w:rPr>
          <w:rStyle w:val="Normal1"/>
          <w:lang w:val="es-ES_tradnl"/>
        </w:rPr>
        <w:t>¿Por qué ha sido editado dicho libro por el Gobierno de Navarra? ¿Pueden ser publicados libros en los cuales se hace una apología de la masacre, la conquista y el fanatismo religioso católico al servicio del ejército que conquistó militarmente un continente matando a millones de seres humanos?</w:t>
      </w:r>
    </w:p>
    <w:p>
      <w:pPr>
        <w:pStyle w:val="Normal"/>
        <w:rPr/>
      </w:pPr>
      <w:r>
        <w:rPr>
          <w:rStyle w:val="Normal1"/>
          <w:lang w:val="es-ES_tradnl"/>
        </w:rPr>
        <w:t>Pamplona/Iruñea, 3 de octubre de 2006</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