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 parlamentu-taldeak ondoko mozioa aurkeztu zuen: “Nafarroako Parlamentuak bere egiten ditu euskal presoei buruz Ibaetako Foroak Espainiako Gobernuari eginiko eskaer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irailaren 14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ekaina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