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3 de octubre de 2006, acordó admitir a trámite la pregunta formulada por el Parlamentario Foral Ilmo. Sr. D. Patxi Telletxea Ezkurra sobre lo realizado por el Gobierno para fomentar los trabajos del Consejo Navarro del Euskera,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3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 lo establecido en el Reglamento de la Cámara, formula la siguiente pregunta al Consejero de Educación del Gobierno de Navarra para su respuesta oral ante el Pleno:</w:t>
      </w:r>
    </w:p>
    <w:p>
      <w:pPr>
        <w:pStyle w:val="Normal"/>
        <w:rPr/>
      </w:pPr>
      <w:r>
        <w:rPr>
          <w:rStyle w:val="Normal1"/>
          <w:lang w:val="es-ES_tradnl"/>
        </w:rPr>
        <w:t>¿Qué ha hecho el Gobierno de Navarra en esta legislatura para impulsar el trabajo del Consejo Navarro del Euskera? ¿Cuántas veces se ha reunido el citado Consejo? ¿Cuántos informes ha emitido?</w:t>
      </w:r>
    </w:p>
    <w:p>
      <w:pPr>
        <w:pStyle w:val="Normal"/>
        <w:rPr/>
      </w:pPr>
      <w:r>
        <w:rPr>
          <w:rStyle w:val="Normal1"/>
          <w:lang w:val="es-ES_tradnl"/>
        </w:rPr>
        <w:t>Pamplona, 17 de octubre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