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para incrementar la presencia del euskera en Internet mediante la creación de contenidos digital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incrementar la presencia del euskera en Internet, mediante la creación de contenidos digitale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