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fortalecer las relaciones con las instituciones españolas y de ámbito internacional que trabajan en políticas de promoción de lenguas minorizad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fortalecer las relaciones con las instituciones españolas y de ámbito internacional que trabajan en políticas de promoción de lenguas minorizada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