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Patxi Telletxea Ezkurra sobre lo que ha hecho el Gobierno de Navarra para considerar la política lingüística como una línea de trabajo transversal dentro del Gobierno de Navarr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Gobierno de Navarra para su respuesta por escrito:</w:t>
      </w:r>
    </w:p>
    <w:p>
      <w:pPr>
        <w:pStyle w:val="Normal"/>
        <w:rPr/>
      </w:pPr>
      <w:r>
        <w:rPr>
          <w:rStyle w:val="Normal1"/>
          <w:lang w:val="es-ES_tradnl"/>
        </w:rPr>
        <w:t>¿Qué ha hecho el Gobierno de Navarra en esta legislatura para considerar la política lingüística como una línea de trabajo transversal dentro del Gobierno de Navarra?</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