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los Decretos Forales y Resoluciones se adecuen al artículo 8 de la Ley del Euskera, presentada por el G.P. Aralar.</w:t>
      </w:r>
    </w:p>
    <w:p>
      <w:pPr>
        <w:pStyle w:val="Texto"/>
        <w:rPr/>
      </w:pPr>
      <w:r>
        <w:rPr/>
        <w:t>SR. PRESIDENTE: Pasamos al undécimo punto del orden del día: Debate y votación de la moción por la que se insta al Gobierno de Navarra a que los decretos forales y resoluciones se adecuen al artículo 8 de la Ley del euskera, que ha sido presentada por el Grupo Parlamentario Aralar. Su portavoz, señor Telletxea, tiene la palabra.</w:t>
      </w:r>
    </w:p>
    <w:p>
      <w:pPr>
        <w:pStyle w:val="Texto"/>
        <w:rPr/>
      </w:pPr>
      <w:r>
        <w:rPr>
          <w:i w:val="false"/>
        </w:rPr>
        <w:t>SR. TELLET</w:t>
        <w:softHyphen/>
        <w:t>XEA EZKU</w:t>
        <w:softHyphen/>
        <w:t xml:space="preserve">RRA (1): </w:t>
      </w:r>
      <w:r>
        <w:rPr/>
        <w:t>Eske</w:t>
        <w:softHyphen/>
        <w:t>rrik asko, Lege</w:t>
        <w:softHyphen/>
        <w:t xml:space="preserve">biltzar buru jauna. </w:t>
      </w:r>
      <w:r>
        <w:rPr>
          <w:lang w:val="fr-FR"/>
        </w:rPr>
        <w:t>Arra</w:t>
        <w:softHyphen/>
        <w:t>tsal</w:t>
        <w:softHyphen/>
        <w:t>de on, par</w:t>
        <w:softHyphen/>
        <w:t>la</w:t>
        <w:softHyphen/>
        <w:t>men</w:t>
        <w:softHyphen/>
        <w:t>ta</w:t>
        <w:softHyphen/>
        <w:t>ri jaun-andre</w:t>
        <w:softHyphen/>
        <w:t xml:space="preserve">ak. </w:t>
      </w:r>
      <w:r>
        <w:rPr/>
        <w:t>Mozio hone</w:t>
        <w:softHyphen/>
        <w:t>tan legeal</w:t>
        <w:softHyphen/>
        <w:t>di hone</w:t>
        <w:softHyphen/>
        <w:t>tan asko</w:t>
        <w:softHyphen/>
        <w:t>tan eta hain</w:t>
        <w:softHyphen/>
        <w:t>bes</w:t>
        <w:softHyphen/>
        <w:t>te</w:t>
        <w:softHyphen/>
        <w:t>tan ekarri dugun gaia jorra</w:t>
        <w:softHyphen/>
        <w:t>tu behar dugu berri</w:t>
        <w:softHyphen/>
        <w:t>ro. Eta fun</w:t>
        <w:softHyphen/>
        <w:t>tsean mozio honek gauza bakar bat esan nahi du: Eus</w:t>
        <w:softHyphen/>
        <w:t>ka</w:t>
        <w:softHyphen/>
        <w:t>ra</w:t>
        <w:softHyphen/>
        <w:t>ren Legea ez duela Nafa</w:t>
        <w:softHyphen/>
        <w:t>rro</w:t>
        <w:softHyphen/>
        <w:t>a</w:t>
        <w:softHyphen/>
        <w:t>ko Gober</w:t>
        <w:softHyphen/>
        <w:t>nuak betet</w:t>
        <w:softHyphen/>
        <w:t>zen. Eta Eus</w:t>
        <w:softHyphen/>
        <w:t>ka</w:t>
        <w:softHyphen/>
        <w:t>ra</w:t>
        <w:softHyphen/>
        <w:t>ren Legea ez betet</w:t>
        <w:softHyphen/>
        <w:t>zeko ez du lege berri bat egin edo Eus</w:t>
        <w:softHyphen/>
        <w:t>ka</w:t>
        <w:softHyphen/>
        <w:t>ra</w:t>
        <w:softHyphen/>
        <w:t>ren Legea ber</w:t>
        <w:softHyphen/>
        <w:t>tan behe</w:t>
        <w:softHyphen/>
        <w:t>ra utzi. Ez, egin duena izan da foru dek</w:t>
        <w:softHyphen/>
        <w:t>re</w:t>
        <w:softHyphen/>
        <w:t>tuak eta ekintza-pla</w:t>
        <w:softHyphen/>
        <w:t>nak buru</w:t>
        <w:softHyphen/>
        <w:t>tu inola ere bat ez dato</w:t>
        <w:softHyphen/>
        <w:t>ze</w:t>
        <w:softHyphen/>
        <w:t>nak Eus</w:t>
        <w:softHyphen/>
        <w:t>ka</w:t>
        <w:softHyphen/>
        <w:t>ra</w:t>
        <w:softHyphen/>
        <w:t>ren Legea</w:t>
        <w:softHyphen/>
        <w:t>rek</w:t>
        <w:softHyphen/>
        <w:t>in. Eta hain zuzen ere, hori da mozio honek sala</w:t>
        <w:softHyphen/>
        <w:t>tu nahi duena.</w:t>
      </w:r>
    </w:p>
    <w:p>
      <w:pPr>
        <w:pStyle w:val="Texto"/>
        <w:rPr/>
      </w:pPr>
      <w:r>
        <w:rPr/>
        <w:t>Kasu hone</w:t>
        <w:softHyphen/>
        <w:t>tan erro</w:t>
        <w:softHyphen/>
        <w:t>tu</w:t>
        <w:softHyphen/>
        <w:t>la</w:t>
        <w:softHyphen/>
        <w:t>zio</w:t>
        <w:softHyphen/>
        <w:t>a</w:t>
        <w:softHyphen/>
        <w:t>ri dago</w:t>
        <w:softHyphen/>
        <w:t>kion gai</w:t>
        <w:softHyphen/>
        <w:t>a</w:t>
        <w:softHyphen/>
        <w:t>rek</w:t>
        <w:softHyphen/>
        <w:t>in ari gara. Eta gai hone</w:t>
        <w:softHyphen/>
        <w:t>tan, hain zuzen ere, Nafa</w:t>
        <w:softHyphen/>
        <w:t>rro</w:t>
        <w:softHyphen/>
        <w:t>a</w:t>
        <w:softHyphen/>
        <w:t>ko Gober</w:t>
        <w:softHyphen/>
        <w:t>nuak ekintza-plan bat</w:t>
        <w:softHyphen/>
        <w:t>zuk buru</w:t>
        <w:softHyphen/>
        <w:t>tu ditu inola ere bat ez dato</w:t>
        <w:softHyphen/>
        <w:t>ze</w:t>
        <w:softHyphen/>
        <w:t>nak Eus</w:t>
        <w:softHyphen/>
        <w:t>ka</w:t>
        <w:softHyphen/>
        <w:t>ra</w:t>
        <w:softHyphen/>
        <w:t>ren Legeak bere zort</w:t>
        <w:softHyphen/>
        <w:t>zi</w:t>
        <w:softHyphen/>
        <w:t>ga</w:t>
        <w:softHyphen/>
        <w:t>rren arti</w:t>
        <w:softHyphen/>
        <w:t>ku</w:t>
        <w:softHyphen/>
        <w:t>luan esa</w:t>
        <w:softHyphen/>
        <w:t>ten due</w:t>
        <w:softHyphen/>
        <w:t>na</w:t>
        <w:softHyphen/>
        <w:t>rek</w:t>
        <w:softHyphen/>
        <w:t>in. Eta hau da, hitz gut</w:t>
        <w:softHyphen/>
        <w:t>xi</w:t>
        <w:softHyphen/>
        <w:t>tan esan</w:t>
        <w:softHyphen/>
        <w:t>da, mozio honek eskat</w:t>
        <w:softHyphen/>
        <w:t>zen duena: hain zuzen ere, bete dadi</w:t>
        <w:softHyphen/>
        <w:t>la Eus</w:t>
        <w:softHyphen/>
        <w:t>ka</w:t>
        <w:softHyphen/>
        <w:t>ra</w:t>
        <w:softHyphen/>
        <w:t>ren Legea eta bera garat</w:t>
        <w:softHyphen/>
        <w:t>zen dituz</w:t>
        <w:softHyphen/>
        <w:t>ten foru dek</w:t>
        <w:softHyphen/>
        <w:t>re</w:t>
        <w:softHyphen/>
        <w:t>tuak eta bes</w:t>
        <w:softHyphen/>
        <w:t>te</w:t>
        <w:softHyphen/>
        <w:t>la</w:t>
        <w:softHyphen/>
        <w:t>ko ekintza-pla</w:t>
        <w:softHyphen/>
        <w:t>nak horre</w:t>
        <w:softHyphen/>
        <w:t>la egin dai</w:t>
        <w:softHyphen/>
        <w:t>te</w:t>
        <w:softHyphen/>
        <w:t>ze</w:t>
        <w:softHyphen/>
        <w:t>la.</w:t>
      </w:r>
    </w:p>
    <w:p>
      <w:pPr>
        <w:pStyle w:val="Texto"/>
        <w:rPr/>
      </w:pPr>
      <w:r>
        <w:rPr/>
        <w:t>Eus</w:t>
        <w:softHyphen/>
        <w:t>ka</w:t>
        <w:softHyphen/>
        <w:t>ra</w:t>
        <w:softHyphen/>
        <w:t>ren Legea</w:t>
        <w:softHyphen/>
        <w:t>ren zort</w:t>
        <w:softHyphen/>
        <w:t>zi</w:t>
        <w:softHyphen/>
        <w:t>ga</w:t>
        <w:softHyphen/>
        <w:t>rren arti</w:t>
        <w:softHyphen/>
        <w:t>ku</w:t>
        <w:softHyphen/>
        <w:t>luan hone</w:t>
        <w:softHyphen/>
        <w:t>la esa</w:t>
        <w:softHyphen/>
        <w:t>ten da topo</w:t>
        <w:softHyphen/>
        <w:t>ni</w:t>
        <w:softHyphen/>
        <w:t>mo</w:t>
        <w:softHyphen/>
        <w:t>en ingu</w:t>
        <w:softHyphen/>
        <w:t>ruan: “Foru Komu</w:t>
        <w:softHyphen/>
        <w:t>ni</w:t>
        <w:softHyphen/>
        <w:t>ta</w:t>
        <w:softHyphen/>
        <w:t>tea</w:t>
        <w:softHyphen/>
        <w:t>ren topo</w:t>
        <w:softHyphen/>
        <w:t>ni</w:t>
        <w:softHyphen/>
        <w:t>moek gaz</w:t>
        <w:softHyphen/>
        <w:t>te</w:t>
        <w:softHyphen/>
        <w:t>la</w:t>
        <w:softHyphen/>
        <w:t>niaz eta eus</w:t>
        <w:softHyphen/>
        <w:t>ka</w:t>
        <w:softHyphen/>
        <w:t>raz iza</w:t>
        <w:softHyphen/>
        <w:t>nen duten izen</w:t>
        <w:softHyphen/>
        <w:t>da</w:t>
        <w:softHyphen/>
        <w:t>pen ofi</w:t>
        <w:softHyphen/>
        <w:t>zia</w:t>
        <w:softHyphen/>
        <w:t>la hona</w:t>
        <w:softHyphen/>
        <w:t>ko arau</w:t>
        <w:softHyphen/>
        <w:t>en ara</w:t>
        <w:softHyphen/>
        <w:t>be</w:t>
        <w:softHyphen/>
        <w:t>ra egi</w:t>
        <w:softHyphen/>
        <w:t>nen da: eremu misto eta ez-eus</w:t>
        <w:softHyphen/>
        <w:t>kal</w:t>
        <w:softHyphen/>
        <w:t>du</w:t>
        <w:softHyphen/>
        <w:t>ne</w:t>
        <w:softHyphen/>
        <w:t>an izen</w:t>
        <w:softHyphen/>
        <w:t>da</w:t>
        <w:softHyphen/>
        <w:t>pen ofi</w:t>
        <w:softHyphen/>
        <w:t>zia</w:t>
        <w:softHyphen/>
        <w:t>la gaur egun</w:t>
        <w:softHyphen/>
        <w:t>goa iza</w:t>
        <w:softHyphen/>
        <w:t>nen da...” Horre</w:t>
        <w:softHyphen/>
        <w:t>la esa</w:t>
        <w:softHyphen/>
        <w:t>ten du zort</w:t>
        <w:softHyphen/>
        <w:t>zi</w:t>
        <w:softHyphen/>
        <w:t>ga</w:t>
        <w:softHyphen/>
        <w:t>rren arti</w:t>
        <w:softHyphen/>
        <w:t>ku</w:t>
        <w:softHyphen/>
        <w:t>lu honek. Baina gero esa</w:t>
        <w:softHyphen/>
        <w:t>ten du: “Hala ere, gaz</w:t>
        <w:softHyphen/>
        <w:t>te</w:t>
        <w:softHyphen/>
        <w:t>la</w:t>
        <w:softHyphen/>
        <w:t>niaz adie</w:t>
        <w:softHyphen/>
        <w:t>ra</w:t>
        <w:softHyphen/>
        <w:t>zi</w:t>
        <w:softHyphen/>
        <w:t>ta</w:t>
        <w:softHyphen/>
        <w:t>koek eus</w:t>
        <w:softHyphen/>
        <w:t>ka</w:t>
        <w:softHyphen/>
        <w:t>raz jato</w:t>
        <w:softHyphen/>
        <w:t>rriz</w:t>
        <w:softHyphen/>
        <w:t>ko eta ohiko izen bat bal</w:t>
        <w:softHyphen/>
        <w:t>din badu</w:t>
        <w:softHyphen/>
        <w:t>te, biak era</w:t>
        <w:softHyphen/>
        <w:t>bi</w:t>
        <w:softHyphen/>
        <w:t>li</w:t>
        <w:softHyphen/>
        <w:t>ko dira”.</w:t>
      </w:r>
    </w:p>
    <w:p>
      <w:pPr>
        <w:pStyle w:val="Texto"/>
        <w:rPr/>
      </w:pPr>
      <w:r>
        <w:rPr/>
        <w:t>Eta hori da gaur egun betet</w:t>
        <w:softHyphen/>
        <w:t>zen ez dena, esate bate</w:t>
        <w:softHyphen/>
        <w:t>ra</w:t>
        <w:softHyphen/>
        <w:t>ko Liza</w:t>
        <w:softHyphen/>
        <w:t>rra</w:t>
        <w:softHyphen/>
        <w:t>ren kasuan. Ez da betet</w:t>
        <w:softHyphen/>
        <w:t>zen. Eta Liza</w:t>
        <w:softHyphen/>
        <w:t>rra</w:t>
        <w:softHyphen/>
        <w:t>ren kasuan, adi</w:t>
        <w:softHyphen/>
        <w:t>bi</w:t>
        <w:softHyphen/>
        <w:t>de beza</w:t>
        <w:softHyphen/>
        <w:t>la era</w:t>
        <w:softHyphen/>
        <w:t>bi</w:t>
        <w:softHyphen/>
        <w:t>liz, esa</w:t>
        <w:softHyphen/>
        <w:t>nen dugu foru dek</w:t>
        <w:softHyphen/>
        <w:t>re</w:t>
        <w:softHyphen/>
        <w:t>tu bate</w:t>
        <w:softHyphen/>
        <w:t>an, 229/1991 Foru Dek</w:t>
        <w:softHyphen/>
        <w:t>re</w:t>
        <w:softHyphen/>
        <w:t>tuan, esa</w:t>
        <w:softHyphen/>
        <w:t>ten da Liza</w:t>
        <w:softHyphen/>
        <w:t>rra</w:t>
        <w:softHyphen/>
        <w:t>ren izen</w:t>
        <w:softHyphen/>
        <w:t>da</w:t>
        <w:softHyphen/>
        <w:t>pen ofi</w:t>
        <w:softHyphen/>
        <w:t>zia</w:t>
        <w:softHyphen/>
        <w:t>lak dire</w:t>
        <w:softHyphen/>
        <w:t>la Este</w:t>
        <w:softHyphen/>
        <w:t>lla eta Liza</w:t>
        <w:softHyphen/>
        <w:t>rra eta biak dire</w:t>
        <w:softHyphen/>
        <w:t>la ofi</w:t>
        <w:softHyphen/>
        <w:t>zia</w:t>
        <w:softHyphen/>
        <w:t>lak ondo</w:t>
        <w:softHyphen/>
        <w:t>rio guz</w:t>
        <w:softHyphen/>
        <w:t>tie</w:t>
        <w:softHyphen/>
        <w:t>ta</w:t>
        <w:softHyphen/>
        <w:t>ra</w:t>
        <w:softHyphen/>
        <w:t xml:space="preserve">ko. </w:t>
      </w:r>
      <w:r>
        <w:rPr>
          <w:lang w:val="fr-FR"/>
        </w:rPr>
        <w:t>Hori esa</w:t>
        <w:softHyphen/>
        <w:t>ten du foru dek</w:t>
        <w:softHyphen/>
        <w:t>re</w:t>
        <w:softHyphen/>
        <w:t>tu batek. Hala ere erre</w:t>
        <w:softHyphen/>
        <w:t>pi</w:t>
        <w:softHyphen/>
        <w:t>dee</w:t>
        <w:softHyphen/>
        <w:t>tan ez dugu ikus</w:t>
        <w:softHyphen/>
        <w:t>ten Este</w:t>
        <w:softHyphen/>
        <w:t>lla-Liza</w:t>
        <w:softHyphen/>
        <w:t>rra, ikus</w:t>
        <w:softHyphen/>
        <w:t>ten dugu Este</w:t>
        <w:softHyphen/>
        <w:t>lla baka</w:t>
        <w:softHyphen/>
        <w:t>rrik, nahiz eta Eus</w:t>
        <w:softHyphen/>
        <w:t>ka</w:t>
        <w:softHyphen/>
        <w:t>ra</w:t>
        <w:softHyphen/>
        <w:t>ren Legeak biak era</w:t>
        <w:softHyphen/>
        <w:t>bi</w:t>
        <w:softHyphen/>
        <w:t>li</w:t>
        <w:softHyphen/>
        <w:t>ko dire</w:t>
        <w:softHyphen/>
        <w:t>la argi adie</w:t>
        <w:softHyphen/>
        <w:t>ra</w:t>
        <w:softHyphen/>
        <w:t>zi eta foru dek</w:t>
        <w:softHyphen/>
        <w:t>re</w:t>
        <w:softHyphen/>
        <w:t>tu honek argi adie</w:t>
        <w:softHyphen/>
        <w:t>ra</w:t>
        <w:softHyphen/>
        <w:t>zi biak dire</w:t>
        <w:softHyphen/>
        <w:t>la izen ofi</w:t>
        <w:softHyphen/>
        <w:t>zia</w:t>
        <w:softHyphen/>
        <w:t>lak.</w:t>
      </w:r>
    </w:p>
    <w:p>
      <w:pPr>
        <w:pStyle w:val="Texto"/>
        <w:rPr>
          <w:lang w:val="fr-FR"/>
        </w:rPr>
      </w:pPr>
      <w:r>
        <w:rPr>
          <w:lang w:val="fr-FR"/>
        </w:rPr>
        <w:t>Adi</w:t>
        <w:softHyphen/>
        <w:t>bi</w:t>
        <w:softHyphen/>
        <w:t>de bat da. Ez nahiz luza</w:t>
        <w:softHyphen/>
        <w:t>tu</w:t>
        <w:softHyphen/>
        <w:t>ko, iru</w:t>
        <w:softHyphen/>
        <w:t>dit</w:t>
        <w:softHyphen/>
        <w:t>zen bait</w:t>
        <w:softHyphen/>
        <w:t>zait den</w:t>
        <w:softHyphen/>
        <w:t>bo</w:t>
        <w:softHyphen/>
        <w:t>ra urria dela Par</w:t>
        <w:softHyphen/>
        <w:t>la</w:t>
        <w:softHyphen/>
        <w:t>men</w:t>
        <w:softHyphen/>
        <w:t>tu hone</w:t>
        <w:softHyphen/>
        <w:t>tan. Berri</w:t>
        <w:softHyphen/>
        <w:t>ro diot: mozio honek Nafa</w:t>
        <w:softHyphen/>
        <w:t>rro</w:t>
        <w:softHyphen/>
        <w:t>a</w:t>
        <w:softHyphen/>
        <w:t>ko Gober</w:t>
        <w:softHyphen/>
        <w:t>nua</w:t>
        <w:softHyphen/>
        <w:t>ri eskat</w:t>
        <w:softHyphen/>
        <w:t>zen diona da, mese</w:t>
        <w:softHyphen/>
        <w:t>dez, bete deza</w:t>
        <w:softHyphen/>
        <w:t>la Eus</w:t>
        <w:softHyphen/>
        <w:t>ka</w:t>
        <w:softHyphen/>
        <w:t>ra</w:t>
        <w:softHyphen/>
        <w:t>ren Legeak eskat</w:t>
        <w:softHyphen/>
        <w:t>zen duena, eta zuek daki</w:t>
        <w:softHyphen/>
        <w:t>zuen beza</w:t>
        <w:softHyphen/>
        <w:t>la, Ara</w:t>
        <w:softHyphen/>
        <w:t>la</w:t>
        <w:softHyphen/>
        <w:t>rren kasuan eta abert</w:t>
        <w:softHyphen/>
        <w:t>za</w:t>
        <w:softHyphen/>
        <w:t>le</w:t>
        <w:softHyphen/>
        <w:t>en kasuan ez du esan nahi gu oso pozik gau</w:t>
        <w:softHyphen/>
        <w:t>de</w:t>
        <w:softHyphen/>
        <w:t>nik lege horrek</w:t>
        <w:softHyphen/>
        <w:t>in, baina gut</w:t>
        <w:softHyphen/>
        <w:t>xie</w:t>
        <w:softHyphen/>
        <w:t>nez eskat</w:t>
        <w:softHyphen/>
        <w:t>zen dugu lege hori bete dadin bere gara</w:t>
        <w:softHyphen/>
        <w:t>pe</w:t>
        <w:softHyphen/>
        <w:t>ne</w:t>
        <w:softHyphen/>
        <w:t>an, bai dek</w:t>
        <w:softHyphen/>
        <w:t>re</w:t>
        <w:softHyphen/>
        <w:t>tue</w:t>
        <w:softHyphen/>
        <w:t>tan eta bai ekintza-pla</w:t>
        <w:softHyphen/>
        <w:t>ne</w:t>
        <w:softHyphen/>
        <w:t>tan. Hori</w:t>
        <w:softHyphen/>
        <w:t>xe da ba, jaun-andre par</w:t>
        <w:softHyphen/>
        <w:t>la</w:t>
        <w:softHyphen/>
        <w:t>men</w:t>
        <w:softHyphen/>
        <w:t>ta</w:t>
        <w:softHyphen/>
        <w:t>riak, mozio honek</w:t>
        <w:softHyphen/>
        <w:t>in eskat</w:t>
        <w:softHyphen/>
        <w:t>zen dugu</w:t>
        <w:softHyphen/>
        <w:t>na gaur arra</w:t>
        <w:softHyphen/>
        <w:t>tsal</w:t>
        <w:softHyphen/>
        <w:t>de</w:t>
        <w:softHyphen/>
        <w:t>an. Eske</w:t>
        <w:softHyphen/>
        <w:t>rrik asko.</w:t>
      </w:r>
    </w:p>
    <w:p>
      <w:pPr>
        <w:pStyle w:val="Texto"/>
        <w:rPr/>
      </w:pPr>
      <w:r>
        <w:rPr>
          <w:i w:val="false"/>
          <w:lang w:val="fr-FR"/>
        </w:rPr>
        <w:t>SR. PRESIDENTE:</w:t>
      </w:r>
      <w:r>
        <w:rPr>
          <w:lang w:val="fr-FR"/>
        </w:rPr>
        <w:t xml:space="preserve"> Muchas gracias, señor Telletxea. </w:t>
      </w:r>
      <w:r>
        <w:rPr/>
        <w:t>Abrimos un turno a favor.</w:t>
      </w:r>
    </w:p>
    <w:p>
      <w:pPr>
        <w:pStyle w:val="Texto"/>
        <w:rPr/>
      </w:pPr>
      <w:r>
        <w:rPr>
          <w:i w:val="false"/>
        </w:rPr>
        <w:t xml:space="preserve">SR. CONSEJERO DE PRESIDENCIA, JUSTICIA E INTERIOR (Sr. Caballero Martínez): </w:t>
      </w:r>
      <w:r>
        <w:rPr/>
        <w:t>Señor Presidente, quiero hablar en nombre del Gobierno.</w:t>
      </w:r>
    </w:p>
    <w:p>
      <w:pPr>
        <w:pStyle w:val="Texto"/>
        <w:rPr/>
      </w:pPr>
      <w:r>
        <w:rPr>
          <w:i w:val="false"/>
        </w:rPr>
        <w:t>SR. PRESIDENTE:</w:t>
      </w:r>
      <w:r>
        <w:rPr/>
        <w:t xml:space="preserve"> ¿Quiere hablar en nombre del Gobierno? Adelante, señor Caballero.</w:t>
      </w:r>
    </w:p>
    <w:p>
      <w:pPr>
        <w:pStyle w:val="Texto"/>
        <w:rPr/>
      </w:pPr>
      <w:r>
        <w:rPr>
          <w:i w:val="false"/>
        </w:rPr>
        <w:t xml:space="preserve">SR. CONSEJERO DE PRESIDENCIA, JUSTICIA E INTERIOR (Sr. Caballero Martínez): </w:t>
      </w:r>
      <w:r>
        <w:rPr/>
        <w:t>Muchas gracias, señor Presidente. Una vez más tenemos una moción en la que se mezclan cosas y yo creo que después de la intervención que acabamos de oír es obligado salir a la tribuna porque igual que por la mañana se decía que es obligatorio que se reconozcan los derechos lingüísticos de todos los navarros y me he visto obligado a contestar, como Gobierno de Navarra, que los derechos lingüísticos de todos los navarros son respetados, no puedo admitir, como Gobierno de Navarra, que se diga que la normativa existente en Navarra no respeta la ley. La normativa respeta la ley, le podrá gustar o no, pero respeta la ley y sustancialmente así ha sido sentenciado por los Tribunales de Justicia. Otra cosa es que haya habido determinadas discrepancias formales en orden a criterios de tramitación y a defectos de tramitación formales que en su caso han sido subsanados y que en otros casos serán objeto de las actuaciones correspondientes en función de las sentencias que salgan, pero respecto a las cuestiones de fondo yo creo que las sentencias son claras. Entonces, usted puede leer el artículo 8, pero no puede olvidar que, además del artículo 8, respecto a la denominación existe también el Decreto Foral de 25 de octubre del año 1991, por el que se regula el uso, que no ha sido anulado por ningún tribunal, en el que se dice que en las actuaciones administrativas que sean redactadas en castellano la denominación a utilizar de los topónimos oficiales será la que corresponda a esta lengua cuando sea en castellano y en las actuaciones administrativas que sean redactadas en euskera la denominación a utilizar será de las dos oficiales la que corresponda a esta lengua.</w:t>
      </w:r>
    </w:p>
    <w:p>
      <w:pPr>
        <w:pStyle w:val="Texto"/>
        <w:rPr/>
      </w:pPr>
      <w:r>
        <w:rPr/>
        <w:t>En cualquier caso, señor Telletxea, me quedo con lo que le decía en la contestación a la pregunta anterior: el próximo lunes el Gobierno va a poner en marcha el proceso legal para la redacción de unos nuevos planes de actuación, va a aprobar las directrices correspondientes para la elaboración de los nuevos planes y yo, por tanto, esperaría al acuerdo del Gobierno a este respecto, pero insisto, en tanto no se demuestre lo contrario, las actuaciones que se han venido realizando son absolutamente respetuosas con la legalidad vigente.</w:t>
      </w:r>
    </w:p>
    <w:p>
      <w:pPr>
        <w:pStyle w:val="Texto"/>
        <w:rPr/>
      </w:pPr>
      <w:r>
        <w:rPr>
          <w:i w:val="false"/>
        </w:rPr>
        <w:t>SR. PRESIDENTE:</w:t>
      </w:r>
      <w:r>
        <w:rPr/>
        <w:t xml:space="preserve"> Gracias, señor Caballero. ¿Quiere replicar ahora? Adelante.</w:t>
      </w:r>
    </w:p>
    <w:p>
      <w:pPr>
        <w:pStyle w:val="Texto"/>
        <w:rPr/>
      </w:pPr>
      <w:r>
        <w:rPr>
          <w:i w:val="false"/>
        </w:rPr>
        <w:t>SR. TELLET</w:t>
        <w:softHyphen/>
        <w:t>XEA EZKU</w:t>
        <w:softHyphen/>
        <w:t xml:space="preserve">RRA (2): </w:t>
      </w:r>
      <w:r>
        <w:rPr/>
        <w:t>Lege</w:t>
        <w:softHyphen/>
        <w:t>biltzar</w:t>
        <w:softHyphen/>
        <w:t>bu</w:t>
        <w:softHyphen/>
        <w:t>ru jauna, eske</w:t>
        <w:softHyphen/>
        <w:t>rrik asko. Behin eta berri</w:t>
        <w:softHyphen/>
        <w:t>ro esan</w:t>
        <w:softHyphen/>
        <w:t>go duzu, kon</w:t>
        <w:softHyphen/>
        <w:t>tsei</w:t>
        <w:softHyphen/>
        <w:t>la</w:t>
        <w:softHyphen/>
        <w:t>ri jauna, baina berri</w:t>
        <w:softHyphen/>
        <w:t>ro esan</w:t>
        <w:softHyphen/>
        <w:t>go dizut: legeak esa</w:t>
        <w:softHyphen/>
        <w:t>ten bal</w:t>
        <w:softHyphen/>
        <w:t>din badu “biak era</w:t>
        <w:softHyphen/>
        <w:t>bi</w:t>
        <w:softHyphen/>
        <w:t>li</w:t>
        <w:softHyphen/>
        <w:t>ko dira”, eta horiek dira legeak era</w:t>
        <w:softHyphen/>
        <w:t>biltzen dituen hit</w:t>
        <w:softHyphen/>
        <w:t>zak, niri ez esan gero dek</w:t>
        <w:softHyphen/>
        <w:t>re</w:t>
        <w:softHyphen/>
        <w:t>tu bat ate</w:t>
        <w:softHyphen/>
        <w:t>rat</w:t>
        <w:softHyphen/>
        <w:t>zen duzue</w:t>
        <w:softHyphen/>
        <w:t>la hori aldat</w:t>
        <w:softHyphen/>
        <w:t>zen duena. Dek</w:t>
        <w:softHyphen/>
        <w:t>re</w:t>
        <w:softHyphen/>
        <w:t>tuak betie</w:t>
        <w:softHyphen/>
        <w:t>re legea</w:t>
        <w:softHyphen/>
        <w:t>ren izpi</w:t>
        <w:softHyphen/>
        <w:t>ri</w:t>
        <w:softHyphen/>
        <w:t>tua bete behar</w:t>
        <w:softHyphen/>
        <w:t>ko du, bai ala ez? Eus</w:t>
        <w:softHyphen/>
        <w:t>ka</w:t>
        <w:softHyphen/>
        <w:t>ra</w:t>
        <w:softHyphen/>
        <w:t>ren Legea bal</w:t>
        <w:softHyphen/>
        <w:t>din bada eus</w:t>
        <w:softHyphen/>
        <w:t>ka</w:t>
        <w:softHyphen/>
        <w:t>ra bultzat</w:t>
        <w:softHyphen/>
        <w:t>zeko, nola egin</w:t>
        <w:softHyphen/>
        <w:t>go dugu dek</w:t>
        <w:softHyphen/>
        <w:t>re</w:t>
        <w:softHyphen/>
        <w:t>tu bat eus</w:t>
        <w:softHyphen/>
        <w:t>ka</w:t>
        <w:softHyphen/>
        <w:t>ra ez bultzat</w:t>
        <w:softHyphen/>
        <w:t>zeko, eus</w:t>
        <w:softHyphen/>
        <w:t>ka</w:t>
        <w:softHyphen/>
        <w:t>ra desa</w:t>
        <w:softHyphen/>
        <w:t>ge</w:t>
        <w:softHyphen/>
        <w:t>rra</w:t>
        <w:softHyphen/>
        <w:t>raz</w:t>
        <w:softHyphen/>
        <w:t>teko, eus</w:t>
        <w:softHyphen/>
        <w:t>ka</w:t>
        <w:softHyphen/>
        <w:t>ra inon ikus ez dadin egi</w:t>
        <w:softHyphen/>
        <w:t>teko? Zer</w:t>
        <w:softHyphen/>
        <w:t>ta</w:t>
        <w:softHyphen/>
        <w:t>ra</w:t>
        <w:softHyphen/>
        <w:t>ko dira dek</w:t>
        <w:softHyphen/>
        <w:t>re</w:t>
        <w:softHyphen/>
        <w:t>tuak? Legeak garat</w:t>
        <w:softHyphen/>
        <w:t>zeko. Izpi</w:t>
        <w:softHyphen/>
        <w:t>ri</w:t>
        <w:softHyphen/>
        <w:t>tua betet</w:t>
        <w:softHyphen/>
        <w:t>zeko.</w:t>
      </w:r>
    </w:p>
    <w:p>
      <w:pPr>
        <w:pStyle w:val="Texto"/>
        <w:rPr/>
      </w:pPr>
      <w:r>
        <w:rPr/>
        <w:t>Dena den, poz</w:t>
        <w:softHyphen/>
        <w:t>ten naiz, eta izu</w:t>
        <w:softHyphen/>
        <w:t>ga</w:t>
        <w:softHyphen/>
        <w:t>rri poz</w:t>
        <w:softHyphen/>
        <w:t>ten naiz aste</w:t>
        <w:softHyphen/>
        <w:t>le</w:t>
        <w:softHyphen/>
        <w:t>he</w:t>
        <w:softHyphen/>
        <w:t>ne</w:t>
        <w:softHyphen/>
        <w:t>an ekintza-plan berriak egin</w:t>
        <w:softHyphen/>
        <w:t>go bal</w:t>
        <w:softHyphen/>
        <w:t>din badi</w:t>
        <w:softHyphen/>
        <w:t>tu</w:t>
        <w:softHyphen/>
        <w:t>zue eta berri</w:t>
        <w:softHyphen/>
        <w:t>ro ere aztert</w:t>
        <w:softHyphen/>
        <w:t>zen bal</w:t>
        <w:softHyphen/>
        <w:t>din badu</w:t>
        <w:softHyphen/>
        <w:t xml:space="preserve">zue gaia. </w:t>
      </w:r>
      <w:r>
        <w:rPr>
          <w:lang w:val="fr-FR"/>
        </w:rPr>
        <w:t>Horrek esan nahi du, non</w:t>
        <w:softHyphen/>
        <w:t>bait, ez zau</w:t>
        <w:softHyphen/>
        <w:t>de</w:t>
        <w:softHyphen/>
        <w:t>te</w:t>
        <w:softHyphen/>
        <w:t>la kon</w:t>
        <w:softHyphen/>
        <w:t>for</w:t>
        <w:softHyphen/>
        <w:t>me orain arte dago</w:t>
        <w:softHyphen/>
        <w:t>en sis</w:t>
        <w:softHyphen/>
        <w:t>te</w:t>
        <w:softHyphen/>
        <w:t>ma</w:t>
        <w:softHyphen/>
        <w:t>rek</w:t>
        <w:softHyphen/>
        <w:t xml:space="preserve">in. </w:t>
      </w:r>
      <w:r>
        <w:rPr/>
        <w:t>Eta horrek poz</w:t>
        <w:softHyphen/>
        <w:t>ten nau. Horrek adie</w:t>
        <w:softHyphen/>
        <w:t>ra</w:t>
        <w:softHyphen/>
        <w:t>zi nahi du bene</w:t>
        <w:softHyphen/>
        <w:t>tan ikus</w:t>
        <w:softHyphen/>
        <w:t>ten duzue</w:t>
        <w:softHyphen/>
        <w:t>la Nafa</w:t>
        <w:softHyphen/>
        <w:t>rro</w:t>
        <w:softHyphen/>
        <w:t>an ego</w:t>
        <w:softHyphen/>
        <w:t>ten ahal dela beste modu bat gau</w:t>
        <w:softHyphen/>
        <w:t>zak egi</w:t>
        <w:softHyphen/>
        <w:t>teko, eta beste modu horre</w:t>
        <w:softHyphen/>
        <w:t>tan eus</w:t>
        <w:softHyphen/>
        <w:t>kal</w:t>
        <w:softHyphen/>
        <w:t>du</w:t>
        <w:softHyphen/>
        <w:t>nak ea gus</w:t>
        <w:softHyphen/>
        <w:t>tu</w:t>
        <w:softHyphen/>
        <w:t>ra</w:t>
        <w:softHyphen/>
        <w:t>go sen</w:t>
        <w:softHyphen/>
        <w:t>tit</w:t>
        <w:softHyphen/>
        <w:t>zen ahal garen. Hori da kon</w:t>
        <w:softHyphen/>
        <w:t>tua. Egin deza</w:t>
        <w:softHyphen/>
        <w:t>gun lege bat, egin dit</w:t>
        <w:softHyphen/>
        <w:t>za</w:t>
        <w:softHyphen/>
        <w:t>gun pauso bat</w:t>
        <w:softHyphen/>
        <w:t>zuk, betie</w:t>
        <w:softHyphen/>
        <w:t>re hemen bizi garen eus</w:t>
        <w:softHyphen/>
        <w:t>kal</w:t>
        <w:softHyphen/>
        <w:t>du</w:t>
        <w:softHyphen/>
        <w:t>nak pozik egon gai</w:t>
        <w:softHyphen/>
        <w:t>te</w:t>
        <w:softHyphen/>
        <w:t>zen gure komu</w:t>
        <w:softHyphen/>
        <w:t>ni</w:t>
        <w:softHyphen/>
        <w:t>ta</w:t>
        <w:softHyphen/>
        <w:t>te</w:t>
        <w:softHyphen/>
        <w:t>an egi</w:t>
        <w:softHyphen/>
        <w:t>ten eta apli</w:t>
        <w:softHyphen/>
        <w:t>kat</w:t>
        <w:softHyphen/>
        <w:t>zen den arau</w:t>
        <w:softHyphen/>
        <w:t>a</w:t>
        <w:softHyphen/>
        <w:t>rek</w:t>
        <w:softHyphen/>
        <w:t>in eta eus</w:t>
        <w:softHyphen/>
        <w:t>ka</w:t>
        <w:softHyphen/>
        <w:t>ra</w:t>
        <w:softHyphen/>
        <w:t>ri ema</w:t>
        <w:softHyphen/>
        <w:t>ten zaion lek</w:t>
        <w:softHyphen/>
        <w:t>ua</w:t>
        <w:softHyphen/>
        <w:t>rek</w:t>
        <w:softHyphen/>
        <w:t>in.</w:t>
      </w:r>
    </w:p>
    <w:p>
      <w:pPr>
        <w:pStyle w:val="Texto"/>
        <w:rPr/>
      </w:pPr>
      <w:r>
        <w:rPr/>
        <w:t>Beraz, poz</w:t>
        <w:softHyphen/>
        <w:t>ga</w:t>
        <w:softHyphen/>
        <w:t>rria da aste</w:t>
        <w:softHyphen/>
        <w:t>le</w:t>
        <w:softHyphen/>
        <w:t>he</w:t>
        <w:softHyphen/>
        <w:t>ne</w:t>
        <w:softHyphen/>
        <w:t>an egin</w:t>
        <w:softHyphen/>
        <w:t>go duzue</w:t>
        <w:softHyphen/>
        <w:t>la berri</w:t>
        <w:softHyphen/>
        <w:t>kuntza hori, baina iru</w:t>
        <w:softHyphen/>
        <w:t>dit</w:t>
        <w:softHyphen/>
        <w:t>zen zait berri</w:t>
        <w:softHyphen/>
        <w:t>kuntza hori eto</w:t>
        <w:softHyphen/>
        <w:t>rri</w:t>
        <w:softHyphen/>
        <w:t>ko dela, hain zuzen ere, ez zau</w:t>
        <w:softHyphen/>
        <w:t>de</w:t>
        <w:softHyphen/>
        <w:t>te</w:t>
        <w:softHyphen/>
        <w:t>la</w:t>
        <w:softHyphen/>
        <w:t>koz bate</w:t>
        <w:softHyphen/>
        <w:t>re kon</w:t>
        <w:softHyphen/>
        <w:t>for</w:t>
        <w:softHyphen/>
        <w:t>me eta bada</w:t>
        <w:softHyphen/>
        <w:t>ki</w:t>
        <w:softHyphen/>
        <w:t>zue</w:t>
        <w:softHyphen/>
        <w:t>la</w:t>
        <w:softHyphen/>
        <w:t>koz orain arte egin duzue</w:t>
        <w:softHyphen/>
        <w:t>na ez dela inola ere lega</w:t>
        <w:softHyphen/>
        <w:t>la eta ez dela inola ere zuze</w:t>
        <w:softHyphen/>
        <w:t>na.</w:t>
      </w:r>
    </w:p>
    <w:p>
      <w:pPr>
        <w:pStyle w:val="Texto"/>
        <w:rPr/>
      </w:pPr>
      <w:r>
        <w:rPr>
          <w:i w:val="false"/>
        </w:rPr>
        <w:t>SR. PRESIDENTE:</w:t>
      </w:r>
      <w:r>
        <w:rPr/>
        <w:t xml:space="preserve"> Muchas gracias, señor Telletxea.</w:t>
      </w:r>
    </w:p>
    <w:p>
      <w:pPr>
        <w:pStyle w:val="Texto"/>
        <w:rPr/>
      </w:pPr>
      <w:r>
        <w:rPr>
          <w:i w:val="false"/>
        </w:rPr>
        <w:t xml:space="preserve">SR. CONSEJERO DE PRESIDENCIA, JUSTICIA E INTERIOR (Sr. Caballero Martínez): </w:t>
      </w:r>
      <w:r>
        <w:rPr/>
        <w:t>Señor Presidente.</w:t>
      </w:r>
    </w:p>
    <w:p>
      <w:pPr>
        <w:pStyle w:val="Texto"/>
        <w:rPr/>
      </w:pPr>
      <w:r>
        <w:rPr>
          <w:i w:val="false"/>
        </w:rPr>
        <w:t>SR. PRESIDENTE:</w:t>
      </w:r>
      <w:r>
        <w:rPr/>
        <w:t xml:space="preserve"> Adelante.</w:t>
      </w:r>
    </w:p>
    <w:p>
      <w:pPr>
        <w:pStyle w:val="Texto"/>
        <w:rPr/>
      </w:pPr>
      <w:r>
        <w:rPr>
          <w:i w:val="false"/>
        </w:rPr>
        <w:t xml:space="preserve">SR. CONSEJERO DE PRESIDENCIA, JUSTICIA E INTERIOR (Sr. Caballero Martínez): </w:t>
      </w:r>
      <w:r>
        <w:rPr/>
        <w:t>Quisiera responder muy brevemente a lo que se acaba de decir porque yo pensaba que hasta ahora la interpretación definitiva de las normas cuando existía discrepancia la hacían los tribunales. Parece ser que no son los tribunales, señor Telletxea, sino que parece que es usted, y entonces quien sanciona si las normas, los decretos y las actuaciones son legales o no es usted, pero, bueno, yo aquí tengo las sentencias, por ejemplo, respecto a la instalación de carteles en la carretera de acceso y salida de Pamplona, recurso de la Fundación Cultural Euskara-Euskara Kultur Elkargoa o respecto a otra señalización viaria de Puente la Reina. Entonces, las sentencias están ahí y usted podrá decir lo que quiera.</w:t>
      </w:r>
    </w:p>
    <w:p>
      <w:pPr>
        <w:pStyle w:val="Texto"/>
        <w:rPr/>
      </w:pPr>
      <w:r>
        <w:rPr/>
        <w:t>Y luego yo creo que ahí hay una cuestión que es muy sencilla respecto al ordenamiento jurídico, que es que frente a algunas concepciones que puedan existir, y que usted acaba de poner de manifiesto, de que la normativa debe ser algo estanco, algo inamovible y algo que al final quede anclado, bueno, otros pensamos que el ordenamiento jurídico es algo dinámico que ha de responder a las necesidades de los ciudadanos, a las necesidades que se vayan planteando en cada momento y, por tanto, que se debe adecuar en cada momento al momento histórico que toca vivir. Eso es lo que hace el Gobierno cuando permanentemente está revisando el sistema jurídico existente, las normas existentes, y cuando piensa que algo debe mejorarlo o debe cambiar o debe introducir cualquier tipo de modificación lo que hace es cambiarlo. Nosotros no estamos anclados como parece que usted pretende que estemos. Muchas gracias.</w:t>
      </w:r>
    </w:p>
    <w:p>
      <w:pPr>
        <w:pStyle w:val="Texto"/>
        <w:rPr/>
      </w:pPr>
      <w:r>
        <w:rPr>
          <w:i w:val="false"/>
        </w:rPr>
        <w:t>SR. PRESIDENTE:</w:t>
      </w:r>
      <w:r>
        <w:rPr/>
        <w:t xml:space="preserve"> Gracias, señor Caballero. Señor Telletxea, ¿algo que añadir? Estamos entonces en el turno a favor de la moción presentada por Aralar. ¿Intervenciones a favor? Por el grupo socialista, señor Puras.</w:t>
      </w:r>
    </w:p>
    <w:p>
      <w:pPr>
        <w:pStyle w:val="Texto"/>
        <w:rPr/>
      </w:pPr>
      <w:r>
        <w:rPr>
          <w:i w:val="false"/>
        </w:rPr>
        <w:t>SR. PURAS GIL:</w:t>
      </w:r>
      <w:r>
        <w:rPr/>
        <w:t xml:space="preserve"> Gracias, Presidente. Si me lo permite haré la intervención desde el escaño por la brevedad. Lo cierto es que en esta materia es conocida la posición del Partido Socialista de Navarra, de mi grupo parlamentario, y es la del cumplimiento de la Ley Foral del vascuence. Se sabe que en el propio desarrollo de los trabajos de la ponencia de política lingüística está la posición en síntesis que vino a mantenerse y es la que desde luego sigue inspirando nuestro actuar y nuestra posición política en esta materia. En ese sentido entendemos que no sirve un plan de actuación, como no serviría un decreto que pudiera ser aprobado por el Gobierno de Navarra, en cuanto pudiera constituir una vulneración de la Ley Foral del vascuence. Por tanto, no estamos de acuerdo con un proceder que incluso pueda ir contra los propios actos de la Administración de la Comunidad Foral, de las propias decisiones del Gobierno de Navarra si se han aprobado denominaciones oficiales o existen topónimos que deban ser contemplados en la aplicación de dicha Ley Foral del vascuence. No obstante, no entraré en casos concretos porque creo que podría ser muy prolijo y, además, habría que pronunciarse uno a uno respecto de cada uno de ellos, pero sí entendemos que la Ley Foral del vascuence es suficientemente clara y, por lo demás, doctores tiene el Gobierno de Navarra y los organismos que en esta materia colaboran con el mismo para fijar criterio. Lo que sí que pedimos, exigimos es que se cumpla la ley en los términos en que, valga la redundancia, legalmente proceda y que, insisto, entendemos que están claros. Apoyaremos la moción porque su contenido, en cuanto trasciende en cierta medida del carácter político, se constituye o se orienta desde un punto de vista de prácticamente pura legalidad y, evidentemente, en eso estamos, cúmplase la ley e, insisto, apoyaremos la moción porque la vedad es que entendemos que esto es lo que pide la moción presentada por el Grupo Parlamentario Aralar. Muchas gracias.</w:t>
      </w:r>
    </w:p>
    <w:p>
      <w:pPr>
        <w:pStyle w:val="Texto"/>
        <w:rPr/>
      </w:pPr>
      <w:r>
        <w:rPr>
          <w:i w:val="false"/>
        </w:rPr>
        <w:t>SR. PRESIDENTE:</w:t>
      </w:r>
      <w:r>
        <w:rPr/>
        <w:t xml:space="preserve"> Gracias, señor Puras. Por Izquierda Unida, adelante, señor Izu.</w:t>
      </w:r>
    </w:p>
    <w:p>
      <w:pPr>
        <w:pStyle w:val="Texto"/>
        <w:rPr/>
      </w:pPr>
      <w:r>
        <w:rPr>
          <w:i w:val="false"/>
        </w:rPr>
        <w:t>SR. IZU BELLOSO:</w:t>
      </w:r>
      <w:r>
        <w:rPr/>
        <w:t xml:space="preserve"> Gracias, señor Presidente. Me sorprende que pueda haber algún grupo parlamentario que vote en contra de esta moción, porque lo que dice es que se cumpla la ley, no dice otra cosa. Claro, va a haber quien nos diga, como ha dicho el señor Consejero, que ya se cumple. Bueno, yo me temo que es muy fácil decir eso, pero en el caso de la Ley Foral del vascuence no es así, y no es que lo diga yo sino es que ha habido pronunciamientos de los tribunales. Por supuesto que el Gobierno nos podrá sacar sentencias de los Tribunales de Justicia desestimando recursos contra actuaciones del Gobierno de Navarra, pero también se pueden sacar sentencias que anulan actuaciones del Gobierno de Navarra, algunas muy recientes, sentencias del Tribunal Supremo de 5 y 7 de junio de este año que ratificaron la anulación que había dictado el Tribunal Superior de Justicia de Navarra de algunos preceptos concretos del Decreto 372/2000 y del Plan de actuación de enero de 2001 en la zona mixta que fue anulado.</w:t>
      </w:r>
    </w:p>
    <w:p>
      <w:pPr>
        <w:pStyle w:val="Texto"/>
        <w:rPr/>
      </w:pPr>
      <w:r>
        <w:rPr/>
        <w:t>Creemos que en los últimos años las actuaciones del Gobierno de Navarra han ido siempre en la línea de pretender hacer desarrollos y aplicaciones de la ley foral en sentido restrictivo. Claro, la ley a veces permite una interpretación más amplia y otra más restrictiva, pero está claro que en algunos casos el Gobierno de Navarra se ha pasado en esas restricciones, se ha salido del marco legal y han venido los Tribunales de Justicia a corregirlo y le han dicho que no se estaba cumpliendo la ley. Es el caso en particular del artículo 8 de la Ley Foral del vascuence, que habla de denominaciones oficiales y de rotulación y, concretamente, en lo que aquí interesa, dice que las denominaciones adoptadas por el Gobierno de Navarra, a tenor de lo dispuesto en los apartados anteriores, donde dice cuáles son las denominaciones oficiales, serán las legales a todos los efectos dentro del territorio de Navarra y la rotulación deberá ser acorde con ellas. Bien, de esto se ha hecho una interpretación restrictiva y así estaba en el Plan de actuación en la zona mixta de enero de 2001, al que me he referido hace un momento y que hoy ya está anulado, y lo que se venía a decir es que se puede rotular por zonas y, entonces, por ejemplo, en la zona mixta se rotula todo en castellano, no se rotula ni en euskera ni en bilingüe, y lo que dice la Ley Foral del vascuence no es eso, lo que dice es que las denominaciones son las legales a todos los efectos dentro del territorio de Navarra, y el territorio de Navarra es el territorio de las tres zonas lingüísticas, no solo de una de ellas. Y cuando dice: y la rotulación deberá ser acorde con ellas, pues se está refiriendo a todo el territorio de Navarra, no está diciendo: según las zonas se rotulará. Este artículo 8, que es general, que se refiere a todas las zonas dice esto, con lo cual, entiendo que la rotulación tiene que ser en toda Navarra exactamente igual, es decir, Pamplona-Iruña se llama Pamplona e Iruña en Pamplona-Iruña, en Elizondo y en Ribaforada. No se llama Pamplona-Iruña en una zona y solo Pamplona en otra y solo Iruña en otra. Se llama con esas dos denominaciones, en castellano y en euskera, en todas las zonas.</w:t>
      </w:r>
    </w:p>
    <w:p>
      <w:pPr>
        <w:pStyle w:val="Texto"/>
        <w:rPr/>
      </w:pPr>
      <w:r>
        <w:rPr/>
        <w:t>Entiendo que esta es la aplicación lógica que se debiera dar. Claro, se ha pretendido con ese criterio restrictivo hacer otra cosa y se ha alegado que en la zona mixta no se puede rotular porque lo dice la ley. La ley no dice eso. Entiendo que anulado aquel plan con esa interpretación absolutamente restrictiva, sí que es cierto que se anuló por razones formales, no debiera ser sustituido por otro plan que conserve las formalidades pero también el contenido y nos venga a decir otra vez que en la zona mixta o en la zona no vascófona no se puede rotular en euskera, porque no es eso lo que se desprende de la ley foral. En cualquier caso, también tengo que decir que esta es mi interpretación. La moción está abierta a otras porque lo único que dice es que se observe la ley en este artículo, por lo que, como decía al principio, entiendo que no hay motivos para votar en contra y sí que probablemente hay motivo para seguir este debate de cómo se está aplicando la Ley Foral del vascuence. Gracias.</w:t>
      </w:r>
    </w:p>
    <w:p>
      <w:pPr>
        <w:pStyle w:val="Texto"/>
        <w:rPr/>
      </w:pPr>
      <w:r>
        <w:rPr>
          <w:i w:val="false"/>
        </w:rPr>
        <w:t>SR. PRESIDENTE:</w:t>
      </w:r>
      <w:r>
        <w:rPr/>
        <w:t xml:space="preserve"> Muchas gracias, señor Izu. Por Eusko Alkartasuna, señor Ramirez Erro.</w:t>
      </w:r>
    </w:p>
    <w:p>
      <w:pPr>
        <w:pStyle w:val="Texto"/>
        <w:rPr/>
      </w:pPr>
      <w:r>
        <w:rPr>
          <w:i w:val="false"/>
        </w:rPr>
        <w:t>SR. RAMIREZ ERRO:</w:t>
      </w:r>
      <w:r>
        <w:rPr/>
        <w:t xml:space="preserve"> Gracias, señor Presidente. Uno a veces se pregunta qué pasaría si este debate, en torno a si tendría que aparecer en unas señales viarias de una ciudad el nombre en vascuence, en euskera, se produjese en unas instancias europeas, en cualquier otra parte del mundo donde se considera una riqueza tener una lengua y una cultura propia, donde este saber, esta cultura no ocupa lugar en el cartel y se emplean grandes debates parlamentarios y numerosas iniciativas para intentar que ese patrimonio cultural se vea reflejado en la realidad cotidiana de todos los días sin obligar a nadie, sin imponer a nadie, simplemente para que quede muestra efectiva de que tenemos una cultura, un idioma y se plasme en la realidad cotidiana. ¿Qué pensarían? No lo sé pero es que, efectivamente, estamos una vez más hablando del euskera y exigiendo una igualdad de trato, exigiendo que se trate como una lengua nuestra, porque es una lengua de Navarra, de los navarros y de las navarras, y tenemos que escuchar por parte del representante del Gobierno que en Navarra se respetan los derechos lingüísticos. Yo no le voy a enseñar a un jurista la diferencia que hay entre cumplir la legalidad y respetar los derechos lingüísticos, pero muchos argumentos y muy diferentes y de hondo calado tendrán que emplear para convencerme de que yo, de Tafalla, que no puedo matricular a mi hija en un centro público en euskera –y la negativa de su Gobierno y la negativa que impone la ley justifique que se puede ejercer todos los derechos lingüísticos de Navarra–, muchos argumentos tendrán que emplear porque, que yo sepa, en materia de derechos no se puede hacer discriminación alguna. No quiero hacer un paralelismo con los derechos humanos. Imagínese usted que los derechos humanos se pudiesen ejercer hasta cierto punto en una zona y en otra hasta otro. Yo creo que lo fundamental de los derechos está en la universalidad y, por lo tanto, toda discriminación en el ejercicio de derechos lingüísticos implica el reconocimiento de que no se pueden ejercer esos derechos lingüísticos, y yo en Tafalla no puedo ejercer mis derechos lingüísticos pese a que se cumpla la legalidad. Por lo tanto, son dos contextos diferentes, dos cuestiones diferentes y quiero dejar bien claro que hay que saber diferenciarlo.</w:t>
      </w:r>
    </w:p>
    <w:p>
      <w:pPr>
        <w:pStyle w:val="Texto"/>
        <w:rPr/>
      </w:pPr>
      <w:r>
        <w:rPr/>
        <w:t>Por otro lado, el sentido común. Hemos hablado de cuestiones jurídicas, vamos al sentido común. ¿Alguien puede defender en el siglo XXI aquí en Pamplona que esa norma es justa, que es adecuada a los parámetros actuales en los que se denomina o funciona la modernidad en cuanto a las lenguas en todo el mundo? ¿Alguien puede defender que una decisión de este Parlamento de rotular en bilingüe el Baluarte no pueda llevarse a cabo, justificado por el Presidente del Gobierno, porque el plan de actuación no lo permite? Quien hace esa norma y lo justifica en esa norma debe reconocer el error absoluto que ha cometido al implementarla, pero no solo no lo reconoce sino que tienen que ser los tribunales quienes al final reconocen y dicen: señoras y señores, esa norma, esa justificación, ese plan de actuación es injusto. Y el Gobierno de Navarra, que ahora y en este debate ha dicho que cumple la legalidad, ha sufrido graves y grandes reveses por parte de los tribunales. Entre otras cosas se ha demostrado que ustedes han estado funcionando con un decreto desde hace cinco años que ha sido considerado que contravenía la legalidad vigente. Sí, sí, señor Consejero, el Decreto 2001 y el plan de actuación derivado de él, el Tribunal Supremo, como decía el señor Izu. Por lo tanto, no nos hablen de ejercicio de derechos lingüísticos y no nos hablen de respeto a la legalidad vigente. Nos pueden hablar de su voluntad política, de acotar el uso del euskera, que consideran que es un mal que el euskera esté presente en todas las rotulaciones, que es un mal, que es pernicioso para la ciudadanía que un ciudadano que circula con su coche se pueda despistar y ver Estella-Lizarra donde exclusivamente pone Estella. Podrán decir eso. Yo no lo comparto. Yo creo que la sociedad navarra es mucho más madura que toda esa argumentación que ustedes emplean, que todo ese temor que ustedes tienen a que efectivamente se muestre con normalidad un patrimonio cultural de Navarra. Yo creo que se están equivocando porque los navarros y las navarras estamos orgullosos de nuestra lengua y queremos seguir estándolo, y el actual Gobierno de Navarra no está orgulloso de esa lengua, todo lo contrario, lo que está es receloso de una lengua propia y legisla para acotar en un ejercicio de minusvaloración del patrimonio cultural que tenemos, y eso, señorías, no solo lo decimos nosotros, Eusko Alkartasuna y los abertzales, lo dice el Consejo de Europa. Léanse el informe del Consejo de Europa para poder llegar a una conclusión sobre la política lingüística en la que según el Consejero de Presidencia es garante de los derechos lingüísticos de la ciudadanía. Léanse el informe, léanselo, visiten otras zonas de Europa, por favor, visítenlas, vean ustedes qué política lingüística se sigue en un país con una indudable trayectoria europea, Bélgica, visítenlo, vean ustedes qué es la modernidad, qué es tratar al idioma sin complejos desde una perspectiva cultural. Vean ustedes que en un rótulo el que aparezca el nombre de Estella-Lizarra no tiene por qué tener ninguna connotación negativa para nadie, que es riqueza, que es cultura, que no es necesario que estemos aquí debatiendo por estas cuestiones, porque ustedes debieran asumir con total normalidad aquello que es evidente que es bueno para todos.</w:t>
      </w:r>
    </w:p>
    <w:p>
      <w:pPr>
        <w:pStyle w:val="Texto"/>
        <w:rPr/>
      </w:pPr>
      <w:r>
        <w:rPr/>
        <w:t>Señorías, una nueva moción que vamos a apoyar, que desde una perspectiva jurídica nos convence pero, sobre todo, y no me voy a alargar más, desde el sentido común. Ya está bien de que tengamos que debatir aquí sobre si se puede o no se puede rotular el Baluarte en euskera, sobre si debe figurar Estella-Lizarra, sobre si el municipio de Orkoien puede elegir cómo se rotula su pueblo, sobre si el centro de salud de Barañáin, donde hay cientos de ciudadanos que conocen el euskera, debe tener una rotulación bilingüe. ¡Ya está bien! El euskera es cosa de todos y, por lo tanto, no utilicemos argucias jurídicas que no tienen base en la realidad, no utilicemos conceptos como derechos lingüísticos desde la banalidad o desde una lectura bastante débil de lo que ellos conllevan y, por favor, quítense ustedes ese complejo que tienen con algo de lo que precisamente tenemos que estar orgullosos, que es nuestra lengua.</w:t>
      </w:r>
    </w:p>
    <w:p>
      <w:pPr>
        <w:pStyle w:val="Texto"/>
        <w:rPr/>
      </w:pPr>
      <w:r>
        <w:rPr>
          <w:i w:val="false"/>
        </w:rPr>
        <w:t>SR. PRESIDENTE:</w:t>
      </w:r>
      <w:r>
        <w:rPr/>
        <w:t xml:space="preserve"> Muchas gracias, señor Ramirez.</w:t>
      </w:r>
    </w:p>
    <w:p>
      <w:pPr>
        <w:pStyle w:val="Texto"/>
        <w:rPr/>
      </w:pPr>
      <w:r>
        <w:rPr>
          <w:i w:val="false"/>
        </w:rPr>
        <w:t xml:space="preserve">SR. CONSEJERO DE PRESIDENCIA, JUSTICIA E INTERIOR (Sr. Caballero Martínez): </w:t>
      </w:r>
      <w:r>
        <w:rPr/>
        <w:t>Señor Presidente.</w:t>
      </w:r>
    </w:p>
    <w:p>
      <w:pPr>
        <w:pStyle w:val="Texto"/>
        <w:rPr/>
      </w:pPr>
      <w:r>
        <w:rPr>
          <w:i w:val="false"/>
        </w:rPr>
        <w:t>SR. PRESIDENTE:</w:t>
      </w:r>
      <w:r>
        <w:rPr/>
        <w:t xml:space="preserve"> No, lo siento, no. En este momento no hay más intervenciones. Vamos al turno en contra de la moción. ¿Por UPN?</w:t>
      </w:r>
    </w:p>
    <w:p>
      <w:pPr>
        <w:pStyle w:val="Texto"/>
        <w:rPr/>
      </w:pPr>
      <w:r>
        <w:rPr>
          <w:i w:val="false"/>
        </w:rPr>
        <w:t>SR. GARIJO PÉREZ:</w:t>
      </w:r>
      <w:r>
        <w:rPr/>
        <w:t xml:space="preserve"> Señor Presidente, si me lo permite, intervendré desde el escaño dada la brevedad. El Grupo de Unión del Pueblo Navarro va a votar en contra de la moción porque creemos que no es necesario este debate ya que como ha quedado claro en esta sesión, y así lo comunicó en su día el Presidente del Gobierno, sobre la revisión de las actuaciones que se iban a llevar a cabo respecto a las rotulaciones y hoy mismo lo acabamos de ver, lo acaba de anunciar también el señor Consejero de Presidencia, el señor Caballero, va a ser el propio Gobierno de Navarra el que va a poner en marcha el proceso legal y las directrices necesarias para la regulación de todo lo relativo a las denominaciones de las señales viarias en los municipios. Para finalizar solamente diré que desde nuestro grupo de Unión del Pueblo Navarro insistimos una vez más en que todas las actuaciones en esta materia se han realizado siempre respetando los derechos lingüísticos de todos los ciudadanos y cumpliendo siempre con la legislación vigente, legislación vigente que se sigue cumpliendo incluso dejando un margen de flexibilidad en su aplicación, y, desde luego, si en algún sitio lo es es en la zona mixta, flexibilidad que en algunos casos se ha convertido hasta en abuso transgrediendo incluso lo establecido en el artículo 8 de la Ley del vascuence del que hoy tanto estamos hablando. Todos conocemos ejemplos en los que se escribe en vascuence argumentando que suena igual el mismo término del municipio. Por lo tanto, como he dicho y ha dejado muy claro aquí el Consejero de Presidencia, señor Caballero, este próximo lunes será el Gobierno de Navarra quien regule todo el tema relativo a las rotulaciones de dichos municipios y nuestro grupo, basándonos en eso, votará en contra. Muchas gracias.</w:t>
      </w:r>
    </w:p>
    <w:p>
      <w:pPr>
        <w:pStyle w:val="Texto"/>
        <w:rPr/>
      </w:pPr>
      <w:r>
        <w:rPr>
          <w:i w:val="false"/>
        </w:rPr>
        <w:t>SR. PRESIDENTE:</w:t>
      </w:r>
      <w:r>
        <w:rPr/>
        <w:t xml:space="preserve"> Muchas gracias, señor Garijo. Por Convergencia, señor Pérez-Nievas.</w:t>
      </w:r>
    </w:p>
    <w:p>
      <w:pPr>
        <w:pStyle w:val="Texto"/>
        <w:rPr/>
      </w:pPr>
      <w:r>
        <w:rPr>
          <w:i w:val="false"/>
        </w:rPr>
        <w:t>SR. PÉREZ-NIEVAS LÓPEZ DE GOICOECHEA:</w:t>
      </w:r>
      <w:r>
        <w:rPr/>
        <w:t xml:space="preserve"> Muchas gracias, señor Presidente. Pues estamos una vez más en un tema que ha ocasionado mucho debate en este Parlamento desde que se inauguró la legislatura y, desde luego, yo creo que va siendo hora de que se valoren algunas iniciativas que se están tomando que deberían tener un posicionamiento de más reflexión y comprensión por parte de los grupos de la oposición, pero es obvio que no va a ser posible conseguirlo. Lo que importa hoy es lo que ha establecido y lo que ha puesto de manifiesto el Consejero de Presidencia, Justicia e Interior, eso es lo que importa, no el posicionamiento de un grupo político, que nosotros, evidentemente, y tras la presentación del Consejero, vamos a votar en contra, no vamos a votar aceptando los términos literales de la moción por lo que le diré a continuación, pero en todo caso lo que nos importa es que efectivamente se haya hecho ese análisis de conciencia, de actuación política y por el cual al final se va replantear la cuestión.</w:t>
      </w:r>
    </w:p>
    <w:p>
      <w:pPr>
        <w:pStyle w:val="Texto"/>
        <w:rPr/>
      </w:pPr>
      <w:r>
        <w:rPr/>
        <w:t>Nosotros, que desde Convergencia hemos defendido ese posicionamiento desde el principio, desde nuestro nacimiento, aceptamos y nos parece que es un acto que tiene un valor político importante, pero es que este Gobierno y Unión del Pueblo Navarro también están teniendo actos de asimilación de conceptos bastante más allá que los que está teniendo la oposición en esta materia, y entonces no vamos a entrar en esa dinámica de tratar siempre, erre que erre, haga lo que haga, de establecer la crítica voraz e injusta en este caso al Gobierno, no tanto a CDN, que se ha posicionado siempre manifiestamente a favor de esta materia, en este caso a posicionamientos y reconsideraciones que hace el grupo parlamentario mayoritario de esta Cámara, con una mayoría abrumadora sobre el segundo partido político, en este caso el Partido Socialista, al cual dobla en Parlamentarios. Y como eso no se lo reconocerá nadie, pues yo, como socio, creo que es necesario que lo haga. Y bienvenido ese posicionamiento al Grupo Parlamentario de UPN, pero eso es lo que importa hoy aquí, lo demás es secundario, porque desde luego la ley, y tiene razón el Consejero en eso, es que no se puede decir –y venía a plantearle por qué vamos a votar en contra–, usted no puede decir en la moción que el Gobierno de Navarra cumpla lo establecido por el artículo 8, porque es decir que el Gobierno de Navarra incumple el artículo 8 de la Ley del vascuence. Usted podía haber dicho de una manera mucho más lógica y mucho más suave, hablando de mociones malévolas, como ha dicho anteriormente el portavoz señor Lizarbe, que el Gobierno de Navarra interprete de acuerdo a los criterios de rotular en bilingüe, pero no le interesa plantear esa posición. Usted hace una interpretación maximalista, definitiva, total, y en ese sentido nosotros no la vamos a aceptar, porque, repito, lo que nos importa es el posicionamiento que ha tenido el Gobierno y fundamentalmente lo que nos congratula es que en este momento hay unidad de criterio en el Gobierno, en los dos partidos, para modificar o reconsiderar lo que ha sido hasta ahora el proceso de rotulación.</w:t>
      </w:r>
    </w:p>
    <w:p>
      <w:pPr>
        <w:pStyle w:val="Texto"/>
        <w:rPr/>
      </w:pPr>
      <w:r>
        <w:rPr/>
        <w:t>Porque el artículo 8 de la Ley del euskera está hecho, como toda la ley, desde un posicionamiento de tratar de contentar, de flexibilizar, de normalizar, de racionalizar un tema conflictivo de siempre en este Parlamento, y lo chocante también es que ahora ustedes sean los grandes defensores de la Ley del vascuence, porque aquí el posicionamiento que realmente es más chocante, y vuelvo a repetir la palabra, es su posicionamiento de defensa de una ley que si tuvieran oportunidad de gobernar en esta Comunidad Foral, y yo espero que nadie se la dé, al día siguiente de entrar la eliminarían de un plumazo, pero resulta que ahora ustedes tienen que hacerse valedores de esta norma. Tuvieron oportunidad de hacerlo, y vuelvo una vez más, y no me cansaré de hacerlo, a la ponencia del euskera que tuvimos en este Parlamento, donde esto que usted pide ya se ofreció por parte de Unión del Pueblo Navarro y por parte de Convergencia para aprobar la ponencia, no solamente esto sino la redefinición de la zona mixta y alguna otra cuestión que se estaba dispuesto a negociar si ustedes aceptaban esos planteamientos, pero ustedes, si no recuerdo mal, salieron de la sala y no votaron, no participaron en el debate final de la ponencia. Por lo tanto, yo creo sinceramente que tienen que hacer ustedes análisis de conciencia de que se ha avanzado hasta donde ustedes también han querido, ustedes han puesto palos en las ruedas del proceso de normalización del euskera en esta Comunidad.</w:t>
      </w:r>
    </w:p>
    <w:p>
      <w:pPr>
        <w:pStyle w:val="Texto"/>
        <w:rPr/>
      </w:pPr>
      <w:r>
        <w:rPr/>
        <w:t>Y la ley, repito, tiene muchas interpretaciones, porque se puede rotular, como decía el portavoz de Izquierda Unida, hasta en la zona no vascófona. Pues se podría rotular en Tudela en euskera. Ahora, yo le digo, si interpretamos literalmente la ley, Tudela-Tutera no se puede hacer. Tudela-Tutera no, sería Tudela-Muskaria, que es como se ha dicho toda la vida. Ese es el concepto tradicional. Y fíjese usted que en los años 70 era un concepto asimilado de una manera normal por el ciudadano de Tudela: Muskaria se llamaba el club de cine, Muskaria se llamaba el filial del Tudelano, Muskaria se llamaba el club de montaña, y no había ningún problema. Interioricen ustedes con posiciones del nacionalismo vasco por qué ha cambiado todo eso tanto en estos últimos cuarenta años. Asuman que tienen una parte importantísima de culpa en este concepto, porque, claro, ustedes quieren que nosotros en la oposición y fundamentalmente, repito, no solamente Convergencia sino el grupo mayoritario asumamos los posicionamientos con respecto al euskera desde el posicionamiento exclusivamente cultural. Ustedes ya se encargarán de politizarlo. Claro, eso resulta francamente un posicionamiento inaceptable.</w:t>
      </w:r>
    </w:p>
    <w:p>
      <w:pPr>
        <w:pStyle w:val="Texto"/>
        <w:rPr/>
      </w:pPr>
      <w:r>
        <w:rPr/>
        <w:t>Y que hagan aquí esa defensa que hace tan vehementemente el portavoz de Eusko Alkartasuna de las minorías, de los problemas que tiene en esta Comunidad para estudiar en euskera, esas grandes dificultades y esos posicionamientos que impone este Gobierno, este Gobierno que tiene una lengua minorizada, este Gobierno que ejerce el genocidio cultural... Pero ustedes, que tienen responsabilidades de Gobierno en la Comunidad Autónoma Vasca, en el Departamento de Educación, ¿ustedes minorizan o mayorizan la lengua mayoritaria de este país? ¡Ah!, ¿ustedes normalizan? Es curiosísimo entender que ustedes normalizan el castellano en el País Vasco y, en cambio, aquí lo que está ocurriendo con el euskera por nuestra parte... Sin comentarios. El problema es que no se pueden hacer comentarios sobre eso. Al final el problema que tiene este Gobierno, y lo he dicho en más de una ocasión y no es culpa de Convergencia, lo digo, es más de Unión del Pueblo Navarro, es la mala comunicación que se ha hecho desde el Gobierno con respecto a todas las actuaciones que en materia de euskera se han hecho en esta Comunidad en los últimos años. Y con respecto al euskera me atrevo también a la parte de responsabilidad en la Concejalía de Cultura del Ayuntamiento de Pamplona, porque, al final, cuando uno habla del euskera en esta Comunidad parece que, francamente, en vez de avanzar en porcentajes de matriculación, en número tal, en cantidades de dinero, que también es un medio para cuantificar las ayudas, que en vez de ir hacia abajo van hacia arriba durante todo un tiempo, y ustedes al final sacan la conclusión del conjunto global de todo esto de que aquí en los últimos años lo que se ha hecho ha sido minorizar la lengua vasca. Al final, sinceramente, con este tema desde un punto de vista de tener que asumir sus pretensiones y después de escucharlos, claro, decirles a ustedes que sí resulta francamente complicado. Aun así, una y otra vez Convergencia les ha dicho que sí en todas las mociones, y en esta, ya le repito, ya se ha conseguido el objetivo. El Consejero plantea que se va retomar este tema y que se va a modificar. Nosotros nos damos por satisfechos. No vamos a aceptar, encima, que ustedes salgan con la medalla de decir que ha salido aprobada por mayoría. No, no. Aquí estamos satisfechos con lo que se ha conseguido. Más se podía haber conseguido, porque los que tenemos ese concepto de cultura en la lengua vasca, que lo tenemos, a pesar de las críticas que se han hecho incluso a este portavoz, que intentó aprender euskera en el año 78 en Tudela, que también es complicado. Por lo tanto, ese concepto cultural no nos lo va a quitar nadie por mucho que repitan una y mil veces ese posicionamiento.</w:t>
      </w:r>
    </w:p>
    <w:p>
      <w:pPr>
        <w:pStyle w:val="Texto"/>
        <w:rPr/>
      </w:pPr>
      <w:r>
        <w:rPr/>
        <w:t>Por lo tanto, hoy el resultado de la moción no importa en absoluto, lo que importa es que se va a revisar el modelo, que se va a modificar en el sentido de rotular en bilingüe en la mayoría de las actuaciones. Y, desde luego, no digan que se está incumpliendo la ley, digan que se interprete. Pues se interpretará, como ustedes quieren, que en realidad es como nosotros entendemos que debe hacerse, pero el uso político del euskera no está en este bando del Gobierno sino que francamente interioricen ustedes su parte de culpa en esta cuestión.</w:t>
      </w:r>
    </w:p>
    <w:p>
      <w:pPr>
        <w:pStyle w:val="Texto"/>
        <w:rPr/>
      </w:pPr>
      <w:r>
        <w:rPr>
          <w:i w:val="false"/>
        </w:rPr>
        <w:t>SR. PRESIDENTE:</w:t>
      </w:r>
      <w:r>
        <w:rPr/>
        <w:t xml:space="preserve"> Gracias, señor Pérez-Nievas. Señor Telletxea, su réplica.</w:t>
      </w:r>
    </w:p>
    <w:p>
      <w:pPr>
        <w:pStyle w:val="Texto"/>
        <w:rPr/>
      </w:pPr>
      <w:r>
        <w:rPr>
          <w:i w:val="false"/>
        </w:rPr>
        <w:t xml:space="preserve">SR. TELLETXEA EZKURRA: </w:t>
      </w:r>
      <w:r>
        <w:rPr/>
        <w:t>Gracias, señor Presidente. Agradezco a los grupos parlamentarios que van a votar a favor de la moción y también nos alegramos de que el Gobierno vaya a modificar este próximo lunes lo que hasta ahora ha sido una manera de entender la Ley del euskera, a nuestra modestísima manera de entender, no correcta, y le decimos al Gobierno y a UPN que, lógicamente, como decía el señor Pérez-Nievas en esta soflama que nos ha regalado ahora mismo, efectivamente tiene una mayoría abrumadora, el doble que los miembros del Partido Socialista y eso es así, pero justamente se trata de esto, se trata de hacer una Navarra en la cual quepamos todos, en la cual la mayoría seguirá siendo mayoría, lógicamente, sobre la minoría, pero en la cual en esa Navarra, la minoría, podamos vivir de manera cohesionada y nos sintamos a gusto los navarros que somos euskaldunes, no esos vascos que van a venir, que vienen los vascos; no, los que estamos aquí, y se trata de eso, de cohesionar esta sociedad, de que nos sintamos a gusto, de que nuestros derechos se sientan también cumplidos de tal manera que esta Comunidad esté integrada, cohesionada y, efectivamente, el futuro de esta Comunidad sea un futuro de cohesión y de integración. Se trata de eso. Y para eso se trata de que las leyes, en los países civilizados, cumplan unos mínimos, unos mínimos que contenten a las minorías, que tampoco supongan esos mínimos, lógicamente, entorpecer los derechos de las mayorías, pero, insisto, que esas leyes cumplan ese mínimo label democrático del entorno democrático en el cual nos encontramos en esta Europa del siglo XXI. Muchas gracias a todos.</w:t>
      </w:r>
    </w:p>
    <w:p>
      <w:pPr>
        <w:pStyle w:val="Texto"/>
        <w:rPr/>
      </w:pPr>
      <w:r>
        <w:rPr>
          <w:i w:val="false"/>
        </w:rPr>
        <w:t>SR. PRESIDENTE:</w:t>
      </w:r>
      <w:r>
        <w:rPr/>
        <w:t xml:space="preserve"> Muchas gracias, señor Telletxea. Vamos a proceder a votar la moción. Señores Parlamentarios, comienza la votación. (Pausa) Señor Secretario.</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SR. PRESIDENTE:</w:t>
      </w:r>
      <w:r>
        <w:rPr/>
        <w:t xml:space="preserve"> Por tanto, ha quedado rechazada la moción por la que se insta al Gobierno de Navarra a que los decretos forales y resoluciones se adecuen al artículo 8 de la Ley del euskera.</w:t>
      </w:r>
    </w:p>
    <w:p>
      <w:pPr>
        <w:pStyle w:val="Texto"/>
        <w:rPr/>
      </w:pPr>
      <w:r>
        <w:rPr/>
      </w:r>
    </w:p>
    <w:p>
      <w:pPr>
        <w:pStyle w:val="Texto"/>
        <w:rPr>
          <w:i w:val="false"/>
          <w:i w:val="false"/>
          <w:iCs/>
        </w:rPr>
      </w:pPr>
      <w:r>
        <w:rPr>
          <w:i w:val="false"/>
          <w:iCs/>
        </w:rPr>
        <w:t>TRADUCCIONES:</w:t>
      </w:r>
    </w:p>
    <w:p>
      <w:pPr>
        <w:pStyle w:val="Texto"/>
        <w:rPr>
          <w:i w:val="false"/>
          <w:i w:val="false"/>
          <w:iCs/>
        </w:rPr>
      </w:pPr>
      <w:r>
        <w:rPr>
          <w:i w:val="false"/>
          <w:iCs/>
        </w:rPr>
      </w:r>
    </w:p>
    <w:p>
      <w:pPr>
        <w:pStyle w:val="Texto"/>
        <w:rPr/>
      </w:pPr>
      <w:r>
        <w:rPr>
          <w:i w:val="false"/>
          <w:iCs/>
        </w:rPr>
        <w:t>SR. TELLETXEA EZKURRA (1):</w:t>
      </w:r>
      <w:r>
        <w:rPr/>
        <w:t xml:space="preserve"> Muchas gracias, señor Presidente. Buenas tardes, señoras y señores parlamentarios. Con esta moción abordamos de nuevo una cuestión que ha sido traída en infinidad de ocasiones a lo largo de la legislatura. Básicamente, esta moción sólo quiere decir una cosa: el Gobierno de Navarra no cumple la Ley del vascuence. Pero para incumplir la Ley del vascuence no ha elaborado una nueva ley, ni tampoco ha derogado la misma. No, lo que ha hecho ha sido llevar a cabo decretos forales y planes de actuación que de ninguna manera coinciden con la Ley del vascuence, y es precisamente eso lo que esta moción quiere denunciar.</w:t>
      </w:r>
    </w:p>
    <w:p>
      <w:pPr>
        <w:pStyle w:val="Texto"/>
        <w:rPr/>
      </w:pPr>
      <w:r>
        <w:rPr/>
        <w:t>En esta ocasión tratamos la cuestión de la rotulación, puesto que el Gobierno de Navarra ha elaborado planes de actuación que contravienen completamente lo dispuesto por el artículo ocatavo de la Ley del vascuence. Esta moción pretende, dicho en pocas palabras, que se cumplan la Ley del vascuence y los decretos forales que la desarrollan y que los planes de actuación se elaboren conforme a los mismos.</w:t>
      </w:r>
    </w:p>
    <w:p>
      <w:pPr>
        <w:pStyle w:val="Texto"/>
        <w:rPr/>
      </w:pPr>
      <w:r>
        <w:rPr/>
        <w:t>El artículo octavo de la Ley del vascuence establece lo que sigue en relación con la toponimia: “Los topónimos de la Comunidad Foral tendrán denominación oficial en castellano y en vascuence, de conformidad con las siguientes normas: en las zonas mixta y no vascófona, la denominación oficial será la actualmente existente”. Eso es lo que establece el artículo octavo, pero a continuación dice lo siguiente: “salvo que, para las expresadas en castellano, exista una denominación distinta, originaria y tradicional en vascuence, en cuyo caso se utilizarán ambas”.</w:t>
      </w:r>
    </w:p>
    <w:p>
      <w:pPr>
        <w:pStyle w:val="Texto"/>
        <w:rPr/>
      </w:pPr>
      <w:r>
        <w:rPr/>
        <w:t>Es precisamente eso lo que no se cumple hoy, por ejemplo, en el caso de Estella. No se cumple. En el caso de Estella, por ejemplo, hay que decir que hay un decreto foral, el Decreto Foral 229/1991, que establece que los nombres oficiales de Estella son Estella y Lizarra, y que ambas denominaciones son oficiales a todos los efectos. Eso es lo que establece un decreto foral. Y sin embargo, en las carreteras no vemos Estella-Lizarra, sólo vemos Estella, y ello a pesar de que la Ley del vascuence señale claramente que se utilizarán las dos denominaciones y de que el mencionado decreto foral señale claramente que ambas denominaciones son oficiales.</w:t>
      </w:r>
    </w:p>
    <w:p>
      <w:pPr>
        <w:pStyle w:val="Texto"/>
        <w:rPr/>
      </w:pPr>
      <w:r>
        <w:rPr/>
        <w:t>Es sólo un ejemplo. No me voy a extender, ya que en este Parlamento el tiempo es escaso. Repito: por medio de esta moción se pide por favor al Gobierno de Navarra que cumpla lo que establece la Ley del vascuence. Como ustedes saben, por lo que a Aralar y a los abertzales respecta, no estamos demasiado contentos con dicha ley, pero pedimos que por lo menos se cumpla la misma en cuanto a su desarrollo, tanto en decretos como en planes de actuación. Señoras y señores Parlamentarios, es eso lo que esta tarde pedimos por medio de esta moción. Muchas gracias.</w:t>
      </w:r>
    </w:p>
    <w:p>
      <w:pPr>
        <w:pStyle w:val="Texto"/>
        <w:rPr/>
      </w:pPr>
      <w:r>
        <w:rPr/>
      </w:r>
    </w:p>
    <w:p>
      <w:pPr>
        <w:pStyle w:val="Texto"/>
        <w:rPr/>
      </w:pPr>
      <w:r>
        <w:rPr>
          <w:i w:val="false"/>
          <w:iCs/>
        </w:rPr>
        <w:t>SR. TELLETXEA EZKURRA (2):</w:t>
      </w:r>
      <w:r>
        <w:rPr/>
        <w:t xml:space="preserve"> Señor Presidente, muchas gracias. Usted puede decir lo que quiera, señor Consejero, pero se lo volveré a repetir: si la ley dice “se utilizarán ambas”, y la ley lo dice así literalmente, no me digan luego que han aprobado un decreto que modifica la disposición legal. El decreto deberá ajustarse siempre al espíritu de la ley, ¿sí o no? Si el objetivo de la Ley del vascuence es impulsar el euskara, ¿cómo vamos a hacer un decreto para no impulsar el euskara, para hacerlo desaparecer, para hacer que el euskara no se vea por ninguna parte? ¿Para qué son los decretos? Para desarrollar las leyes. Para plasmar el espíritu que impulsó a elaborarlas.</w:t>
      </w:r>
    </w:p>
    <w:p>
      <w:pPr>
        <w:pStyle w:val="Texto"/>
        <w:rPr/>
      </w:pPr>
      <w:r>
        <w:rPr/>
        <w:t>De todos modos, me alegrará sobremanera que ustedes vayan a diseñar nuevos planes de actuación el próximo lunes, si es que van a reconsiderar el tema. Eso quiere decir que, al parecer, no están ustedes conformes con el sistema existente hasta ahora. Es algo de lo que me alegro. Eso significa que, en verdad, ustedes aprecian que existe otra manera de hacer las cosas en Navarra, una manera con la que los vascohablantes nos sintamos más a gusto. Ahí está la cuestión. Hagamos una ley, demos unos pasos, para que los vascohablantes que vivimos aquí estemos contentos con la normativa que se establece y se aplica en nuestra Comunidad y con el lugar que se le reserva al euskara.</w:t>
      </w:r>
    </w:p>
    <w:p>
      <w:pPr>
        <w:pStyle w:val="Texto"/>
        <w:keepLines/>
        <w:widowControl/>
        <w:bidi w:val="0"/>
        <w:spacing w:lineRule="exact" w:line="220" w:before="0" w:after="85"/>
        <w:ind w:firstLine="283"/>
        <w:jc w:val="both"/>
        <w:rPr/>
      </w:pPr>
      <w:r>
        <w:rPr/>
        <w:t>Por tanto, es una buena noticia que el lunes vayan a revisar este tema, pero me da la sensación de que esa modificación se va a deber al hecho de que ustedes no están nada satisfechos y a que ya saben que lo que han hecho hasta ahora no es en absoluto legal ni jus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32:00Z</dcterms:created>
  <dc:creator/>
  <dc:description/>
  <dc:language>en-US</dc:language>
  <cp:lastModifiedBy>paquita</cp:lastModifiedBy>
  <dcterms:modified xsi:type="dcterms:W3CDTF">2006-09-27T07:47:00Z</dcterms:modified>
  <cp:revision>5</cp:revision>
  <dc:subject/>
  <dc:title/>
</cp:coreProperties>
</file>