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a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txea Ezkurra jaunak egin</w:t>
        <w:softHyphen/>
        <w:t>da</w:t>
        <w:softHyphen/>
        <w:t>ko gal</w:t>
        <w:softHyphen/>
        <w:t>de</w:t>
        <w:softHyphen/>
        <w:t>ra, hizkuntza politika kontuetan herri-aginteen arteko koordinazioa eta elkarlana sendotzeko Nafarroako Gobernuak egindakoa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Aralar parlamentuko taldeko kide denak, Nafarroako Legebiltzarreko araudiari men eginez, honako galdera egiten dio Nafarroako Gobernuari. Erantzuna idatziz igortzea eska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rroako Gobernuak legealdi honetan herri-aginteen (gobernuko departamentu, udal, mankomunitate...) arteko koordinazioa eta elkarlana sendotzeko hizkuntz politika kontuetan?</w:t>
      </w:r>
    </w:p>
    <w:p>
      <w:pPr>
        <w:pStyle w:val="Normal"/>
        <w:rPr/>
      </w:pPr>
      <w:r>
        <w:rPr>
          <w:rStyle w:val="Normal1"/>
          <w:lang w:val="es-ES_tradnl"/>
        </w:rPr>
        <w:t>Iruñean, 200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