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06, la Mesa del Parlamento de Navarra, previa audiencia de la Junta de Portavoces adoptó, entre otros, el siguiente Acuerdo:</w:t>
      </w:r>
    </w:p>
    <w:p>
      <w:pPr>
        <w:pStyle w:val="Normal"/>
        <w:rPr/>
      </w:pPr>
      <w:r>
        <w:rPr>
          <w:rStyle w:val="Normal1"/>
          <w:lang w:val="es-ES_tradnl"/>
        </w:rPr>
        <w:t>Con fecha 20 de septiembre de 2006, el Consejero de Educación solicita al Parlamento que, teniendo en cuenta que el mandato del Consejo Escolar de Navarra es de cuatro años y que el nombramiento de sus miembros se produjo mediante Decreto Foral 223/2002, de 28 de octubre, se designen por la Comisión de Educación los dos miembros que le corresponden en dicho Consejo, conforme al artículo 4.1. j) de la Ley Foral 12/1997, de 4 de noviembre, reguladora del Consejo Escolar de Navarra o Junta Superior de Educación y de los Consejos Locales.</w:t>
      </w:r>
    </w:p>
    <w:p>
      <w:pPr>
        <w:pStyle w:val="Normal"/>
        <w:rPr/>
      </w:pPr>
      <w:r>
        <w:rPr>
          <w:rStyle w:val="Normal1"/>
          <w:lang w:val="es-ES_tradnl"/>
        </w:rPr>
        <w:t>Existiendo ya unas Normas para la elección de representantes del Parlamento de Navarra en el Consejo Escolar de Navarra o Junta Superior de Educación, aprobadas por Acuerdo de la Mesa de 29 de septiembre de 2003, con arreglo a las cuales se designaron los actuales representantes por Acuerdo de la Comisión de Educación y Cultura de 24 de octubre de 2003, parece procedente determinar que se sigan dichas Normas en el nuevo proceso de designación instado, cambiando, lógicamente, el plazo de presentación de candidaturas previsto en la Norma 5.ª, por las 9:30 horas del próximo día 2 de octubre.</w:t>
      </w:r>
    </w:p>
    <w:p>
      <w:pPr>
        <w:pStyle w:val="Normal"/>
        <w:rPr/>
      </w:pPr>
      <w:r>
        <w:rPr>
          <w:rStyle w:val="Normal1"/>
          <w:lang w:val="es-ES_tradnl"/>
        </w:rPr>
        <w:t>En consecuencia, visto el informe del Letrado Mayor y de conformidad con el artículo 37.1.9.ª del Reglamento, SE ACUERDA:</w:t>
      </w:r>
    </w:p>
    <w:p>
      <w:pPr>
        <w:pStyle w:val="Normal"/>
        <w:rPr/>
      </w:pPr>
      <w:r>
        <w:rPr>
          <w:rStyle w:val="Normal1"/>
          <w:b/>
          <w:lang w:val="es-ES_tradnl"/>
        </w:rPr>
        <w:t>1.º</w:t>
      </w:r>
      <w:r>
        <w:rPr>
          <w:rStyle w:val="Normal1"/>
          <w:lang w:val="es-ES_tradnl"/>
        </w:rPr>
        <w:t xml:space="preserve"> Aplicar a la designación de los dos miembros de la Comisión de Educación que han de formar parte del Consejo Escolar de Navarra que se ha de constituir a partir del próximo día 28 de octubre, las Normas para la elección de los dos representantes del Parlamento de Navarra en el Consejo Escolar de Navarra o Junta Superior de Educación, aprobadas por Acuerdo de la Mesa de la Cámara de 29 de septiembre de 2003 y publicadas en el BOPN, n.º 7, de 6 de octubre de 2003, con la salvedad del plazo de presentación de candidatos, previsto en la Norma 5.ª, cuyo fin queda fijado a las nueve horas y treinta minutos del día 2 de octubre de 2006.</w:t>
      </w:r>
    </w:p>
    <w:p>
      <w:pPr>
        <w:pStyle w:val="Normal"/>
        <w:rPr/>
      </w:pPr>
      <w:r>
        <w:rPr>
          <w:rStyle w:val="Normal1"/>
          <w:b/>
          <w:lang w:val="es-ES_tradnl"/>
        </w:rPr>
        <w:t>2.º</w:t>
      </w:r>
      <w:r>
        <w:rPr>
          <w:rStyle w:val="Normal1"/>
          <w:lang w:val="es-ES_tradnl"/>
        </w:rPr>
        <w:t xml:space="preserve"> Publicar el presente Acuerdo en el Boletín Oficial del Parlamento de Navarra y trasladar el mismo a los Portavoces de los Grupos Parlamentarios.</w:t>
      </w:r>
    </w:p>
    <w:p>
      <w:pPr>
        <w:pStyle w:val="Normal"/>
        <w:rPr/>
      </w:pPr>
      <w:r>
        <w:rPr>
          <w:rStyle w:val="Normal1"/>
          <w:lang w:val="es-ES_tradnl"/>
        </w:rPr>
        <w:t>Pamplona, 26 de sept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