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7 de noviembre de 2006, acordó admitir a trámite la pregunta formulada por la Parlamentaria Foral Ilma. Sra. D.ª Ana Figueras Castellanosobre la puesta en funcionamiento de un grupo técnico para la atención en crisis y urgencias psiquiátricas, para la que se solicita respuesta oral ante el Plen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Izquierda Unida de Navarra-Nafarroako Ezker Batua, al amparo de lo establecido en el Reglamento de la Cámara, plantea la siguiente pregunta al Pleno del Parlamento de Navarra para su contestación.</w:t>
      </w:r>
    </w:p>
    <w:p>
      <w:pPr>
        <w:pStyle w:val="Normal"/>
        <w:rPr/>
      </w:pPr>
      <w:r>
        <w:rPr>
          <w:rStyle w:val="Normal1"/>
          <w:lang w:val="es-ES_tradnl"/>
        </w:rPr>
        <w:t>En el Pleno del Parlamento de Navarra, en sesión celebrada el día 15 de septiembre de 2005, se aprobó la siguiente resolu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insta al Gobierno de Navarra para que constituya un grupo técnico de trabajo intersectorial que en el plazo de un año sistematice la atención en crisis y urgencias psiquiátricas, así como ingresos involuntarios de pacientes psiquiátricos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 en el próximo presupuesto establezca la correspondiente línea presupuestaria que contemple esta necesidad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para que reorganice los recursos existentes e incremente los que fueran necesarios, para que este protocolo sea eficaz”.</w:t>
      </w:r>
    </w:p>
    <w:p>
      <w:pPr>
        <w:pStyle w:val="Normal"/>
        <w:rPr/>
      </w:pPr>
      <w:r>
        <w:rPr>
          <w:rStyle w:val="Normal1"/>
          <w:lang w:val="es-ES_tradnl"/>
        </w:rPr>
        <w:t>Como quiera que se pidió un año de tiempo para poder poner en funcionamiento este grupo técnico y habiendo trascurrido el mismo, deseamos conocer la situación, presupuesto y modo de funcionamiento que se va a establecer para la atención en crisis psiquiátricas.</w:t>
      </w:r>
    </w:p>
    <w:p>
      <w:pPr>
        <w:pStyle w:val="Normal"/>
        <w:rPr/>
      </w:pPr>
      <w:r>
        <w:rPr>
          <w:rStyle w:val="Normal1"/>
          <w:lang w:val="es-ES_tradnl"/>
        </w:rPr>
        <w:t>Pamplona 20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