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la Parlamentaria Foral Ilma. Sra. D.ª Elma Saiz Delgado sobre la situación y promoción por Nasuinsa del polígono de Tafalla La Na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rabajo para su contestación por escrito:</w:t>
      </w:r>
    </w:p>
    <w:p>
      <w:pPr>
        <w:pStyle w:val="Normal"/>
        <w:rPr/>
      </w:pPr>
      <w:r>
        <w:rPr>
          <w:rStyle w:val="Normal1"/>
          <w:lang w:val="es-ES_tradnl"/>
        </w:rPr>
        <w:t>El polígono de Tafalla-La Nava carece ya de suelo industrial para ofrecer a empresas que quieran instalarse en la zona, y por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la promoción de un nuevo polígono industrial promovido por Nasuinsa en es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ubicación, extensión, dotaciones, infraestructuras y plazo de ejecución tiene previsto ese polígono?</w:t>
      </w:r>
    </w:p>
    <w:p>
      <w:pPr>
        <w:pStyle w:val="Normal"/>
        <w:rPr/>
      </w:pPr>
      <w:r>
        <w:rPr>
          <w:rStyle w:val="Normal1"/>
          <w:lang w:val="es-ES_tradnl"/>
        </w:rPr>
        <w:t>Pamplona, 23 de noviembre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