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que ha hecho el Gobierno de Navarra para fortalecer la vinculación y afecto de los ciudadanos con respecto al euskera, reforzar a los organismos de iniciativa social y canalizar las aportaciones de estos grupos,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fortalecer la vinculación y afecto de los ciudadanos con el euskera, reforzar a los organismos de iniciativa social y canalizar las aportaciones de estos grupos, tiene el honor de remitir la siguiente contestación.</w:t>
      </w:r>
    </w:p>
    <w:p>
      <w:pPr>
        <w:pStyle w:val="Normal"/>
        <w:rPr/>
      </w:pPr>
      <w:r>
        <w:rPr>
          <w:rStyle w:val="Normal1"/>
          <w:lang w:val="es-ES_tradnl"/>
        </w:rPr>
        <w:t>El fortalecimiento de la vinculación y afecto hacia el vascuence por parte de los ciudadanos, en parte se consigue mostrando la lengua como una herramienta de vida cotidiana y el Gobierno de Navarra a través de las actividades culturales planificadas es uno de los objetivos que persigue.</w:t>
      </w:r>
    </w:p>
    <w:p>
      <w:pPr>
        <w:pStyle w:val="Normal"/>
        <w:rPr/>
      </w:pPr>
      <w:r>
        <w:rPr>
          <w:rStyle w:val="Normal1"/>
          <w:lang w:val="es-ES_tradnl"/>
        </w:rPr>
        <w:t>Así, tenemos que se han venido realizando las siguientes actividades:</w:t>
      </w:r>
    </w:p>
    <w:p>
      <w:pPr>
        <w:pStyle w:val="Normal"/>
        <w:rPr/>
      </w:pPr>
      <w:r>
        <w:rPr>
          <w:rStyle w:val="Normal1"/>
          <w:lang w:val="es-ES_tradnl"/>
        </w:rPr>
        <w:t>1. MOZORRO BERRI</w:t>
      </w:r>
    </w:p>
    <w:p>
      <w:pPr>
        <w:pStyle w:val="Normal"/>
        <w:rPr/>
      </w:pPr>
      <w:r>
        <w:rPr>
          <w:rStyle w:val="Normal1"/>
          <w:lang w:val="es-ES_tradnl"/>
        </w:rPr>
        <w:t>Campaña de teatro que se ofrece a distintas localidades navarras.</w:t>
      </w:r>
    </w:p>
    <w:p>
      <w:pPr>
        <w:pStyle w:val="Normal"/>
        <w:rPr/>
      </w:pPr>
      <w:r>
        <w:rPr>
          <w:rStyle w:val="Normal1"/>
          <w:lang w:val="es-ES_tradnl"/>
        </w:rPr>
        <w:t>2. ZOKO ZINEA</w:t>
      </w:r>
    </w:p>
    <w:p>
      <w:pPr>
        <w:pStyle w:val="Normal"/>
        <w:rPr/>
      </w:pPr>
      <w:r>
        <w:rPr>
          <w:rStyle w:val="Normal1"/>
          <w:lang w:val="es-ES_tradnl"/>
        </w:rPr>
        <w:t>Cine en pequeñas localidades.</w:t>
      </w:r>
    </w:p>
    <w:p>
      <w:pPr>
        <w:pStyle w:val="Normal"/>
        <w:rPr/>
      </w:pPr>
      <w:r>
        <w:rPr>
          <w:rStyle w:val="Normal1"/>
          <w:lang w:val="es-ES_tradnl"/>
        </w:rPr>
        <w:t>3. EXPOSICIONES</w:t>
      </w:r>
    </w:p>
    <w:p>
      <w:pPr>
        <w:pStyle w:val="Normal"/>
        <w:rPr/>
      </w:pPr>
      <w:r>
        <w:rPr>
          <w:rStyle w:val="Normal1"/>
          <w:lang w:val="es-ES_tradnl"/>
        </w:rPr>
        <w:t>Las exposiciones itineran por un circuito de localidades navarras.</w:t>
      </w:r>
    </w:p>
    <w:p>
      <w:pPr>
        <w:pStyle w:val="Normal"/>
        <w:rPr/>
      </w:pPr>
      <w:r>
        <w:rPr>
          <w:rStyle w:val="Normal1"/>
          <w:lang w:val="es-ES_tradnl"/>
        </w:rPr>
        <w:t>a. “El siglo de la aviación/Hegazkintzaren mendea”: Mendavia, Los Arcos, Bera, Sangüesa, Burlada, Lekunberri, Castejón y Altsasu.</w:t>
      </w:r>
    </w:p>
    <w:p>
      <w:pPr>
        <w:pStyle w:val="Normal"/>
        <w:rPr/>
      </w:pPr>
      <w:r>
        <w:rPr>
          <w:rStyle w:val="Normal1"/>
          <w:lang w:val="es-ES_tradnl"/>
        </w:rPr>
        <w:t>b. “El mar, principio de vida/Itsasoa, biziaren jatorria”: Estella, Tafalla, Elizondo, Antsoain y Agoitz.</w:t>
      </w:r>
    </w:p>
    <w:p>
      <w:pPr>
        <w:pStyle w:val="Normal"/>
        <w:rPr/>
      </w:pPr>
      <w:r>
        <w:rPr>
          <w:rStyle w:val="Normal1"/>
          <w:lang w:val="es-ES_tradnl"/>
        </w:rPr>
        <w:t>c. “El vascuence en Navarra: sus dialectos -Nafarroako euskalkiak”.  Se  inauguró en el Baluarte de Pamplona” el 30 de diciembre de 2004 y se mantuvo hasta el 27 de enero de 2005. Posteriormente se realizó su itinerancia en distintas localidades navarras, durante el año 2005 y en este año 2006.</w:t>
      </w:r>
    </w:p>
    <w:p>
      <w:pPr>
        <w:pStyle w:val="Normal"/>
        <w:rPr/>
      </w:pPr>
      <w:r>
        <w:rPr>
          <w:rStyle w:val="Normal1"/>
          <w:lang w:val="es-ES_tradnl"/>
        </w:rPr>
        <w:t>4. CAMPAÑAS DE FOMENTO DE LOS AYUNTAMIENTOS.</w:t>
      </w:r>
    </w:p>
    <w:p>
      <w:pPr>
        <w:pStyle w:val="Normal"/>
        <w:rPr/>
      </w:pPr>
      <w:r>
        <w:rPr>
          <w:rStyle w:val="Normal1"/>
          <w:lang w:val="es-ES_tradnl"/>
        </w:rPr>
        <w:t>“</w:t>
      </w:r>
      <w:r>
        <w:rPr>
          <w:rStyle w:val="Normal1"/>
          <w:lang w:val="es-ES_tradnl"/>
        </w:rPr>
        <w:t xml:space="preserve">Convenio de Cooperación entre el Gobierno de Navarra y algunas entidades locales para la normalización del uso del euskera en el ámbito municipal”. La localización de los entes locales firmantes y de los que posteriormente se han adherido al Convenio está en la mitad norte de Navarra, es decir, atendiendo  a las localidades y mancomunidades adheridas, desde Tafalla al norte. Según las zonas lingüísticas de Navarra, los Servicios Municipales de Euskera están en las tres demarcaciones: Zona Vascófona, Zona Mixta y Zona no Vascófona. </w:t>
      </w:r>
    </w:p>
    <w:p>
      <w:pPr>
        <w:pStyle w:val="Normal"/>
        <w:rPr/>
      </w:pPr>
      <w:r>
        <w:rPr>
          <w:rStyle w:val="Normal1"/>
          <w:lang w:val="es-ES_tradnl"/>
        </w:rPr>
        <w:t>Las actividades que se contemplaban como objeto de cooperación están expresadas en seis apartados, pero las principales son la contratación de Técnicos de Euskera; desarrollo y planificación de la política de personal: formación y reciclaje; y tercera, la financiación de actividades culturales.</w:t>
      </w:r>
    </w:p>
    <w:p>
      <w:pPr>
        <w:pStyle w:val="Normal"/>
        <w:rPr/>
      </w:pPr>
      <w:r>
        <w:rPr>
          <w:rStyle w:val="Normal1"/>
          <w:lang w:val="es-ES_tradnl"/>
        </w:rPr>
        <w:t>Por otra parte, existe el Convenio de Cooperación entre el Gobierno de Navarra y el Ayuntamiento de Pamplona en materia de uso del vascuence en el ámbito municipal, y asesoramiento y formación relativo a las lenguas de uso oficial en la Unión Europea.</w:t>
      </w:r>
    </w:p>
    <w:p>
      <w:pPr>
        <w:pStyle w:val="Normal"/>
        <w:rPr/>
      </w:pPr>
      <w:r>
        <w:rPr>
          <w:rStyle w:val="Normal1"/>
          <w:lang w:val="es-ES_tradnl"/>
        </w:rPr>
        <w:t xml:space="preserve">En cuanto a una de las cuestiones planteadas hay que decir que, periódicamente, en el marco del desarrollo del vascuence se realizan reuniones con los representantes de las instituciones adheridas al Convenio de Cooperación con los Ayuntamientos y Entes Locales de Navarra ya que ellos representan a todos los ciudadanos de la zona vascófona, mixta y parte de la no vascófona. En ella se recogen todas las aportaciones realizadas por ellos y que se plasman en los programas anuales de actuación. </w:t>
      </w:r>
    </w:p>
    <w:p>
      <w:pPr>
        <w:pStyle w:val="Normal"/>
        <w:rPr/>
      </w:pPr>
      <w:r>
        <w:rPr>
          <w:rStyle w:val="Normal1"/>
          <w:lang w:val="es-ES_tradnl"/>
        </w:rPr>
        <w:t>Además, las conversaciones mantenidas con dichos representantes con el objetivo de realizar un nuevo Convenio de Cooperación son un buen foro de discusión de las propuestas entorno al desarrollo del vascuence.</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