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93/2006 Foru Agin</w:t>
        <w:softHyphen/>
        <w:t>dua alda dezan et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ager</w:t>
        <w:softHyphen/>
        <w:t>tzen den tes</w:t>
        <w:softHyphen/>
        <w:t>tua jar die</w:t>
        <w:softHyphen/>
        <w:t>za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