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parlamentu taldeak ondoko mozioa aurkeztu zuen: “Nafarroako Gobernua premiatzen da Nafarroako alargun guztien autolikidazioa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txoaren 30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