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a para trasladar a la sociedad un discurso integrador y atractivo sobre el euskera,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qué ha hecho el Gobierno de Navarra en esta legislatura para elaborar un discurso integrador y atractivo sobre el euskera con el fin de conseguir una sistemática integración de esta lengua en la sociedad, tiene el honor de remitir la siguiente contestación.</w:t>
      </w:r>
    </w:p>
    <w:p>
      <w:pPr>
        <w:pStyle w:val="Normal"/>
        <w:rPr/>
      </w:pPr>
      <w:r>
        <w:rPr>
          <w:rStyle w:val="Normal1"/>
          <w:lang w:val="es-ES_tradnl"/>
        </w:rPr>
        <w:t>El Gobierno de Navarra siempre ha mantenido, no sólo en esta legislatura sino también en legislaturas anteriores, un discurso integrador sobre el euskera, en el marco de la Ley Foral 18/1986, de 15 de diciembre.</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