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l Juego, publicado en el Boletín Oficial de la Cámara número 80 de 29 de septiembre de 2006.</w:t>
      </w:r>
    </w:p>
    <w:p>
      <w:pPr>
        <w:pStyle w:val="Normal"/>
        <w:rPr/>
      </w:pPr>
      <w:r>
        <w:rPr>
          <w:rStyle w:val="Normal1"/>
          <w:lang w:val="es-ES_tradnl"/>
        </w:rPr>
        <w:t>Pamplona, 20 de octubre de 2006</w:t>
      </w:r>
    </w:p>
    <w:p>
      <w:pPr>
        <w:pStyle w:val="Normal"/>
        <w:rPr/>
      </w:pPr>
      <w:r>
        <w:rPr>
          <w:rStyle w:val="Normal1"/>
          <w:lang w:val="es-ES_tradnl"/>
        </w:rPr>
        <w:t>El Presidente: Rafael Gurrea Induráin</w:t>
      </w:r>
    </w:p>
    <w:p>
      <w:pPr>
        <w:pStyle w:val="Aenmart"/>
        <w:rPr/>
      </w:pPr>
      <w:r>
        <w:rPr>
          <w:lang w:val="es-ES_tradnl"/>
        </w:rPr>
        <w:t>ENMIENDA A LA TOTALIDAD</w:t>
      </w:r>
    </w:p>
    <w:p>
      <w:pPr>
        <w:pStyle w:val="Aformula"/>
        <w:spacing w:before="226" w:after="28"/>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a la totalidad del proyecto de Ley Foral del Juego por la que se solicita su devolución al Gobierno de Navarra.</w:t>
      </w:r>
    </w:p>
    <w:p>
      <w:pPr>
        <w:pStyle w:val="Normal"/>
        <w:rPr/>
      </w:pPr>
      <w:r>
        <w:rPr>
          <w:rStyle w:val="Normal1"/>
          <w:lang w:val="es-ES_tradnl"/>
        </w:rPr>
        <w:t>Motivación: El hecho de que el Gobierno de Navarra haya remitido un proyecto de Ley Foral de Juego al Parlamento y, simultáneamente, haya dictado un Decreto sobre una de las modalidades de juegos, las máquinas tragaperras, con gran incidencia en su explotación económica en todo el sistema hostelero de Navarra, constituye una verdadera dislocación o subversión en detrimento de la imagen y de las competencias del Parlamento. Por ello, debe devolverse al Gobierno esta Ley.</w:t>
      </w:r>
    </w:p>
    <w:p>
      <w:pPr>
        <w:pStyle w:val="Normal"/>
        <w:rPr/>
      </w:pPr>
      <w:r>
        <w:rPr>
          <w:rStyle w:val="Normal1"/>
          <w:lang w:val="es-ES_tradnl"/>
        </w:rPr>
        <w:t>En segundo lugar, el hecho de que en el texto de la Ley se deje para el nivel reglamentario la decisión sobre los asuntos importantes, y en concreto sobre cuáles han de ser los juegos permitidos y regulados desde la Administración Foral, incurre también en detrimento de las competencias del Parlamento. Se pretende hurtar al Parlamento el debate sobre, por ejemplo, si ha de existir o no un casino en Navarra, y si ha de ser uno sólo y se ha de estar en Urdax o en algún otro sitio.</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artículo 1, párrafo 1. Se suprime “de competencias”.</w:t>
      </w:r>
    </w:p>
    <w:p>
      <w:pPr>
        <w:pStyle w:val="Normal"/>
        <w:rPr/>
      </w:pPr>
      <w:r>
        <w:rPr>
          <w:rStyle w:val="Normal1"/>
          <w:lang w:val="es-ES_tradnl"/>
        </w:rPr>
        <w:t>El texto quedaría redactado de la siguiente manera:</w:t>
      </w:r>
    </w:p>
    <w:p>
      <w:pPr>
        <w:pStyle w:val="Normal"/>
        <w:rPr/>
      </w:pPr>
      <w:r>
        <w:rPr>
          <w:rStyle w:val="Normal1"/>
          <w:lang w:val="es-ES_tradnl"/>
        </w:rPr>
        <w:t>“</w:t>
      </w:r>
      <w:r>
        <w:rPr>
          <w:rStyle w:val="Normal1"/>
          <w:lang w:val="es-ES_tradnl"/>
        </w:rPr>
        <w:t>1. Esta Ley Foral tiene por objeto la regulación, en el ámbito de la Comunidad Foral de Navarra, del juego y las apuestas en sus distintas modalidades y, en general, de cualquier actividad por la que, directa o indirectamente, se arriesguen y transmitan cantidades de dinero, bienes o derechos susceptible de evaluación económica en base a la predicción del resultado de procesos aleatorios o casi aleatorios o en función de la eventualidad de que ocurra o no un acontecimiento contingente, independientemente de la forma y los medios empleados para la trasmisión de la voluntad de participación y de elección de alternativas de los jugadores y de la iniciativa que en la producción de dicho resultado tenga la habilidad o destreza de los mismos o el mero azar”.</w:t>
      </w:r>
    </w:p>
    <w:p>
      <w:pPr>
        <w:pStyle w:val="Normal"/>
        <w:rPr/>
      </w:pPr>
      <w:r>
        <w:rPr>
          <w:rStyle w:val="Normal1"/>
          <w:lang w:val="es-ES_tradnl"/>
        </w:rPr>
        <w:t>Motivación: Es una redundancia, ya está recogido en la exposición de motivo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2 del ar</w:t>
        <w:softHyphen/>
        <w:t>tículo 1. Objeto y ámbito de aplicación.</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Quedan excluidos del ámbito de esta Ley Foral los juegos o apuestas de puro pasatiempo o recreo, de los que no deriven obligaciones de carácter económico, así como aquellos que la Administración de la Comunidad Foral de Navarra considere oportuno excluirlos por su poca relevancia social y por la escasa cuantía de dichas obligaciones económicas”.</w:t>
      </w:r>
    </w:p>
    <w:p>
      <w:pPr>
        <w:pStyle w:val="Normal"/>
        <w:rPr/>
      </w:pPr>
      <w:r>
        <w:rPr>
          <w:rStyle w:val="Normal1"/>
          <w:lang w:val="es-ES_tradnl"/>
        </w:rPr>
        <w:t>Motivación: El inciso suprimido podría inducir a error de interpretación ya que es costumbre el organizar campeonatos de mus o de cualquier otro juego o deporte por sociedades o entidades de hostelería que les reportan beneficios económicos indirectos y en ocasiones directo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a nueva letra, que sería la f), al artículo 2. Principios generales.</w:t>
      </w:r>
    </w:p>
    <w:p>
      <w:pPr>
        <w:pStyle w:val="Normal"/>
        <w:rPr/>
      </w:pPr>
      <w:r>
        <w:rPr>
          <w:rStyle w:val="Normal1"/>
          <w:lang w:val="es-ES_tradnl"/>
        </w:rPr>
        <w:t>“</w:t>
      </w:r>
      <w:r>
        <w:rPr>
          <w:rStyle w:val="Normal1"/>
          <w:lang w:val="es-ES_tradnl"/>
        </w:rPr>
        <w:t>f) La prevención y control de la ludopatía”.</w:t>
      </w:r>
    </w:p>
    <w:p>
      <w:pPr>
        <w:pStyle w:val="Normal"/>
        <w:rPr/>
      </w:pPr>
      <w:r>
        <w:rPr>
          <w:rStyle w:val="Normal1"/>
          <w:lang w:val="es-ES_tradnl"/>
        </w:rPr>
        <w:t>Motivación: La regulación pública de los juegos y apuestas no puede olvidar la enfermedad que constituye la ludopatía y toda la regulación legal al respecto debe tener presente el intento de erradicación de dicho mal.</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que de modificación del punto 2 del artículo 3. Catálogo de Juego y Apuestas de Navarr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2. En el Catálogo citado en el apartado anterior, se incluirán lo siguientes juegos:</w:t>
      </w:r>
    </w:p>
    <w:p>
      <w:pPr>
        <w:pStyle w:val="Normal"/>
        <w:rPr/>
      </w:pPr>
      <w:r>
        <w:rPr>
          <w:rStyle w:val="Normal1"/>
          <w:lang w:val="es-ES_tradnl"/>
        </w:rPr>
        <w:t>a) El juego del bingo en sus distintas modalidades.</w:t>
      </w:r>
    </w:p>
    <w:p>
      <w:pPr>
        <w:pStyle w:val="Normal"/>
        <w:rPr/>
      </w:pPr>
      <w:r>
        <w:rPr>
          <w:rStyle w:val="Normal1"/>
          <w:lang w:val="es-ES_tradnl"/>
        </w:rPr>
        <w:t xml:space="preserve">b) Los que se desarrollen mediante el empleo de máquinas de juego. </w:t>
      </w:r>
    </w:p>
    <w:p>
      <w:pPr>
        <w:pStyle w:val="Normal"/>
        <w:rPr/>
      </w:pPr>
      <w:r>
        <w:rPr>
          <w:rStyle w:val="Normal1"/>
          <w:lang w:val="es-ES_tradnl"/>
        </w:rPr>
        <w:t xml:space="preserve">c) Las apuestas basadas en actividades deportivas o de competición. </w:t>
      </w:r>
    </w:p>
    <w:p>
      <w:pPr>
        <w:pStyle w:val="Normal"/>
        <w:rPr/>
      </w:pPr>
      <w:r>
        <w:rPr>
          <w:rStyle w:val="Normal1"/>
          <w:lang w:val="es-ES_tradnl"/>
        </w:rPr>
        <w:t>d) El juego de boletos y loterías.</w:t>
      </w:r>
    </w:p>
    <w:p>
      <w:pPr>
        <w:pStyle w:val="Normal"/>
        <w:rPr/>
      </w:pPr>
      <w:r>
        <w:rPr>
          <w:rStyle w:val="Normal1"/>
          <w:lang w:val="es-ES_tradnl"/>
        </w:rPr>
        <w:t>e) Las rifas, tómbolas y combinaciones aleatorias.</w:t>
      </w:r>
    </w:p>
    <w:p>
      <w:pPr>
        <w:pStyle w:val="Normal"/>
        <w:rPr/>
      </w:pPr>
      <w:r>
        <w:rPr>
          <w:rStyle w:val="Normal1"/>
          <w:lang w:val="es-ES_tradnl"/>
        </w:rPr>
        <w:t>f) Lotería instantánea, conocida como “rasque y gane”.</w:t>
      </w:r>
    </w:p>
    <w:p>
      <w:pPr>
        <w:pStyle w:val="Normal"/>
        <w:rPr/>
      </w:pPr>
      <w:r>
        <w:rPr>
          <w:rStyle w:val="Normal1"/>
          <w:lang w:val="es-ES_tradnl"/>
        </w:rPr>
        <w:t>g) Juegos de casino: ruleta (americana o inglesa); black jack, etcétera”.</w:t>
      </w:r>
    </w:p>
    <w:p>
      <w:pPr>
        <w:pStyle w:val="Normal"/>
        <w:rPr/>
      </w:pPr>
      <w:r>
        <w:rPr>
          <w:rStyle w:val="Normal1"/>
          <w:lang w:val="es-ES_tradnl"/>
        </w:rPr>
        <w:t>Motivación: En la Ley precedente, se establece una lista clara de cuáles son los juegos permitidos al hacerse el catálogo. No existe ninguna razón para no hacer ahora el catálogo en la Ley y relegarlo a un Reglamento.</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5. Juegos y apuestas prohibida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Los juegos y apuestas... serán objeto de comiso, además de las sanciones que en su caso correspondan”.</w:t>
      </w:r>
    </w:p>
    <w:p>
      <w:pPr>
        <w:pStyle w:val="Normal"/>
        <w:rPr/>
      </w:pPr>
      <w:r>
        <w:rPr>
          <w:rStyle w:val="Normal1"/>
          <w:lang w:val="es-ES_tradnl"/>
        </w:rPr>
        <w:t>Motivación: El sancionar en materia de juegos es una cuestión cuya justificación debe extenderse a la práctica de juegos y apuestas prohibidos. Por lo tanto la actuación debe implicar el decomiso y la sanción.</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9. El Consejo del Juego en Navarra.</w:t>
      </w:r>
    </w:p>
    <w:p>
      <w:pPr>
        <w:pStyle w:val="Normal"/>
        <w:rPr/>
      </w:pPr>
      <w:r>
        <w:rPr>
          <w:rStyle w:val="Normal1"/>
          <w:lang w:val="es-ES_tradnl"/>
        </w:rPr>
        <w:t>Motivación: No está justificada la creación de un Consejo más, por falta de cometido y dada además la inflación de tales entidades en los aledaños de la Administración.</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 xml:space="preserve">Enmienda de adición en el artículo 9. </w:t>
      </w:r>
    </w:p>
    <w:p>
      <w:pPr>
        <w:pStyle w:val="Normal"/>
        <w:rPr/>
      </w:pPr>
      <w:r>
        <w:rPr>
          <w:rStyle w:val="Normal1"/>
          <w:lang w:val="es-ES_tradnl"/>
        </w:rPr>
        <w:t>El artículo 9 quedaría redactado de la siguiente manera:</w:t>
      </w:r>
    </w:p>
    <w:p>
      <w:pPr>
        <w:pStyle w:val="Normal"/>
        <w:rPr/>
      </w:pPr>
      <w:r>
        <w:rPr>
          <w:rStyle w:val="Normal1"/>
          <w:spacing w:val="0"/>
          <w:lang w:val="es-ES_tradnl"/>
        </w:rPr>
        <w:t>“</w:t>
      </w:r>
      <w:r>
        <w:rPr>
          <w:rStyle w:val="Normal1"/>
          <w:spacing w:val="0"/>
          <w:lang w:val="es-ES_tradnl"/>
        </w:rPr>
        <w:t>El Gobierno de Navarra procederá a la creación del Consejo del Juego de Navarra, que estará adscrito al departamento de la Administración de la Comunidad Foral de Navarra que tenga atribuida la competencia en materia de juego y apuestas, como órgano consultivo y de participación en relación con el juego y las apuestas, en el que participarán el referido departamento de la Administración de la Comunidad Foral de Navarra y los que tengan atribuidas competencias relacionadas con el juego y las apuestas, una representación de las asociaciones de ludopatía de Navarra, así como las organizaciones más representativas de intereses de carácter empresarial, sindical o social en relación con el juego y las apuestas”.</w:t>
      </w:r>
    </w:p>
    <w:p>
      <w:pPr>
        <w:pStyle w:val="Normal"/>
        <w:rPr/>
      </w:pPr>
      <w:r>
        <w:rPr>
          <w:rStyle w:val="Normal1"/>
          <w:lang w:val="es-ES_tradnl"/>
        </w:rPr>
        <w:t>Motivación: Garantizar la participación de las asociaciones de ludopatía navarras en el Consejo del Juego de Navarr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apartado 10.1 bis.</w:t>
      </w:r>
    </w:p>
    <w:p>
      <w:pPr>
        <w:pStyle w:val="Normal"/>
        <w:rPr/>
      </w:pPr>
      <w:r>
        <w:rPr>
          <w:rStyle w:val="Normal1"/>
          <w:lang w:val="es-ES_tradnl"/>
        </w:rPr>
        <w:t>Se propone el siguiente texto:</w:t>
      </w:r>
    </w:p>
    <w:p>
      <w:pPr>
        <w:pStyle w:val="Normal"/>
        <w:rPr/>
      </w:pPr>
      <w:r>
        <w:rPr>
          <w:rStyle w:val="Normal1"/>
          <w:spacing w:val="0"/>
          <w:lang w:val="es-ES_tradnl"/>
        </w:rPr>
        <w:t>“</w:t>
      </w:r>
      <w:r>
        <w:rPr>
          <w:rStyle w:val="Normal1"/>
          <w:spacing w:val="0"/>
          <w:lang w:val="es-ES_tradnl"/>
        </w:rPr>
        <w:t>10.1 bis. Dicha publicidad informativa deberá ajustarse a la realidad lingüística de esta comunidad y por tanto figurar en castellano y en euskara”.</w:t>
      </w:r>
    </w:p>
    <w:p>
      <w:pPr>
        <w:pStyle w:val="Normal"/>
        <w:rPr/>
      </w:pPr>
      <w:r>
        <w:rPr>
          <w:rStyle w:val="Normal1"/>
          <w:lang w:val="es-ES_tradnl"/>
        </w:rPr>
        <w:t>Motivación: Garantizar los derechos lingüísticos de la ciudadanía navarra.</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1. Relaciones con la Administración de la Comunidad Foral de Navarra.</w:t>
      </w:r>
    </w:p>
    <w:p>
      <w:pPr>
        <w:pStyle w:val="Normal"/>
        <w:rPr/>
      </w:pPr>
      <w:r>
        <w:rPr>
          <w:rStyle w:val="Normal1"/>
          <w:spacing w:val="0"/>
          <w:lang w:val="es-ES_tradnl"/>
        </w:rPr>
        <w:t>Motivación: La forma en que las empresas o entidades de juego se relacionan con la Administración Foral debe ser similar a la de otras empresas y entidades de otros ámbitos y no existe razón para su regulación en una Ley Foral del Juego.</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en el artículo 12 párrafo 1.</w:t>
      </w:r>
    </w:p>
    <w:p>
      <w:pPr>
        <w:pStyle w:val="Normal"/>
        <w:rPr/>
      </w:pPr>
      <w:r>
        <w:rPr>
          <w:rStyle w:val="Normal1"/>
          <w:lang w:val="es-ES_tradnl"/>
        </w:rPr>
        <w:t>El artículo quedaría redactado de la siguiente manera:</w:t>
      </w:r>
    </w:p>
    <w:p>
      <w:pPr>
        <w:pStyle w:val="Normal"/>
        <w:rPr/>
      </w:pPr>
      <w:r>
        <w:rPr>
          <w:rStyle w:val="Normal1"/>
          <w:lang w:val="es-ES_tradnl"/>
        </w:rPr>
        <w:t>“</w:t>
      </w:r>
      <w:r>
        <w:rPr>
          <w:rStyle w:val="Normal1"/>
          <w:lang w:val="es-ES_tradnl"/>
        </w:rPr>
        <w:t>1. La organización y explotación de los juegos o apuestas que estén catalogados, así como la apertura o utilización de locales o establecimientos o el uso de espacios destinados a la práctica del juego y las apuestas, únicamente podrá ser realizada por la Administración de la Comunidad Foral de Navarra y los organismos de ella dependientes o por empresas de juego y, eventual y transitoriamente, por personas físicas o jurídicas en aquellas modalidades de juego que se determinen y requerirá la previa autorización administrativa del órgano competente de la Comunidad Foral por razón de la materia”.</w:t>
      </w:r>
    </w:p>
    <w:p>
      <w:pPr>
        <w:pStyle w:val="Normal"/>
        <w:rPr/>
      </w:pPr>
      <w:r>
        <w:rPr>
          <w:rStyle w:val="Normal1"/>
          <w:lang w:val="es-ES_tradnl"/>
        </w:rPr>
        <w:t>Motivación: Concretar el ámbito de actuación.</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3.1, que quedará redactado de la siguiente manera:</w:t>
      </w:r>
    </w:p>
    <w:p>
      <w:pPr>
        <w:pStyle w:val="Normal"/>
        <w:rPr/>
      </w:pPr>
      <w:r>
        <w:rPr>
          <w:rStyle w:val="Normal1"/>
          <w:lang w:val="es-ES_tradnl"/>
        </w:rPr>
        <w:t>Artículo 13.1. “Los interesados en obtener la autorización deberán solicitarla formalmente, adjuntando a la solicitud la totalidad de la documentación que se establezca reglamentariamente. Salvo que resulte de aplicación lo establecido en el apartado 2 de este artículo, el plazo máximo para la concesión o denegación de la autorización será de tres meses. El vencimiento de este plazo sin haberse dictado y notificado resolución expresa legitimará al interesado para entender desestimada la autorización por silencio administrativo, sin perjuicio de la resolución expresa que el órgano competente deba dictar”.</w:t>
      </w:r>
    </w:p>
    <w:p>
      <w:pPr>
        <w:pStyle w:val="Normal"/>
        <w:rPr/>
      </w:pPr>
      <w:r>
        <w:rPr>
          <w:rStyle w:val="Normal1"/>
          <w:lang w:val="es-ES_tradnl"/>
        </w:rPr>
        <w:t>Motivación: La regulación del silencio administrativo como positivo es un tratamiento que nosotros consideramos beneficioso y necesario en muchas áreas de actividad social, pero, a nuestro juicio, es muy delicado en el área del juego y puede traer más perjuicios que beneficios para el desarrollo pacífico y normalizado de las actividades del juego. En un sector tan dinámico e intervenido como éste, con una intensa tramitación, el silencio positivo puede beneficiar a los aventureros y pícaros, en detrimento de los empresarios estables y responsables.</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en el artículo 13 párrafo 1.</w:t>
      </w:r>
    </w:p>
    <w:p>
      <w:pPr>
        <w:pStyle w:val="Normal"/>
        <w:rPr/>
      </w:pPr>
      <w:r>
        <w:rPr>
          <w:rStyle w:val="Normal1"/>
          <w:lang w:val="es-ES_tradnl"/>
        </w:rPr>
        <w:t>El artículo quedaría redactado de la siguiente manera:</w:t>
      </w:r>
    </w:p>
    <w:p>
      <w:pPr>
        <w:pStyle w:val="Normal"/>
        <w:rPr/>
      </w:pPr>
      <w:r>
        <w:rPr>
          <w:rStyle w:val="Normal1"/>
          <w:lang w:val="es-ES_tradnl"/>
        </w:rPr>
        <w:t>“</w:t>
      </w:r>
      <w:r>
        <w:rPr>
          <w:rStyle w:val="Normal1"/>
          <w:lang w:val="es-ES_tradnl"/>
        </w:rPr>
        <w:t>1. Los interesados en obtener la autorización deberán solicitarla formalmente, adjuntando a la solicitud la totalidad de la documentación que se establezca reglamentariamente. Salvo que resulte de aplicación lo establecido en el apartado 2 de este artículo, el plazo máximo para la concesión o denegación de la autorización será de tres meses. El vencimiento de este plazo sin haberse dictado y notificado resolución expresa no legitimará al interesado para entender concedida la autorización por silencio administrativo, sin perjuicio de la resolución confirmatoria que el órgano competente deba dictar”.</w:t>
      </w:r>
    </w:p>
    <w:p>
      <w:pPr>
        <w:pStyle w:val="Normal"/>
        <w:rPr/>
      </w:pPr>
      <w:r>
        <w:rPr>
          <w:rStyle w:val="Normal1"/>
          <w:lang w:val="es-ES_tradnl"/>
        </w:rPr>
        <w:t>Motivación: En esta materia entendemos que el silencio administrativo no debe ser interpretado como positivo.</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artículo 16, párrafo 1 letra 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 Haber sido condenados mediante sentencia firme por delito de falsedad, contra la propiedad o contra la Hacienda Pública, dentro de los cinco años anteriores a la fecha de la autorización”.</w:t>
      </w:r>
    </w:p>
    <w:p>
      <w:pPr>
        <w:pStyle w:val="Normal"/>
        <w:rPr/>
      </w:pPr>
      <w:r>
        <w:rPr>
          <w:rStyle w:val="Normal1"/>
          <w:lang w:val="es-ES_tradnl"/>
        </w:rPr>
        <w:t>Motivación: La relación de los delitos que se contiene en este apartado es heterogénea y algunos de ellos nada tienen que ver con la posibilidad de obtener la habilitación para los extremos regulados en esta ley.</w:t>
      </w:r>
    </w:p>
    <w:p>
      <w:pPr>
        <w:pStyle w:val="Normal"/>
        <w:rPr/>
      </w:pPr>
      <w:r>
        <w:rPr>
          <w:rStyle w:val="Normal1"/>
          <w:lang w:val="es-ES_tradnl"/>
        </w:rPr>
        <w:t>En dichos delitos deberá estarse a lo que señalen las correspondientes sentencias en sus disposiciones accesorias.</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El artículo 23 del proyecto en su apartado 2 queda modificado en el sentido de suprimir la palabra “casinos”.</w:t>
      </w:r>
    </w:p>
    <w:p>
      <w:pPr>
        <w:pStyle w:val="Normal"/>
        <w:rPr/>
      </w:pPr>
      <w:r>
        <w:rPr>
          <w:rStyle w:val="Normal1"/>
          <w:lang w:val="es-ES_tradnl"/>
        </w:rPr>
        <w:t>Motivación: En coherencia con la enmienda presentada al artículo 24.</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Se suprime el artículo 24 del proyecto.</w:t>
      </w:r>
    </w:p>
    <w:p>
      <w:pPr>
        <w:pStyle w:val="Normal"/>
        <w:rPr/>
      </w:pPr>
      <w:r>
        <w:rPr>
          <w:rStyle w:val="Normal1"/>
          <w:lang w:val="es-ES_tradnl"/>
        </w:rPr>
        <w:t>Motivación: No se considera oportuna la introducción de casinos en Navarra. Estos establecimientos exigen una inversión y una cantidad de público elevadas que sólo se justifica en grandes ciudades o en zonas turísticas. La autorización de nuevas modalidades de juego cuya rentabilidad es más que dudosa no sería sino fuente de futuros problemas.</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25. Salas de bing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Las salas de bingo son locales en los que se juega a la variedad de lotería denominada bingo.</w:t>
      </w:r>
    </w:p>
    <w:p>
      <w:pPr>
        <w:pStyle w:val="Normal"/>
        <w:rPr/>
      </w:pPr>
      <w:r>
        <w:rPr>
          <w:rStyle w:val="Normal1"/>
          <w:lang w:val="es-ES_tradnl"/>
        </w:rPr>
        <w:t>En departamentos contiguos a la sala de bingo propiamente dicho, que constituyan anejos o accesos a la misma, podrán existir máquinas de juego en proporción de una máquina de clase C por cada 50 plazas en la sala de bingo propiamente dicho”.</w:t>
      </w:r>
    </w:p>
    <w:p>
      <w:pPr>
        <w:pStyle w:val="Normal"/>
        <w:rPr/>
      </w:pPr>
      <w:r>
        <w:rPr>
          <w:rStyle w:val="Normal1"/>
          <w:lang w:val="es-ES_tradnl"/>
        </w:rPr>
        <w:t>Motivación: Actualmente los cuatro bingos que hay en Navarra tienen máquinas de azar en las salas de acceso a las salas de bingo. Incluso en uno de ellos, el Bingo Avenida, figuran anunciadas externamente.</w:t>
      </w:r>
    </w:p>
    <w:p>
      <w:pPr>
        <w:pStyle w:val="Normal"/>
        <w:rPr/>
      </w:pPr>
      <w:r>
        <w:rPr>
          <w:rStyle w:val="Normal1"/>
          <w:lang w:val="es-ES_tradnl"/>
        </w:rPr>
        <w:t>El texto del artículo parece impedir tal hecho.</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27. Empresas de jueg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 los efectos de esta Ley Foral... en la organización y explotación de los juegos y apuestas”.</w:t>
      </w:r>
    </w:p>
    <w:p>
      <w:pPr>
        <w:pStyle w:val="Normal"/>
        <w:rPr/>
      </w:pPr>
      <w:r>
        <w:rPr>
          <w:rStyle w:val="Normal1"/>
          <w:lang w:val="es-ES_tradnl"/>
        </w:rPr>
        <w:t>Motivación: No existe regulación más que de juego y apuestas y no tiene sentido el añadido.</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en el párrafo 1 del artículo 3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 Los jugadores tendrán derecho a ser tratados respetuosamente y con arreglo a las normas de cortesía, a recibir la información que precisen en relación con el desarrollo del juego o la apuesta en cualquiera de las dos lenguas de la comunidad, castellano y euskara, y a jugar libremente, en ausencia de coacciones o amenazas, así como a que el juego se desarrolle con limpieza y con sujeción a los reglamentos que lo rigen”.</w:t>
      </w:r>
    </w:p>
    <w:p>
      <w:pPr>
        <w:pStyle w:val="Normal"/>
        <w:rPr/>
      </w:pPr>
      <w:r>
        <w:rPr>
          <w:rStyle w:val="Normal1"/>
          <w:lang w:val="es-ES_tradnl"/>
        </w:rPr>
        <w:t>Motivación: Garantizar los derechos lingüísticos de la ciudadanía navarra.</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en el apartado 2 del ar</w:t>
        <w:softHyphen/>
        <w:t>tículo 32.</w:t>
      </w:r>
    </w:p>
    <w:p>
      <w:pPr>
        <w:pStyle w:val="Normal"/>
        <w:rPr/>
      </w:pPr>
      <w:r>
        <w:rPr>
          <w:rStyle w:val="Normal1"/>
          <w:lang w:val="es-ES_tradnl"/>
        </w:rPr>
        <w:t>El apartado 2 quedaría redactado de la siguiente manera:</w:t>
      </w:r>
    </w:p>
    <w:p>
      <w:pPr>
        <w:pStyle w:val="Normal"/>
        <w:rPr/>
      </w:pPr>
      <w:r>
        <w:rPr>
          <w:rStyle w:val="Normal1"/>
          <w:lang w:val="es-ES_tradnl"/>
        </w:rPr>
        <w:t>“</w:t>
      </w:r>
      <w:r>
        <w:rPr>
          <w:rStyle w:val="Normal1"/>
          <w:lang w:val="es-ES_tradnl"/>
        </w:rPr>
        <w:t>2. La Administración de la Comunidad Foral de Navarra podrá prohibir la entrada a locales de juego a quienes hayan sido sancionados por infracción a las disposiciones de esta Ley Foral y a quienes lo soliciten voluntariamente, en tanto no soliciten, también voluntariamente, el levantamiento de dicha prohibición o respecto de quienes lo soliciten sus familiares con dependencia económica directa constatado el incumplimiento de sus obligaciones”.</w:t>
      </w:r>
    </w:p>
    <w:p>
      <w:pPr>
        <w:pStyle w:val="Normal"/>
        <w:rPr/>
      </w:pPr>
      <w:r>
        <w:rPr>
          <w:rStyle w:val="Normal1"/>
          <w:lang w:val="es-ES_tradnl"/>
        </w:rPr>
        <w:t>Motivación: Ampliar el ámbito de prohibición a aquellas personas que puedan incumplir obligaciones familiares impuestas por la ley o por alguna resolución judicial o administrativa.</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supresión en el apartado 5 del artículo 32.</w:t>
      </w:r>
    </w:p>
    <w:p>
      <w:pPr>
        <w:pStyle w:val="Normal"/>
        <w:rPr/>
      </w:pPr>
      <w:r>
        <w:rPr>
          <w:rStyle w:val="Normal1"/>
          <w:lang w:val="es-ES_tradnl"/>
        </w:rPr>
        <w:t>El apartado 5 quedaría redactado de la siguiente manera:</w:t>
      </w:r>
    </w:p>
    <w:p>
      <w:pPr>
        <w:pStyle w:val="Normal"/>
        <w:rPr/>
      </w:pPr>
      <w:r>
        <w:rPr>
          <w:rStyle w:val="Normal1"/>
          <w:spacing w:val="0"/>
          <w:lang w:val="es-ES_tradnl"/>
        </w:rPr>
        <w:t>“</w:t>
      </w:r>
      <w:r>
        <w:rPr>
          <w:rStyle w:val="Normal1"/>
          <w:spacing w:val="0"/>
          <w:lang w:val="es-ES_tradnl"/>
        </w:rPr>
        <w:t>5. Los titulares de los establecimientos de juego deberán solicitar autorización al órgano competente de la Administración de la Comunidad Foral de Navarra para imponer otras condiciones o prohibiciones de admisión a las salas de juego diferentes de las mencionadas en este artículo”.</w:t>
      </w:r>
    </w:p>
    <w:p>
      <w:pPr>
        <w:pStyle w:val="Normal"/>
        <w:rPr/>
      </w:pPr>
      <w:r>
        <w:rPr>
          <w:rStyle w:val="Normal1"/>
          <w:lang w:val="es-ES_tradnl"/>
        </w:rPr>
        <w:t>Motivación: Corregir la redacción del texto.</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a nueva letra en el artículo 39.</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t) Sobrepasar los límites horarios establecidos para los establecimientos de juegos”.</w:t>
      </w:r>
    </w:p>
    <w:p>
      <w:pPr>
        <w:pStyle w:val="Normal"/>
        <w:rPr/>
      </w:pPr>
      <w:r>
        <w:rPr>
          <w:rStyle w:val="Normal1"/>
          <w:lang w:val="es-ES_tradnl"/>
        </w:rPr>
        <w:t>Motivación: Penalizar el hecho de incumplir los horarios establecidos para este tipo de establecimientos.</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 la disposición transitoria primer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transitoria primera. Validez de las vigentes autorizaciones.</w:t>
      </w:r>
    </w:p>
    <w:p>
      <w:pPr>
        <w:pStyle w:val="Normal"/>
        <w:rPr/>
      </w:pPr>
      <w:r>
        <w:rPr>
          <w:rStyle w:val="Normal1"/>
          <w:lang w:val="es-ES_tradnl"/>
        </w:rPr>
        <w:t>Las autorizaciones concedidas con anterioridad a la entrada en vigor de esta Ley Foral seguirán siendo válidas durante el plazo de un año tras el cual deberá tramitar la adquisición de su concesión”.</w:t>
      </w:r>
    </w:p>
    <w:p>
      <w:pPr>
        <w:pStyle w:val="Normal"/>
        <w:keepLines/>
        <w:widowControl/>
        <w:bidi w:val="0"/>
        <w:spacing w:lineRule="exact" w:line="230" w:before="0" w:after="113"/>
        <w:ind w:firstLine="283"/>
        <w:jc w:val="both"/>
        <w:rPr/>
      </w:pPr>
      <w:r>
        <w:rPr>
          <w:rStyle w:val="Normal1"/>
          <w:lang w:val="es-ES_tradnl"/>
        </w:rPr>
        <w:t>Motivación: Impulsar la proximidad de afección de esta ley conjugando el dar tiempo suficiente a establecimientos etcétera para su adecuación a los parámetros de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