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Helena Berruezo Valencia sobre las piezas que han estado expuestas en la exposición “La edad de un Reyno” y que el Gobierno piensa llevar a Estella para una exposición permanente, publicada en el Boletín Oficial del Parlamento de Navarra núm. 47 de 15 de mayo de 2006.</w:t>
      </w:r>
    </w:p>
    <w:p>
      <w:pPr>
        <w:pStyle w:val="Normal"/>
        <w:rPr/>
      </w:pPr>
      <w:r>
        <w:rPr>
          <w:rStyle w:val="Normal1"/>
          <w:lang w:val="es-ES_tradnl"/>
        </w:rPr>
        <w:t>Pamplona, 9 de juni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Cultura y Turismo-Institución Príncipe de Viana, en relación con la pregunta formulada por el Grupo Parlamentario Socialistas del Parlamento de Navarra, sobre diversas cuestiones relacionadas con la exposición “La Edad de un Reyno”, tiene el honor de remitir la siguiente contestación.</w:t>
      </w:r>
    </w:p>
    <w:p>
      <w:pPr>
        <w:pStyle w:val="Normal"/>
        <w:rPr/>
      </w:pPr>
      <w:r>
        <w:rPr>
          <w:rStyle w:val="Normal1"/>
          <w:lang w:val="es-ES_tradnl"/>
        </w:rPr>
        <w:t>La exposición “La Edad de un Reyno. Las encrucijadas de la Corona y la Diócesis de Pamplona”, celebrada en Baluarte entre el 26 de enero y el 2 de mayo pasados reunió 270 obras de arte medieval procedentes de 48 museos, archivos y templos de España, Francia, Italia, Alemania, Rusia y Estados Unidos.</w:t>
      </w:r>
    </w:p>
    <w:p>
      <w:pPr>
        <w:pStyle w:val="Normal"/>
        <w:rPr/>
      </w:pPr>
      <w:r>
        <w:rPr>
          <w:rStyle w:val="Normal1"/>
          <w:lang w:val="es-ES_tradnl"/>
        </w:rPr>
        <w:t>La importancia y calidad de las piezas con las que contó la exposición llevó parejos el despliegue e instalación de un importante volumen de medios técnicos y materiales, entre los que se encontraban diferentes audiovisuales, elementos gráficos, proyectores, vitrinas y soportes.</w:t>
      </w:r>
    </w:p>
    <w:p>
      <w:pPr>
        <w:pStyle w:val="Normal"/>
        <w:rPr/>
      </w:pPr>
      <w:r>
        <w:rPr>
          <w:rStyle w:val="Normal1"/>
          <w:spacing w:val="0"/>
          <w:lang w:val="es-ES_tradnl"/>
        </w:rPr>
        <w:t>Dada la magnífica acogida que tuvo la exposición, a efectos de aprovechar materiales producidos con ocasión de la misma, el Departamento de Cultura y Turismo, de acuerdo con el Arzobispado de Pamplona-Tudela, propietario de la iglesia de Santa Mª Jus del Castillo de Estella, ha encargado a D. Isidro Bango Torviso, comisario de la muestra, la redacción de un proyecto expositivo para la posible instalación en su sede de una exposición permanente. Tanto las piezas que compondrán esta exposición, como el coste de su instalación y puesta en marcha serán valorados tras dicho proyecto, el cual se halla en proceso de redacción, y por tanto no es posible en este momento relacionarlos.</w:t>
      </w:r>
    </w:p>
    <w:p>
      <w:pPr>
        <w:pStyle w:val="Normal"/>
        <w:rPr/>
      </w:pPr>
      <w:r>
        <w:rPr>
          <w:rStyle w:val="Normal1"/>
          <w:lang w:val="es-ES_tradnl"/>
        </w:rPr>
        <w:t>Lo que tengo el honor de remitir en cumplimiento de lo dispuesto en los artículos 184 y siguientes del Reglamento del Parlamento de Navarra.</w:t>
      </w:r>
    </w:p>
    <w:p>
      <w:pPr>
        <w:pStyle w:val="Normal"/>
        <w:rPr/>
      </w:pPr>
      <w:r>
        <w:rPr>
          <w:rStyle w:val="Normal1"/>
          <w:lang w:val="es-ES_tradnl"/>
        </w:rPr>
        <w:t>Pamplona, 5 de junio de 2006</w:t>
      </w:r>
    </w:p>
    <w:p>
      <w:pPr>
        <w:pStyle w:val="Normal"/>
        <w:keepLines/>
        <w:widowControl/>
        <w:bidi w:val="0"/>
        <w:spacing w:lineRule="exact" w:line="230" w:before="0" w:after="113"/>
        <w:ind w:firstLine="283"/>
        <w:jc w:val="both"/>
        <w:rPr/>
      </w:pPr>
      <w:r>
        <w:rPr>
          <w:rStyle w:val="Normal1"/>
          <w:lang w:val="es-ES_tradnl"/>
        </w:rPr>
        <w:t>El Consejero de Cultura y Turismo-Institución Príncipe de Vian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