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9/2006, de 5 de julio, por la que se modifica la Ley Foral 2/1998, de 27 de marzo, del Voluntariado, publicada en el Boletín Oficial del Parlamento de Navarra número 69, de 11 de julio de 2006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ultimo párrafo de la Exposición de Motivos, donde dice:</w:t>
      </w:r>
    </w:p>
    <w:p>
      <w:pPr>
        <w:pStyle w:val="Normal"/>
        <w:rPr/>
      </w:pPr>
      <w:r>
        <w:rPr>
          <w:rStyle w:val="Normal1"/>
          <w:lang w:val="es-ES_tradnl"/>
        </w:rPr>
        <w:t>"...procede modificar la Ley Foral 2/1998, de 27 de marzo, del Voluntariado,"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"...procede modificar otra vez la Ley Foral 2/1998, de 27 de marzo, del Voluntariado,".</w:t>
      </w:r>
    </w:p>
    <w:p>
      <w:pPr>
        <w:pStyle w:val="Normal"/>
        <w:rPr/>
      </w:pPr>
      <w:r>
        <w:rPr>
          <w:rStyle w:val="Normal1"/>
          <w:lang w:val="es-ES_tradnl"/>
        </w:rPr>
        <w:t>Pamplona, 8 de agost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