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os retrasos en las resoluciones y medidas a adoptar en el Tribunal Administrativo de Navarra, publicada en el Boletín Oficial del Parlamento de Navarra núm. 50 de 22 de mayo de 2006.</w:t>
      </w:r>
    </w:p>
    <w:p>
      <w:pPr>
        <w:pStyle w:val="Normal"/>
        <w:rPr/>
      </w:pPr>
      <w:r>
        <w:rPr>
          <w:rStyle w:val="Normal1"/>
          <w:lang w:val="es-ES_tradnl"/>
        </w:rPr>
        <w:t>Pamplona, 31 de agost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lación con la pregunta formulada por el Parlamentario Foral Ilmo Sr. D. Miguel José Izu Belloso, adscrito al Grupo Parlamentario Izquierda Unida de Navarra/Nafarroako Ezker Batua, relativa a “los retrasos en las resoluciones y medidas a adoptar en el Tribunal Administrativo de Navarra”, el Consejero de Presidencia, Justicia e Interior tiene el honor de remitir la siguiente contestación.</w:t>
      </w:r>
    </w:p>
    <w:p>
      <w:pPr>
        <w:pStyle w:val="Normal"/>
        <w:rPr/>
      </w:pPr>
      <w:r>
        <w:rPr>
          <w:rStyle w:val="Normal1"/>
          <w:lang w:val="es-ES_tradnl"/>
        </w:rPr>
        <w:t>Como ya se indicó al interpelante, se está en permanente observación de la realidad, identificando las causas y las razones de los tiempos de resolución.</w:t>
      </w:r>
    </w:p>
    <w:p>
      <w:pPr>
        <w:pStyle w:val="Normal"/>
        <w:rPr/>
      </w:pPr>
      <w:r>
        <w:rPr>
          <w:rStyle w:val="Normal1"/>
          <w:lang w:val="es-ES_tradnl"/>
        </w:rPr>
        <w:t>Al día de la fecha no existe previsión de dotar al Tribunal Administrativo de Navarra de letrados para apoyar la resolución de recursos en materia de tráfico.</w:t>
      </w:r>
    </w:p>
    <w:p>
      <w:pPr>
        <w:pStyle w:val="Normal"/>
        <w:rPr/>
      </w:pPr>
      <w:r>
        <w:rPr>
          <w:rStyle w:val="Normal1"/>
          <w:lang w:val="es-ES_tradnl"/>
        </w:rPr>
        <w:t>Al día de la fecha no existe previsión de incrementar la dotación de personal administrativo de la Secretaría del Tribunal Administrativo y, como igualmente se indicó, se ha procedido recientemente a la estabilización del empleo en distintas plazas asignadas al mismo, al ser cubiertas en concurso de traslado por sus titulares.</w:t>
      </w:r>
    </w:p>
    <w:p>
      <w:pPr>
        <w:pStyle w:val="Normal"/>
        <w:rPr/>
      </w:pPr>
      <w:r>
        <w:rPr>
          <w:rStyle w:val="Normal1"/>
          <w:lang w:val="es-ES_tradnl"/>
        </w:rPr>
        <w:t>Al día de la fecha no está previsto el establecimiento de un mecanismo de control de calidad específico en el Tribunal Administrativo de Navarra, si bien como conoce el interpelante, el Gobierno de Navarra ha apostado decididamente por la implantación de una cultura de evaluación de la calidad de los servicios públicos, habiendo promovido la reciente aprobación de la novedosa y pionera Ley Foral 21/2005, de 29 de diciembre, de evaluación de las políticas públicas y de la calidad de los servicios públicos, y habiendo procedido, con fecha 8 de junio de 2006 a la constitución de la Comisión Foral para la Evaluación de las Políticas Públicas y de la Calidad de los Servicios Públicos, a la que la Ley Foral citada le asigna la realización de la evaluación externa de los servicios públicos y la competencia para la homologación de métodos de autoevaluación, teniendo previsto continuar avanzando en el desarrollo y aplicación de los criterios establecidos en la citada normativa y en la progresiva implantación en las distintas unidades de la referida cultura de evaluación de la calidad.</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9 de agosto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