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zquierda Unida de Navarra-Nafarroako Ezker Batua parlamentu-taldeak ondoko mozioa aurkeztu du: “Mozioa. Horren bidez, Nafarroako Parlamentuak Hezkuntzaren kalitatearen lege organikoa arbuiatzen du”.</w:t>
      </w:r>
    </w:p>
    <w:p>
      <w:pPr>
        <w:pStyle w:val="Normal"/>
        <w:rPr/>
      </w:pPr>
      <w:r>
        <w:rPr>
          <w:rStyle w:val="Normal1"/>
          <w:lang w:val="es-ES_tradnl"/>
        </w:rPr>
        <w:t>Nafarroako Parlamentuko Mahaiak, 2003ko irailaren 29an egindako bilkuran, erabaki zuen aurkeztutako mozioaren biderapena onestea, Nafarroako Parlamentuko Aldizkari Ofizialean argitara dadin agintzea eta haren eztabaida eta bozketa Hezkuntza eta Kultura Batzordean egitea. Erregelamenduko 193. artikuluan ezarritakoarekin bat, parlamentu-taldeek eta foru parlamentariek zuzenketak aurkezten ahalko dituzte, eztabaidari ekiteko bilkura-egunaren aurrekoaren eguerdiko hamabiak baino lehen.</w:t>
      </w:r>
    </w:p>
    <w:p>
      <w:pPr>
        <w:pStyle w:val="Normal"/>
        <w:rPr/>
      </w:pPr>
      <w:r>
        <w:rPr>
          <w:rStyle w:val="Normal1"/>
          <w:lang w:val="es-ES_tradnl"/>
        </w:rPr>
        <w:t>Iruñean, 2003ko urriaren 1ean</w:t>
      </w:r>
    </w:p>
    <w:p>
      <w:pPr>
        <w:pStyle w:val="Normal"/>
        <w:rPr/>
      </w:pPr>
      <w:r>
        <w:rPr>
          <w:rStyle w:val="Normal1"/>
          <w:lang w:val="es-ES_tradnl"/>
        </w:rPr>
        <w:t>Lehendakaria: Rafael Gurrea Induráin</w:t>
      </w:r>
    </w:p>
    <w:p>
      <w:pPr>
        <w:pStyle w:val="Lcaptulo"/>
        <w:rPr/>
      </w:pPr>
      <w:r>
        <w:rPr>
          <w:lang w:val="es-ES_tradnl"/>
        </w:rPr>
        <w:t>MOZIOAREN TESTUA</w:t>
      </w:r>
    </w:p>
    <w:p>
      <w:pPr>
        <w:pStyle w:val="Normal"/>
        <w:rPr/>
      </w:pPr>
      <w:r>
        <w:rPr>
          <w:rStyle w:val="Normal1"/>
          <w:lang w:val="es-ES_tradnl"/>
        </w:rPr>
        <w:t>Izquierda Unida de Navarra-Nafarroako Ezker Batua parlamentu-taldeak ondoko mozioa aurkeztu du, osoko bilkuran eztabaidatzeko:</w:t>
      </w:r>
    </w:p>
    <w:p>
      <w:pPr>
        <w:pStyle w:val="Normal"/>
        <w:rPr/>
      </w:pPr>
      <w:r>
        <w:rPr>
          <w:rStyle w:val="Normal1"/>
          <w:lang w:val="es-ES_tradnl"/>
        </w:rPr>
        <w:t>Zioen azalpena:</w:t>
      </w:r>
    </w:p>
    <w:p>
      <w:pPr>
        <w:pStyle w:val="Normal"/>
        <w:rPr/>
      </w:pPr>
      <w:r>
        <w:rPr>
          <w:rStyle w:val="Normal1"/>
          <w:lang w:val="es-ES_tradnl"/>
        </w:rPr>
        <w:t>Ekain eta uztailean onetsi dira Hezkuntza Ministerioak prestaturiko zenbait errege dekretu, Hezkuntzaren Kalitatearen Lege Organikoa (HKLO) garatzen dutenak. Nafarroaren eskumenak murrizten dituzten garapenerako errege dekretuak, hain zuzen ere: ezartzen duten curriculum-diseinua hain da hertsia eta homogeneoa, non gure eskumenak, praktikan, ezereztatu egiten baitira. Gehiegikeria hori horrela, Nafarroako Gobernuak, ezertxo ere ez esateaz gain, dekretuei bere babesa eman die, eta PPren gobernuaren hezkuntza-arloko gurutzadarekin bat egin du. Horrela, Nafarroak oso ahalmen txikia dauka hezkuntzaren arloko bere curriculum-eredua taxutzeko.</w:t>
      </w:r>
    </w:p>
    <w:p>
      <w:pPr>
        <w:pStyle w:val="Normal"/>
        <w:rPr/>
      </w:pPr>
      <w:r>
        <w:rPr>
          <w:rStyle w:val="Normal1"/>
          <w:lang w:val="es-ES_tradnl"/>
        </w:rPr>
        <w:t>Besteak beste, aipaturiko errege dekretuek ekartzen dute erlijio konfesionalaren (katolikoa, edo Estatuarekin hitzarmenak dituzten beste erlijio batzuk) ikasgaia eta horren alternatiba ere indartzea; praktikan, batzuk eta bestea oso antzekoak dira, edukien ikuspegitik. Derrigorrezko Bigarren Hezkuntzan, nahitaezkoak dira erlijio konfesionalaren ikasgaia eta haren alternatiba; puntuak ematen dituzte, eta eskola-curriculumean garrantzia daukate. Eta, azken batean, eskola-adineko biztanleria guztia doktrinatzeko modu bat da hori. Nahita nahasten da kultura eta jakintza (baita erlijio-fenomenoari buruzkoak ere) bereganatzea, batetik, eta katekesia ematea, bestetik; azken hori erlijio bakoitzarenak diren zentro eta instalazioetan egin beharko litzateke.</w:t>
      </w:r>
    </w:p>
    <w:p>
      <w:pPr>
        <w:pStyle w:val="Normal"/>
        <w:rPr/>
      </w:pPr>
      <w:r>
        <w:rPr>
          <w:rStyle w:val="Normal1"/>
          <w:lang w:val="es-ES_tradnl"/>
        </w:rPr>
        <w:t>Kontzientzia-askatasuna da Konstituzioak aitorturiko oinarrizko eskubideetako bat. Alabaina, PP eta UPN tematzen dira herritarren askatasuna errespetatzen ez duen hezkuntza-eredu publiko ideologizatu baten aldeko apustuan. Aski da gogoraraztea ezen erlijio jakin batzuen ideiak (bereziki, hierarkia katolikoak sustatzen dituenak), sexu-hezkuntza, antisorgailu edo homosexualitatearen arlokoak, herritar gehienek dituztenen aurkakoak direla.</w:t>
      </w:r>
    </w:p>
    <w:p>
      <w:pPr>
        <w:pStyle w:val="Normal"/>
        <w:rPr/>
      </w:pPr>
      <w:r>
        <w:rPr>
          <w:rStyle w:val="Normal1"/>
          <w:lang w:val="es-ES_tradnl"/>
        </w:rPr>
        <w:t>Erabaki proposamena:</w:t>
      </w:r>
    </w:p>
    <w:p>
      <w:pPr>
        <w:pStyle w:val="Normal"/>
        <w:rPr/>
      </w:pPr>
      <w:r>
        <w:rPr>
          <w:rStyle w:val="Normal1"/>
          <w:lang w:val="es-ES_tradnl"/>
        </w:rPr>
        <w:t>1. Nafarroako Parlamentuak bere ezetza ematen die Hezkuntzaren Kalitatearen Lege Organikoari eta hori garatzeko errege dekretuei, zeren eta Nafarroako Foru Komunitateak irakaskuntzaren alorrean dituen eskumenak murriztu egiten baitituzte.</w:t>
      </w:r>
    </w:p>
    <w:p>
      <w:pPr>
        <w:pStyle w:val="Normal"/>
        <w:rPr/>
      </w:pPr>
      <w:r>
        <w:rPr>
          <w:rStyle w:val="Normal1"/>
          <w:lang w:val="es-ES_tradnl"/>
        </w:rPr>
        <w:t>2. Nafarroako Parlamentuak adierazten du bere ezetza ematen diola erlijioaren irakaskuntzari buruzko araudiaren bidez hezkuntza-sistema publikoan ezarri nahi den doktrinatze ideologikoari.</w:t>
      </w:r>
    </w:p>
    <w:p>
      <w:pPr>
        <w:pStyle w:val="Normal"/>
        <w:rPr/>
      </w:pPr>
      <w:r>
        <w:rPr>
          <w:rStyle w:val="Normal1"/>
          <w:lang w:val="es-ES_tradnl"/>
        </w:rPr>
        <w:t>3. Nafarroako Parlamentuak Nafarroako Gobernua premiatzen du Foru Komunitatearen eskumenak defenda ditzan, horretarako behar diren urratsak emanez politikaren eta zuzenbidearen arloan, Hezkuntzaren Kalitatearen Lege Organikoaren garapenarekin zerikusia dutenak.</w:t>
      </w:r>
    </w:p>
    <w:p>
      <w:pPr>
        <w:pStyle w:val="Normal"/>
        <w:rPr/>
      </w:pPr>
      <w:r>
        <w:rPr>
          <w:rStyle w:val="Normal1"/>
          <w:lang w:val="es-ES_tradnl"/>
        </w:rPr>
        <w:t>Iruñean, 2003ko irailaren 25e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