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lamentari Helena Santesteban Guelbenzu andreak ondoko mozioa aurkeztu du: “Mozioa. Horren bidez, Nafarroako Gobernua premiatzen da aurrekontuan diru kopuru bat ezar dezan infekzio neumokozikoaren kontrako txertoak emateko”.</w:t>
      </w:r>
    </w:p>
    <w:p>
      <w:pPr>
        <w:pStyle w:val="Normal"/>
        <w:rPr/>
      </w:pPr>
      <w:r>
        <w:rPr>
          <w:rStyle w:val="Normal1"/>
          <w:lang w:val="es-ES_tradnl"/>
        </w:rPr>
        <w:t>Nafarroako Parlamentuko Mahaiak, 2003ko urriaren 6an egindako bilkuran, erabaki zuen aurkeztutako mozioaren biderapena onestea, Nafarroako Parlamentuko Aldizkari Ofizialean argitara dadin agintzea eta haren eztabaida eta bozketa Osoko Bilkur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Eusko Alkartasuna parlamentu-taldeko foru parlamentari Helena Santesteban Guelbenzu andreak, Legebiltzarreko Erregelamenduar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Pneumokoko-infekzioa da bakterio- eta pneumonia-infekzioaren kausarik arruntena, eta bakterio-meningitisaren bigarren kausa, Nafarroako Foru Komunitateko haurren artean.</w:t>
      </w:r>
    </w:p>
    <w:p>
      <w:pPr>
        <w:pStyle w:val="Normal"/>
        <w:rPr/>
      </w:pPr>
      <w:r>
        <w:rPr>
          <w:rStyle w:val="Normal1"/>
          <w:lang w:val="es-ES_tradnl"/>
        </w:rPr>
        <w:t>Urteko garai honetan agertzen da maizenik infekzio hori eta, aldi berean, sasoi honetan familien ekonomiak nabarmen ahulduak gertatzen dira, ikasturtearen hasierak ekartzen dituen gastu ugarien ondorioz.</w:t>
      </w:r>
    </w:p>
    <w:p>
      <w:pPr>
        <w:pStyle w:val="Normal"/>
        <w:rPr/>
      </w:pPr>
      <w:r>
        <w:rPr>
          <w:rStyle w:val="Normal1"/>
          <w:lang w:val="es-ES_tradnl"/>
        </w:rPr>
        <w:t>Ezin dugu familien ekonomiaren baitan utzi haur bati txertoa jarri edo ez jartzea; horregatik, txerto horren kostua Nafarroako Gobernuko Osasun Departamentuak hartu behar du bere gain.</w:t>
      </w:r>
    </w:p>
    <w:p>
      <w:pPr>
        <w:pStyle w:val="Normal"/>
        <w:rPr/>
      </w:pPr>
      <w:r>
        <w:rPr>
          <w:rStyle w:val="Normal1"/>
          <w:lang w:val="es-ES_tradnl"/>
        </w:rPr>
        <w:t>Horregatik guztiagatik, Eusko Alkartasuna parlamentu-taldeak honako erabaki proposamena aurkeztu du, osoko bilkuran eztabaidatu eta bozkatzeko:</w:t>
      </w:r>
    </w:p>
    <w:p>
      <w:pPr>
        <w:pStyle w:val="Normal"/>
        <w:rPr/>
      </w:pPr>
      <w:r>
        <w:rPr>
          <w:rStyle w:val="Normal1"/>
          <w:lang w:val="es-ES_tradnl"/>
        </w:rPr>
        <w:t>“</w:t>
      </w:r>
      <w:r>
        <w:rPr>
          <w:rStyle w:val="Normal1"/>
          <w:lang w:val="es-ES_tradnl"/>
        </w:rPr>
        <w:t>Nafarroako Parlamentuak Nafarroako Gobernuko Osasun Departamentua premiatzen du haur guztiei pneumokoko-infekzioaren aurkako txertoa jartzeko behar den aurrekontua sor dezan, Espainiako Pediatria Elkartearen jarraibide ofizialen arabera, eta 2003ko txerto-egutegiari jarraituz. Txerto-jartze horrek barnean hartu behar ditu 2 urtetik beherako haur guztiak, haurtzaindegietara joan ohi diren 2 eta 3 urte bitartekoak eta, gainera, bestelako arrisku-sintomak dauzkatenak.”</w:t>
      </w:r>
    </w:p>
    <w:p>
      <w:pPr>
        <w:pStyle w:val="Normal"/>
        <w:rPr/>
      </w:pPr>
      <w:r>
        <w:rPr>
          <w:rStyle w:val="Normal1"/>
          <w:lang w:val="es-ES_tradnl"/>
        </w:rPr>
        <w:t>Iruñean, 2003ko irailaren 30ean</w:t>
      </w:r>
    </w:p>
    <w:p>
      <w:pPr>
        <w:pStyle w:val="Normal"/>
        <w:keepLines/>
        <w:widowControl/>
        <w:bidi w:val="0"/>
        <w:spacing w:lineRule="exact" w:line="230" w:before="0" w:after="113"/>
        <w:ind w:firstLine="283"/>
        <w:jc w:val="both"/>
        <w:rPr/>
      </w:pPr>
      <w:r>
        <w:rPr>
          <w:rStyle w:val="Normal1"/>
          <w:lang w:val="es-ES_tradnl"/>
        </w:rPr>
        <w:t>Foru parlamentaria: Helena Santesteban Guelben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