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ocialistas del Parlamento de Navarra parlamentu-taldeak ondoko mozioa aurkeztu du: “Mozioa. Horren bidez eskatzen da 3 urtetik beherako seme-alabak dituzten ama langile guztientzako zabal dadin hileroko laguntza”.</w:t>
      </w:r>
    </w:p>
    <w:p>
      <w:pPr>
        <w:pStyle w:val="Normal"/>
        <w:rPr/>
      </w:pPr>
      <w:r>
        <w:rPr>
          <w:rStyle w:val="Normal1"/>
          <w:lang w:val="es-ES_tradnl"/>
        </w:rPr>
        <w:t>Nafarroako Parlamentuko Mahaiak, 2003ko urriaren 6an egindako bilkuran, erabaki zuen aurkeztutako mozioaren biderapena onestea, Nafarroako Parlamentuko Aldizkari Ofizialean argitara dadin agintzea eta haren eztabaida eta bozketa Gizarte Gaietako Batzorde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8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n xedatuaren babesean, ondoko mozioa aurkeztu du, Gizarte Gaietako Batzordean eztabaidatu eta onesteko. Mozioan eskatzen da 3 urtez beherako seme-alabak dituzten ama langile guztientzako zabal dadin hileroko 100 euroko laguntza.</w:t>
      </w:r>
    </w:p>
    <w:p>
      <w:pPr>
        <w:pStyle w:val="Normal"/>
        <w:rPr/>
      </w:pPr>
      <w:r>
        <w:rPr>
          <w:rStyle w:val="Normal1"/>
          <w:lang w:val="es-ES_tradnl"/>
        </w:rPr>
        <w:t>Laguntza hori 2003ko urtarrilaren 1ean sartu zen indarrean, baina gaur egun aplikatzen zaie soilik lan ordaindua duten amei; hau da, etxetik kanpo lan egiten dutenei bakarrik.</w:t>
      </w:r>
    </w:p>
    <w:p>
      <w:pPr>
        <w:pStyle w:val="Normal"/>
        <w:rPr/>
      </w:pPr>
      <w:r>
        <w:rPr>
          <w:rStyle w:val="Normal1"/>
          <w:lang w:val="es-ES_tradnl"/>
        </w:rPr>
        <w:t>Gainerako emakumeek ere lan egiten dutenez gero, nahiz eta ordainsaririk jasotzen ez duten, Konstituzioko 14. artikulua eta haren garapena, Konstituzioko 9.2 artikulua, aplikatu behar direla iruditzen zaigu.</w:t>
      </w:r>
    </w:p>
    <w:p>
      <w:pPr>
        <w:pStyle w:val="Normal"/>
        <w:rPr/>
      </w:pPr>
      <w:r>
        <w:rPr>
          <w:rStyle w:val="Normal1"/>
          <w:lang w:val="es-ES_tradnl"/>
        </w:rPr>
        <w:t>Lan egiten duten emakume guztiek, bai etxe barruan bai etxetik kanpo, daukate 100 euroko laguntzarako eskubidea, Espainiako Konstituzioko 14. eta 9. artikuluen babesean. (Konstituzioko 14. artikulua: espainiar guztiak berdinak dira Legearen aurrean.) (Konstituzioko 9. artikulua: botere publikoek berdintasun-printzipioa egiazkoa eta eraginkorra izateko oztopoak kenduko dituzte.)</w:t>
      </w:r>
    </w:p>
    <w:p>
      <w:pPr>
        <w:pStyle w:val="Normal"/>
        <w:rPr/>
      </w:pPr>
      <w:r>
        <w:rPr>
          <w:rStyle w:val="Normal1"/>
          <w:lang w:val="es-ES_tradnl"/>
        </w:rPr>
        <w:t>Arrazoi horiek direla-eta, parlamentu-talde sozialistak honako mozio hau aurkeztu du, zeinaren bidez eskatzen baita 3 urtetik beherako seme-alabak dituzten ama langile guztientzako zabal dadin hileroko 100 euroko laguntza.</w:t>
      </w:r>
    </w:p>
    <w:p>
      <w:pPr>
        <w:pStyle w:val="Normal"/>
        <w:rPr/>
      </w:pPr>
      <w:r>
        <w:rPr>
          <w:rStyle w:val="Normal1"/>
          <w:lang w:val="es-ES_tradnl"/>
        </w:rPr>
        <w:t>Iruñean, 2003ko urriaren 1ean</w:t>
      </w:r>
    </w:p>
    <w:p>
      <w:pPr>
        <w:pStyle w:val="Normal"/>
        <w:keepLines/>
        <w:widowControl/>
        <w:bidi w:val="0"/>
        <w:spacing w:lineRule="exact" w:line="230" w:before="0" w:after="113"/>
        <w:ind w:firstLine="283"/>
        <w:jc w:val="both"/>
        <w:rPr/>
      </w:pPr>
      <w:r>
        <w:rPr>
          <w:rStyle w:val="Normal1"/>
          <w:lang w:val="es-ES_tradnl"/>
        </w:rPr>
        <w:t>Foru parlamentaria: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