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septiembre de 2006, acordó admitir a trámite la moción presentada por el Grupo Parlamentario Eusko Alkartasuna, por la que se insta al Gobierno Español a exigir la incorporación, en los tratados de la Unión Europea, de un protocolo de reconocimiento de la autonomía fiscal de los territorios forales en imposición direct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1 de sept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Parlamentaria Foral por el Grupo Parlamentario Eusko Alkartasuna, como Portavoz del mismo y amparándose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régimen de autonomía fiscal de los territorios forales no está reconocido de forma expresa en el texto de los tratados comunitarios, lo cual ha generado una inseguridad jurídica plena en las dos últimas décadas. La reciente sentencia del 6 de septiembre del Tribunal de las Comunidades Europeas supone un espaldarazo al reconocimiento del régimen foral. No obstante, siguen quedando muchos flecos en el reconocimiento pleno de nuestros fueros en el marco europeo.</w:t>
      </w:r>
    </w:p>
    <w:p>
      <w:pPr>
        <w:pStyle w:val="Normal"/>
        <w:rPr/>
      </w:pPr>
      <w:r>
        <w:rPr>
          <w:rStyle w:val="Normal1"/>
          <w:lang w:val="es-ES_tradnl"/>
        </w:rPr>
        <w:t>Ante esta situación pedimos que el Gobierno español haga lo mismo que lo que ya han hecho otros gobiernos de estados miembros que, en otros asuntos, han incorporado a los tratados especificidades propias de sus regímenes jurídicos.</w:t>
      </w:r>
    </w:p>
    <w:p>
      <w:pPr>
        <w:pStyle w:val="Normal"/>
        <w:rPr/>
      </w:pPr>
      <w:r>
        <w:rPr>
          <w:rStyle w:val="Normal1"/>
          <w:lang w:val="es-ES_tradnl"/>
        </w:rPr>
        <w:t>Por todo ello, planteamos para su debate y votación en Pleno la siguiente propuesta de resolución:</w:t>
      </w:r>
    </w:p>
    <w:p>
      <w:pPr>
        <w:pStyle w:val="Normal"/>
        <w:rPr/>
      </w:pPr>
      <w:r>
        <w:rPr>
          <w:rStyle w:val="Normal1"/>
          <w:lang w:val="es-ES_tradnl"/>
        </w:rPr>
        <w:t>1. El Parlamento de Navarra insta al Gobierno español a exigir la incorporación, en los tratados de la Unión Europea, de un protocolo de reconocimiento de la autonomía fiscal de los territorios forales en imposición directa.</w:t>
      </w:r>
    </w:p>
    <w:p>
      <w:pPr>
        <w:pStyle w:val="Normal"/>
        <w:rPr/>
      </w:pPr>
      <w:r>
        <w:rPr>
          <w:rStyle w:val="Normal1"/>
          <w:lang w:val="es-ES_tradnl"/>
        </w:rPr>
        <w:t>2. Esta autonomía se integrará y adaptará perfectamente al proceso de coordinación y armonización fiscal comunitario y las medidas fiscales generales adoptadas por las instituciones forales serán tratadas por los artículos 90 y siguientes del TCE.</w:t>
      </w:r>
    </w:p>
    <w:p>
      <w:pPr>
        <w:pStyle w:val="Normal"/>
        <w:rPr/>
      </w:pPr>
      <w:r>
        <w:rPr>
          <w:rStyle w:val="Normal1"/>
          <w:lang w:val="es-ES_tradnl"/>
        </w:rPr>
        <w:t>3. Los territorios forales podrán contar con representación directa en el Ecofin.</w:t>
      </w:r>
    </w:p>
    <w:p>
      <w:pPr>
        <w:pStyle w:val="Normal"/>
        <w:rPr/>
      </w:pPr>
      <w:r>
        <w:rPr>
          <w:rStyle w:val="Normal1"/>
          <w:lang w:val="es-ES_tradnl"/>
        </w:rPr>
        <w:t>En Iruña 7 de septiembre de 2006</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