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aiorga Ramírez Erro sobre los informes jurídicos de que dispone el Gobierno de Navarra en los que se afirma que los funcionarios no deberán devolver el dinero percibido por la subida salarial declarada inconstitucional por sentencia del Tribunal Constitucional, publicada en el Boletín Oficial del Parlamento de Navarra núm. 68 de 6 de julio de 2006.</w:t>
      </w:r>
    </w:p>
    <w:p>
      <w:pPr>
        <w:pStyle w:val="Normal"/>
        <w:rPr/>
      </w:pPr>
      <w:r>
        <w:rPr>
          <w:rStyle w:val="Normal1"/>
          <w:lang w:val="es-ES_tradnl"/>
        </w:rPr>
        <w:t>Pamplona, 17 de octu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Presidencia, Justicia e Interior, en relación con la pregunta formulada por el Ilmo. Parlamentario Foral don Maiorga Ramírez Erro, adscrito al Grupo Parlamentario Eusko Alkartasuna, sobre los informes jurídicos de que dispone el Gobierno de Navarra para que el Presidente Sanz afirmara que no existe riesgo de que los funcionarios deban devolver el dinero percibido a consecuencia de la subida salarial para el año 1997 anulada por el Tribunal Constitucional, tiene el honor de remitir la siguiente contestación.</w:t>
      </w:r>
    </w:p>
    <w:p>
      <w:pPr>
        <w:pStyle w:val="Normal"/>
        <w:rPr/>
      </w:pPr>
      <w:r>
        <w:rPr>
          <w:rStyle w:val="Normal1"/>
          <w:lang w:val="es-ES_tradnl"/>
        </w:rPr>
        <w:t>Las informaciones, datos, publicaciones, documentos, opiniones, sugerencias, etcétera, de las que dispone el Presidente del Gobierno para el cumplimiento de sus funciones parlamentarias no se incorporan a ningún expediente administrativo, por constituir documentación solicitada a sus asesores para el cumplimiento de su labor política.</w:t>
      </w:r>
    </w:p>
    <w:p>
      <w:pPr>
        <w:pStyle w:val="Normal"/>
        <w:rPr/>
      </w:pPr>
      <w:r>
        <w:rPr>
          <w:rStyle w:val="Normal1"/>
          <w:lang w:val="es-ES_tradnl"/>
        </w:rPr>
        <w:t>En cualquier caso, como sin duda recordará el interpelante, la cuestión se planteó en comparecencia del Consejero que suscribe ante la Comisión de Presidencia, Justicia e Interior el pasado día doce de septiembre, por lo que procede remitirse a lo que en ella se dijo al respecto.</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11 de octubre de 2006</w:t>
      </w:r>
    </w:p>
    <w:p>
      <w:pPr>
        <w:pStyle w:val="Normal"/>
        <w:keepLines/>
        <w:widowControl/>
        <w:bidi w:val="0"/>
        <w:spacing w:lineRule="exact" w:line="230" w:before="0" w:after="113"/>
        <w:ind w:firstLine="283"/>
        <w:jc w:val="both"/>
        <w:rPr/>
      </w:pPr>
      <w:r>
        <w:rPr>
          <w:rStyle w:val="Normal1"/>
          <w:lang w:val="es-ES_tradnl"/>
        </w:rPr>
        <w:t>El Consejero de Presidencia, Justicia e Interior: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