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b/>
          <w:b/>
          <w:bCs w:val="false"/>
          <w:i w:val="false"/>
          <w:i w:val="false"/>
          <w:iCs/>
        </w:rPr>
      </w:pPr>
      <w:r>
        <w:rPr>
          <w:b/>
          <w:bCs w:val="false"/>
          <w:i w:val="false"/>
          <w:iCs/>
        </w:rPr>
        <w:t>Elección de dos representantes de la Comisión de Educación para formar parte del Consejo Escolar de Navarra.</w:t>
      </w:r>
    </w:p>
    <w:p>
      <w:pPr>
        <w:pStyle w:val="Texto"/>
        <w:rPr/>
      </w:pPr>
      <w:r>
        <w:rPr>
          <w:i w:val="false"/>
        </w:rPr>
        <w:t>SR. PRESIDENTE (Sr. Úcar Zaratiegui):</w:t>
      </w:r>
      <w:r>
        <w:rPr/>
        <w:t xml:space="preserve"> Buenos días, señorías. Reanudamos la Comisión con el tercer punto del orden del día, que es la elección de dos representantes de la Comisión de Educación para formar parte del Consejo Escolar de Navarra. Voy a leer las normas aprobadas para la elección de los dos representantes del Parlamento de Navarra en el Consejo Escolar de Navarra o Junta Superior de Educación: Primero, la elección se llevará a cabo entre los Parlamentarios Forales pertenecientes a la Comisión de Educación mediante votación secreta por papeletas; segundo, los dos representantes se elegirán simultáneamente pudiendo cada Parlamentario Foral, miembro de la Comisión, incluir en la papeleta tantos nombres como puestos a cubrir; tercero, resultarán elegidos los dos Parlamentarios que obtengan mayor número de votos; cuarto, en caso de empate para alguno de los puestos se realizarán sucesivas votaciones hasta deshacer el mismo; quinto, el plazo de presentación de las candidaturas concluirá a las nueve y treinta del próximo día seis de octubre. La segunda norma es ordenar la publicación de las citadas normas en el Boletín Oficial del Parlamento de Navarra. Entonces, los Parlamentarios propuestos son: por parte de Unión del Pueblo Navarra, don Esteban Garijo Pérez; por parte del grupo Socialistas del Parlamento de Navarra, don Carlos Cristóbal García; y a propuesta del grupo de Convergencia de Demócratas de Navarra, don Carlos Pérez-Nievas. Pasamos, primero, a escribir. (Pausa) Señora Secretaria.</w:t>
      </w:r>
    </w:p>
    <w:p>
      <w:pPr>
        <w:pStyle w:val="Texto"/>
        <w:rPr/>
      </w:pPr>
      <w:r>
        <w:rPr>
          <w:i w:val="false"/>
        </w:rPr>
        <w:t xml:space="preserve">SRA. SECRETARIA (Sra. Lumbreras Íñigo): </w:t>
      </w:r>
      <w:r>
        <w:rPr/>
        <w:t xml:space="preserve">Gracias, señor Presidente. Bozal Bozal, Josefina. Eza Goyeneche, Pedro. Garijo Pérez, Esteban. Rapún León, José Antonio. Sanzberro Iturriria, Begoña. Úcar Zaratiegui, Miguel Alfonso. Cristóbal García, Carlos. Izco Biarge, José Luis. Lumbreras Íñigo, Aurelia. Izu Belloso, Miguel José. </w:t>
      </w:r>
      <w:r>
        <w:rPr>
          <w:lang w:val="fr-FR"/>
        </w:rPr>
        <w:t xml:space="preserve">Telletxea Ezkurra, Patxi. </w:t>
      </w:r>
      <w:r>
        <w:rPr/>
        <w:t>Pérez-Nievas López de Goicoechea, Carlos. Ramirez Erro, Maiorga.</w:t>
      </w:r>
    </w:p>
    <w:p>
      <w:pPr>
        <w:pStyle w:val="Texto"/>
        <w:rPr/>
      </w:pPr>
      <w:r>
        <w:rPr>
          <w:i w:val="false"/>
        </w:rPr>
        <w:t>SR. PRESIDENTE (Sr. Úcar Zaratiegui):</w:t>
      </w:r>
      <w:r>
        <w:rPr/>
        <w:t xml:space="preserve"> (No hay sonido) Carlos Pérez-Nievas. Esteban Garijo. Carlos Pérez-Nievas. Carlos Cristóbal. Carlos Cristóbal. Esteban Garijo. Carlos Pérez-Nievas. Esteban Garijo Pérez. Carlos Pérez-Nievas. Esteban Garijo. Carlos Pérez-Nievas. Esteban Garijo. Carlos Pérez-Nievas. Blanco. Carlos Cristóbal. Esteban Garijo. Carlos Pérez-Nievas. ¿Resultado?, señora Secretaria.</w:t>
      </w:r>
    </w:p>
    <w:p>
      <w:pPr>
        <w:pStyle w:val="Texto"/>
        <w:rPr/>
      </w:pPr>
      <w:r>
        <w:rPr>
          <w:i w:val="false"/>
        </w:rPr>
        <w:t>SRA. SECRETARIA (Sra. Lumbreras Iñigo):</w:t>
      </w:r>
      <w:r>
        <w:rPr/>
        <w:t xml:space="preserve"> 7 votos Esteban Garijo Pérez y Carlos Pérez-Nievas; 5 votos Carlos Cristóbal García; 1 voto en blanco.</w:t>
      </w:r>
    </w:p>
    <w:p>
      <w:pPr>
        <w:pStyle w:val="Texto"/>
        <w:keepLines/>
        <w:widowControl/>
        <w:bidi w:val="0"/>
        <w:spacing w:lineRule="exact" w:line="220" w:before="0" w:after="85"/>
        <w:ind w:firstLine="283"/>
        <w:jc w:val="both"/>
        <w:rPr/>
      </w:pPr>
      <w:r>
        <w:rPr>
          <w:i w:val="false"/>
        </w:rPr>
        <w:t>SR. PRESIDENTE (Sr. Úcar Zaratiegui):</w:t>
      </w:r>
      <w:r>
        <w:rPr/>
        <w:t xml:space="preserve"> Han sido elegidos Esteban Garijo y Carlos Pérez-Nievas. Señorías, se levanta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Cs/>
      <w:i/>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02:00Z</dcterms:created>
  <dc:creator/>
  <dc:description/>
  <dc:language>en-US</dc:language>
  <cp:lastModifiedBy>mertxe</cp:lastModifiedBy>
  <dcterms:modified xsi:type="dcterms:W3CDTF">2006-11-20T13:06:00Z</dcterms:modified>
  <cp:revision>2</cp:revision>
  <dc:subject/>
  <dc:title/>
</cp:coreProperties>
</file>