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érdida de competencias y derecho histórico de Navarra en materia de función pública como consecuencia de sendas sentencias del Tribunal Constitucional, así como actuaciones a desarrollar para la recuperación de dicho derecho histórico, presentada por el G.P. Aralar.</w:t>
      </w:r>
    </w:p>
    <w:p>
      <w:pPr>
        <w:pStyle w:val="Texto"/>
        <w:rPr/>
      </w:pPr>
      <w:r>
        <w:rPr>
          <w:i w:val="false"/>
          <w:iCs/>
        </w:rPr>
        <w:t>SR. PRESIDENTE:</w:t>
      </w:r>
      <w:r>
        <w:rPr/>
        <w:t xml:space="preserve"> El segundo punto del orden del día se titula Interpelación sobre la pérdida de competencias y derecho histórico de Navarra en materia de función pública como consecuencia de sendas sentencias del Tribunal Constitucional, así como actuaciones a desarrollar para la recuperación de dicho derecho histórico, presentada por el grupo Aralar. En nombre del grupo, señor Zabaleta, tiene diez minutos para exponer la interpelación.</w:t>
      </w:r>
    </w:p>
    <w:p>
      <w:pPr>
        <w:pStyle w:val="Texto"/>
        <w:rPr/>
      </w:pPr>
      <w:r>
        <w:rPr>
          <w:i w:val="false"/>
        </w:rPr>
        <w:t xml:space="preserve">SR. ZABALETA ZABALETA: </w:t>
      </w:r>
      <w:r>
        <w:rPr/>
        <w:t>Egun on. Buenos días. Hemos presentado esta interpelación porque es una cuestión muy grave, es una cuestión muy importante, es una cuestión que va a tener trascendencia en el futuro, la competencia que Navarra pueda tener en materia de función pública. Y es una cuestión que ha sido objeto de pronunciamientos muy importantes en esta materia en los últimos tiempos. Concretamente dos del Tribunal Constitucional, que da toda la impresión de que no van a ser los últimos. Y ante esta nueva situación de un derecho que fue histórico de Navarra, tan histórico como que todos recordamos las competencias que aquí existían para el nombramiento, para las condiciones de relación funcionarial, etcétera, que constituían un hecho innegable, y que por una deficiente redacción del Amejoramiento en esta materia, tan es así que ha sido aducida por el Estado expresamente en las resoluciones y acogida por el Tribunal Constitucional en las sentencias que deniegan a Navarra esta competencia.</w:t>
      </w:r>
    </w:p>
    <w:p>
      <w:pPr>
        <w:pStyle w:val="Texto"/>
        <w:rPr/>
      </w:pPr>
      <w:r>
        <w:rPr/>
        <w:t xml:space="preserve">Y frente a ello, ¿qué es lo que ha hecho el Gobierno de Navarra y qué es lo que propone el señor Sanz? Cuando salieron estas sentencias el señor Sanz dijo que la voluntad del Gobierno de UPN, que el deseo del Presidente señor Sanz era que los funcionarios no tuvieran que devolver lo que se les pagó con base en las disposiciones anuladas en 1997, 1998, etcétera. Y con posterioridad ¿ha efectuado alguna propuesta, ha tomado alguna iniciativa? Absolutamente ninguna. Por lo tanto, pretender reducir esta cuestión al deseo que tenemos todos de que los funcionaros no devuelvan lo que cobraron hace un montón de años es una frivolidad, señor Sanz. Eso no es de rigor, no tiene nivel. </w:t>
      </w:r>
    </w:p>
    <w:p>
      <w:pPr>
        <w:pStyle w:val="Texto"/>
        <w:rPr/>
      </w:pPr>
      <w:r>
        <w:rPr/>
        <w:t>Lo que se necesita es saber, y por eso hemos hecho esta interpelación, si el Gobierno de Navarra ha preparado algo, si tiene intención de preparar algo, si va a hacer alguna estrategia para poder recuperar lo que se ha perdido: las competencias de Navarra en materia de función pública.</w:t>
      </w:r>
    </w:p>
    <w:p>
      <w:pPr>
        <w:pStyle w:val="Texto"/>
        <w:rPr/>
      </w:pPr>
      <w:r>
        <w:rPr/>
        <w:t>Lo que se hizo en 1997 y 1998, que está en las hemerotecas, no fue una estrategia, que fracasó en todo caso, sino una estratagema, hacer algo así como que el Estado hiciera unos pronunciamientos políticos, Rajoy y usted dando unas ruedas de prensa que al cabo de los años quedan en el ridículo, diciendo que no recurrirían una ley foral, etcétera. Pero lo que ocurre es que, mediante recursos interpuestos en el Tribunal Superior de Justicia de Navarra y mediante la elevación de la Sala de la Contencioso Administrativo de este Tribunal al Constitucional, se ha entrado al fondo de la cuestión.</w:t>
      </w:r>
    </w:p>
    <w:p>
      <w:pPr>
        <w:pStyle w:val="Texto"/>
        <w:rPr/>
      </w:pPr>
      <w:r>
        <w:rPr/>
        <w:t>Y los razonamientos del Tribunal Constitucional –solo leeré uno– en la sentencia de 22 de junio de 2006 son altamente preocupantes. “La respuesta al tema de fondo –estoy leyendo literalmente– debe partir de la aplicación de una jurisprudencia en relación con la vinculación de los legisladores autonómicos a los límites retributivos derivados de las leyes de presupuestos generales del Estado”, y cita varias sentencias para sostener que es una jurisprudencia. Ante esa gravedad de los pronunciamientos no caben frivolidades, hace falta saber si el Gobierno de Navarra va a hacer algo, si es capaz de hacer algo y si tiene intención de hacer algo. A eso es a lo que le requerimos que nos conteste.</w:t>
      </w:r>
    </w:p>
    <w:p>
      <w:pPr>
        <w:pStyle w:val="Texto"/>
        <w:rPr/>
      </w:pPr>
      <w:r>
        <w:rPr>
          <w:i w:val="false"/>
        </w:rPr>
        <w:t>SR. PRESIDENTE:</w:t>
      </w:r>
      <w:r>
        <w:rPr/>
        <w:t xml:space="preserve"> Gracias, señor Zabaleta. ¿En nombre del Gobierno? Adelante, señor Caballero.</w:t>
      </w:r>
    </w:p>
    <w:p>
      <w:pPr>
        <w:pStyle w:val="Texto"/>
        <w:rPr/>
      </w:pPr>
      <w:r>
        <w:rPr>
          <w:i w:val="false"/>
        </w:rPr>
        <w:t xml:space="preserve">SR. CONSEJERO DE PRESIDENCIA, JUSTICIA E INTERIOR (Sr. Caballero Martínez): </w:t>
      </w:r>
      <w:r>
        <w:rPr/>
        <w:t>Muchas gracias, señor Presidente. Mire, señor Zabaleta, en mi comparecencia del pasado martes en la Comisión de Presidencia me vi obligado a decirle que de alguna manera me estaba dando la impresión de que llevaba usted en esto demasiados años y que se le estaba acabando el discurso...</w:t>
      </w:r>
    </w:p>
    <w:p>
      <w:pPr>
        <w:pStyle w:val="Texto"/>
        <w:rPr/>
      </w:pPr>
      <w:r>
        <w:rPr>
          <w:i w:val="false"/>
        </w:rPr>
        <w:t xml:space="preserve">SR. ZABALETA ZABALETA: </w:t>
      </w:r>
      <w:r>
        <w:rPr/>
        <w:t>Señor Presidente, le ruego que evite las alusiones personales, porque, si no, me veré yo obligado también a hacer alusiones personales de lo que el señor Caballero es o deja de ser o a cómo actúa o deja de actuar.</w:t>
      </w:r>
    </w:p>
    <w:p>
      <w:pPr>
        <w:pStyle w:val="Texto"/>
        <w:rPr/>
      </w:pPr>
      <w:r>
        <w:rPr>
          <w:i w:val="false"/>
        </w:rPr>
        <w:t>SR. PRESIDENTE:</w:t>
      </w:r>
      <w:r>
        <w:rPr/>
        <w:t xml:space="preserve"> Señor Zabaleta, ya vale. Le he entendido perfectamente, pero no tiene usted derecho a esa petición. El señor Caballero puede aludir y usted podrá replicar.</w:t>
      </w:r>
    </w:p>
    <w:p>
      <w:pPr>
        <w:pStyle w:val="Texto"/>
        <w:rPr/>
      </w:pPr>
      <w:r>
        <w:rPr>
          <w:i w:val="false"/>
        </w:rPr>
        <w:t xml:space="preserve">SR. CONSEJERO DE PRESIDENCIA, JUSTICIA E INTERIOR (Sr. Caballero Martínez): </w:t>
      </w:r>
      <w:r>
        <w:rPr/>
        <w:t xml:space="preserve">Yo no creo que se trate de ningún tipo de alusiones personales, señor Presidente, cuando lo que se está haciendo es hablar de las posturas políticas y de los discursos políticos que se hacen. Claro, yo me veo obligado a decir que creo que se le ha acabado el discurso, porque veo que estamos recurriendo a la repetición y a la reiteración permanente de tópicos. Nos gusta hablar de la falta de transparencia, de la burocratización, hablar siempre del pasado... Mire, cuando definitivamente se acaba toda la argumentación, se recurre al bilingüismo, y normalmente la causa de todos los males en Navarra está en el Amejoramiento. Claro, yo he de sorprenderme de esta extraña manera de actuar, porque al final lo que se pretende es la reiteración </w:t>
      </w:r>
      <w:r>
        <w:rPr>
          <w:i w:val="false"/>
        </w:rPr>
        <w:t>ad infinitum</w:t>
      </w:r>
      <w:r>
        <w:rPr/>
        <w:t xml:space="preserve"> de los debates, y yo creo que lo que estamos haciendo es una indebida utilización de las instituciones, que, en definitiva, no sería grave si no es porque los ciudadanos navarros nos pagan por dedicar nuestro tiempo a esta noble actividad de la política.</w:t>
      </w:r>
    </w:p>
    <w:p>
      <w:pPr>
        <w:pStyle w:val="Texto"/>
        <w:rPr/>
      </w:pPr>
      <w:r>
        <w:rPr/>
        <w:t>Le digo esto porque yo creo que estoy en la obligación de recordar el artículo 180 del Reglamento: “Las interpelaciones versarán sobre la posición, actuaciones o proyectos del Gobierno o alguno de sus departamentos”. En la sesión pasada puse de manifiesto que estábamos contestando a preguntas que ya se habían contestado, y hoy se nos pregunta a ver cuál es la postura del Gobierno, cuando el Presidente del Gobierno fijó su postura en comparecencia del 27 de junio, fijó la postura del Gobierno, y yo mismo, reiterando la comparecencia del Presidente del Gobierno, porque no podía ser de otra manera, comparecí el pasado 12 de septiembre ante la Comisión de Presidencia, y tuve que verme obligado a limitarme, como no puede ser de otra manera, aunque solo sea por la cuenta que me puede traer, a ratificar lo que dice el Presidente del Gobierno, porque él es el que fija la postura del Gobierno. Y hoy, quince días después, no ha pasado absolutamente nada, viene usted y me repite el discurso que hizo en la Comisión el otro día.</w:t>
      </w:r>
    </w:p>
    <w:p>
      <w:pPr>
        <w:pStyle w:val="Texto"/>
        <w:rPr/>
      </w:pPr>
      <w:r>
        <w:rPr/>
        <w:t>Y yo ¿qué quiere que le diga? Yo creo que la postura del Gobierno ha quedado suficientemente clara. El Gobierno de Navarra no ha planteado ningún conflicto con el Gobierno de la nación. El Gobierno de Navarra ha sido objeto de un conflicto, y en ese conflicto el Gobierno de Navarra ha conseguido que se respetase la voluntad de esta Cámara, ha conseguido que se respetase lo previamente pactado con los funcionarios, por cierto, al contrario de lo que ha ocurrido en otra Comunidad donde gobiernan sus socios de Nafarroa Bai.</w:t>
      </w:r>
    </w:p>
    <w:p>
      <w:pPr>
        <w:pStyle w:val="Texto"/>
        <w:rPr/>
      </w:pPr>
      <w:r>
        <w:rPr/>
        <w:t>En ese sentido el Gobierno acata esta y todas las sentencias del Tribunal Constitucional, le gusten más o menos, y esta sentencia en concreto, lo ha dicho hasta la saciedad, no le gusta, como no le gustan las sentencias que se dictan en contra de los intereses que defiende. El Gobierno por eso ha dicho que no tiene voluntad política de pedir la devolución a los funcionarios y ha dicho que no tiene obligación jurídica de hacerlo. El Gobierno ha dicho que defiende la competencia exclusiva de Navarra. Yo no sé si lo tengo que decir más alto, igual lo tengo que decir en euskera. Y ha dicho que defiende la competencia exclusiva de Navarra en materia de régimen estatutario de los funcionarios, que su voluntad política es defenderla en todo caso, siempre, evidentemente, en el marco del Estado de derecho, que su voluntad política es defender la capacidad de negociación con los funcionarios, la capacidad para alcanzar los acuerdos con los sindicatos que las partes, es decir el Gobierno y los sindicatos, estimen pertinentes, y que tenga más seguridad jurídica para evitar conflictos. Y eso es lo que ha hecho en este último proceso de negociación: ha alcanzado acuerdos con los sindicatos y ha garantizado el poder adquisitivo de los funcionarios con los acuerdos que ha suscrito con los sindicatos.</w:t>
      </w:r>
    </w:p>
    <w:p>
      <w:pPr>
        <w:pStyle w:val="Texto"/>
        <w:rPr/>
      </w:pPr>
      <w:r>
        <w:rPr/>
        <w:t>Mire, señor Zabaleta, se lo podré repetir todas las veces que quiera y todas las veces que la benevolencia del Presidente y de los demás grupos de la Cámara lo permitan, pero yo creo, sinceramente, que si lo que pretenden es tener una excusa, aprovechar la institución para repetirnos el discurso reiteradamente, esta vez quizás con mejor altavoz, al final lo que se acaba poniendo de manifiesto con las posturas políticas que tienen, efectivamente, es que se les está acabando la imaginación. Por tanto, yo lo que creo es que cuando se dictan sentencias, se podrán decir muchas cosas, se lo dije el otro día y se lo repito, la responsabilidad es de quien las dicta y, desde luego, no me sorprende que lo que tenga que hacer sea recurrir a criticar al Gobierno por las sentencias que dictan otros, porque de esta manera lo que está demostrando es que no hay otras cosas que criticar a este Gobierno.</w:t>
      </w:r>
    </w:p>
    <w:p>
      <w:pPr>
        <w:pStyle w:val="Texto"/>
        <w:rPr/>
      </w:pPr>
      <w:r>
        <w:rPr>
          <w:i w:val="false"/>
        </w:rPr>
        <w:t>SR. PRESIDENTE:</w:t>
      </w:r>
      <w:r>
        <w:rPr/>
        <w:t xml:space="preserve"> Gracias, señor Caballero. Señor Zabaleta, su turno de réplica. Cinco minutos.</w:t>
      </w:r>
    </w:p>
    <w:p>
      <w:pPr>
        <w:pStyle w:val="Texto"/>
        <w:rPr/>
      </w:pPr>
      <w:r>
        <w:rPr>
          <w:i w:val="false"/>
        </w:rPr>
        <w:t xml:space="preserve">SR. ZABALETA ZABALETA: </w:t>
      </w:r>
      <w:r>
        <w:rPr/>
        <w:t>Realmente es muy difícil replicar cuando no se ha contestado absolutamente nada. Le corresponde a usted, señor Caballero, el papelón de ocultar déficits y tapar agujeros. Y no voy a seguir diciendo por qué eso es un papelón, porque no voy a caer en la miseria que usted cae. No voy a caer en eso. A usted le corresponde el papel de tapar la incapacidad del señor Sanz de responder a una pregunta: ¿tiene el Gobierno intención de hacer algo en materia de recuperar la competencia de función pública que Navarra ha perdido? Y como la respuesta es no, porque no tiene ni intención ni capacidad, hay que recordar, porque hay que recordar cosas, que quedan en absoluto ridículo las posiciones de hace unos años. Y algunos han repetido aquí palabras y manifestaciones del señor Catalán, que son rimbombantes y que han quedado en el absoluto vacío, algunos otros podríamos recordar también ruedas de prensa, como ya he dicho anteriormente, etcétera. El hecho es que Navarra tenía competencias en materia de función pública y ahora no tiene competencias en materia de función pública. Y ante ese hecho la pregunta es: ¿tiene intención de hacer algo el Gobierno de Navarra? Y no se ha respondido a esto absolutamente nada, más que con frivolidades.</w:t>
      </w:r>
    </w:p>
    <w:p>
      <w:pPr>
        <w:pStyle w:val="Texto"/>
        <w:rPr/>
      </w:pPr>
      <w:r>
        <w:rPr/>
        <w:t>Resulta patético que se hable aquí de la utilización de las instituciones y de no sé qué dineros que se cobran o se dejan de cobrar cuando son ustedes un Gobierno absolutamente despilfarrador, que vive todos los días inaugurando hasta cañerías, y desagües, y timbres, y cachitos de autovía, y ya le mandaremos al señor Miranda con un hisopo para que también le pueda servir de monaguillo al cura que vaya a bendecir.</w:t>
      </w:r>
    </w:p>
    <w:p>
      <w:pPr>
        <w:pStyle w:val="Texto"/>
        <w:rPr/>
      </w:pPr>
      <w:r>
        <w:rPr/>
        <w:t>La cuestión es seria y grave: ¿va a hacer algo el Gobierno de Navarra para recuperar competencias en materia de función pública, sí o no? Y si la respuesta fuese sí, ¿qué es lo que va a hacer?</w:t>
      </w:r>
    </w:p>
    <w:p>
      <w:pPr>
        <w:pStyle w:val="Texto"/>
        <w:rPr/>
      </w:pPr>
      <w:r>
        <w:rPr/>
        <w:t>Lo de que no se tiene intención –solo intención– o no se tiene deseo –solo deseo– de reclamar lo que los funcionarios hayan cobrado en virtud de las disposiciones anuladas en 1997 –habría que decir 1998, 1999, 2000, 2001, 2002, etcétera– es una expresión de una voluntad o de un deseo, que puede ser hasta bienintencionado, pero, ante el nivel de la cuestión que se plantea en esta interpelación, no pasa de ser una frivolidad.</w:t>
      </w:r>
    </w:p>
    <w:p>
      <w:pPr>
        <w:pStyle w:val="Texto"/>
        <w:rPr/>
      </w:pPr>
      <w:r>
        <w:rPr/>
        <w:t>Por lo tanto, esta cuestión no es la misma que se debatió en las comisiones, y es una cuestión seria, y es una cuestión que merecería atención si hubiese un Gobierno responsable, y es una cuestión que merecería además tener en cuenta que precisamos una estrategia, porque es un tema que condiciona en muchas materias el futuro. Si a ustedes todo eso se les resume en decir que procurarán que los funcionarios no tengan que devolver lo que cobraron en virtud de estas disposiciones en 1997 y 1998, es que no tienen ninguna estrategia para recuperar la competencia en materia de función pública, y eso es una irresponsabilidad política. Sigan ustedes inaugurando canaletas y tuberías.</w:t>
      </w:r>
    </w:p>
    <w:p>
      <w:pPr>
        <w:pStyle w:val="Texto"/>
        <w:rPr/>
      </w:pPr>
      <w:r>
        <w:rPr>
          <w:i w:val="false"/>
        </w:rPr>
        <w:t>SR. PRESIDENTE:</w:t>
      </w:r>
      <w:r>
        <w:rPr/>
        <w:t xml:space="preserve"> Gracias, señor Zabaleta. Señor Caballero, tiene usted un turno de réplica. Cinco minutos.</w:t>
      </w:r>
    </w:p>
    <w:p>
      <w:pPr>
        <w:pStyle w:val="Texto"/>
        <w:rPr/>
      </w:pPr>
      <w:r>
        <w:rPr>
          <w:i w:val="false"/>
        </w:rPr>
        <w:t xml:space="preserve">SR. CONSEJERO DE PRESIDENCIA, JUSTICIA E INTERIOR (Sr. Caballero Martínez): </w:t>
      </w:r>
      <w:r>
        <w:rPr/>
        <w:t>Muchas gracias, señor Presidente. No debe de ser tan malo eso de inaugurar lo que usted llama canaletas, tuberías, trozos y trocillos, cuando insignes representantes de su grupo asisten a esas inauguraciones.</w:t>
      </w:r>
    </w:p>
    <w:p>
      <w:pPr>
        <w:pStyle w:val="Texto"/>
        <w:rPr/>
      </w:pPr>
      <w:r>
        <w:rPr/>
        <w:t>Pero no vamos a hablar de alusiones y mucho menos de alusiones personales, porque usted ha hablado de mi miseria, de la incapacidad del señor Sanz, de mi frivolidad y de mi irresponsabilidad. Bueno, pues sigamos hablando de que quien no tiene que hacer alusiones personales soy yo.</w:t>
      </w:r>
    </w:p>
    <w:p>
      <w:pPr>
        <w:pStyle w:val="Texto"/>
        <w:rPr/>
      </w:pPr>
      <w:r>
        <w:rPr/>
        <w:t>Mire, a veces la vehemencia en el discurso se queda en eso, en discursos vacíos y vehementes, porque lo que no puede ser es pretender, a través de la vehemencia en el discurso, que lo que es blanco sea negro, las cosas son como son. Usted dice: no estamos en la misma comparecencia que el otro día. Pues no estaremos, pero yo me limito a leer del Diario de Sesiones su pregunta, la suya: “¿Existe en este momento alguna iniciativa en el Gobierno de Navarra sobre abordar la defensa de la función pública de Navarra, de la competencia de Navarra en materia de función pública, modificando las normas que haya que modificar al respecto?” ¿No es eso lo que ha planteado? ¿No ha planteado hoy la cuestión de competencia? Pues entonces yo debo de tener mal las entendederas.</w:t>
      </w:r>
    </w:p>
    <w:p>
      <w:pPr>
        <w:pStyle w:val="Texto"/>
        <w:rPr/>
      </w:pPr>
      <w:r>
        <w:rPr/>
        <w:t>Yo creo que las cosas son muy claras. Ya se lo contesté el otro día, pero insisto: yo creo que la dignidad que nos merecen los ciudadanos hace que no debamos hacerles perder el tiempo escuchando lo que ya está dicho. Está en el Diario de Sesiones, dejé suficientemente claro qué es lo que desde el Gobierno de Navarra vamos a hacer y cómo desde el Gobierno de Navarra estamos defendiendo lo esencial, que es el marco de la negociación con los funcionarios e –insisto– podremos decir que el Gobierno tuvo la estrategia que tuvo y la que dejó de tener, se lo dije el otro día, y es que al final no tengo más que repetir lo que ya he dicho tantas veces, que es que ya no sé cómo decirlo, que es que, desde luego, los funcionarios de otra comunidad autónoma gobernada por sus socios de coalición habrían estado encantados de estar en la situación que este Gobierno de Navarra consiguió para sus funcionarios.</w:t>
      </w:r>
    </w:p>
    <w:p>
      <w:pPr>
        <w:pStyle w:val="Texto"/>
        <w:rPr/>
      </w:pPr>
      <w:r>
        <w:rPr>
          <w:i w:val="false"/>
        </w:rPr>
        <w:t>SR. PRESIDENTE:</w:t>
      </w:r>
      <w:r>
        <w:rPr/>
        <w:t xml:space="preserve"> Gracias, señor Caballero. De acuerdo con lo previsto en el Reglamento, vamos a abrir un turno de fijación de posiciones para los grupos que quieran intervenir. Por UPN, señor García Adanero. Son cinco minutos.</w:t>
      </w:r>
    </w:p>
    <w:p>
      <w:pPr>
        <w:pStyle w:val="Texto"/>
        <w:rPr/>
      </w:pPr>
      <w:r>
        <w:rPr>
          <w:i w:val="false"/>
        </w:rPr>
        <w:t xml:space="preserve">SR. GARCÍA ADANERO: </w:t>
      </w:r>
      <w:r>
        <w:rPr/>
        <w:t>Muchas gracias, señor Presidente. Señorías, buenos días. La verdad, señor Zabaleta, que cada vez que salga aquí y se enfade porque este Gobierno inaugure algo, nosotros más contentos iremos a esas inauguraciones, no sé si, como decía el señor Caballero, también irán contentos los miembros de su grupo, que a mí me parece bien que vayan a esas inauguraciones, porque también forman parte de esta Cámara. Y desde luego, lo que no es entendible es que alguien que forma parte de esta Cámara se lleve un sofocón porque se inaugure una vía, como la que se inauguró ayer; yo creo que a ustedes lo que de verdad les molesta es que se haya hecho y que beneficie a tantos miles de ciudadanos de esta Comunidad y, por lo tanto, al desarrollo de la Comunidad Foral de Navarra. Y ahí debe estar la clave.</w:t>
      </w:r>
    </w:p>
    <w:p>
      <w:pPr>
        <w:pStyle w:val="Texto"/>
        <w:rPr/>
      </w:pPr>
      <w:r>
        <w:rPr/>
        <w:t>En el tema que hoy tratamos, que, como decía el señor Caballero, ya se ha tratado en poco tiempo unas cuantas veces, ya se ha dicho lo que había que decir, que se dijo desde el primer día por parte del Presidente del Gobierno, que esa sentencia no era satisfactoria para el Gobierno de Navarra –eso ya se dijo en su día–, que los funcionarios no iban a tener que devolver el dinero –eso ya se dijo en su día– y que se había cumplido la voluntad de este Parlamento, que era la de subir en aquel momento la asignación a los funcionarios, y que eso se iba a cumplir, y todo eso se ha cumplido. Por lo tanto, nada nuevo.</w:t>
      </w:r>
    </w:p>
    <w:p>
      <w:pPr>
        <w:pStyle w:val="Texto"/>
        <w:rPr/>
      </w:pPr>
      <w:r>
        <w:rPr/>
        <w:t>A partir de ahí, me parece que a usted le interesa mucho batallar algunas cosas, pero hay que decir que estamos en lo de siempre: si se cree en el Estado de derecho o no. Desde luego, nosotros creemos en el Estado de derecho, creemos que el Tribunal Constitucional está ahí y sirve para algo, aunque no nos gusten sentencias que muchas veces hace y otras sí nos gustan. A uno le puede gustar la sentencia en su día de la Ley de suelo y le puede no gustar esta sentencia. En aquel momento era beneficiosa para las comunidades autónomas y en este caso puede ser que no sea buena para Navarra, pero cuando se está con las reglas del juego, hay que estar cuando a uno le van bien y cuando le van mal, y en ningún caso nosotros entendemos que en este momento se hayan perdido los derechos históricos de Navarra en función pública.</w:t>
      </w:r>
    </w:p>
    <w:p>
      <w:pPr>
        <w:pStyle w:val="Texto"/>
        <w:rPr/>
      </w:pPr>
      <w:r>
        <w:rPr/>
        <w:t>Es verdad que el Gobierno está atento a los posibles olvidos que ocurren, y hace poco hemos tenido dos ejemplos de que el Gobierno socialista había olvidado las competencias de Navarra tanto en función pública como en materia de Administración Local, no sabemos si por esa idea del Gobierno socialista de desdibujar a Navarra hasta cosas de este tipo, pero eso se ha solucionado, porque el Gobierno está siempre poniendo en su lugar lo que son las competencias de Navarra. Desde luego, en este caso también se ha hecho así. A partir de ahí, el discurso puede ser el que sea, pero desde nuestro punto de vista las competencias de Navarra en materia de función pública siguen estando presentes, siguen estando en el Amejoramiento, y las sentencias del Tribunal Constitucional, como digo, nosotros las acatamos, aunque en este caso no nos gusten, y las noticias que eran que los funcionarios no tengan que devolver el dinero y que se había cumplido la voluntad del Parlamento, cosa que no ocurre en otras comunidades, es una realidad. Muchas gracias.</w:t>
      </w:r>
    </w:p>
    <w:p>
      <w:pPr>
        <w:pStyle w:val="Texto"/>
        <w:rPr/>
      </w:pPr>
      <w:r>
        <w:rPr>
          <w:i w:val="false"/>
        </w:rPr>
        <w:t>SR. PRESIDENTE:</w:t>
      </w:r>
      <w:r>
        <w:rPr/>
        <w:t xml:space="preserve"> Muchas gracias, señor García Adanero. Por el grupo socialista, adelante señor Puras.</w:t>
      </w:r>
    </w:p>
    <w:p>
      <w:pPr>
        <w:pStyle w:val="Texto"/>
        <w:rPr/>
      </w:pPr>
      <w:r>
        <w:rPr>
          <w:i w:val="false"/>
        </w:rPr>
        <w:t xml:space="preserve">SR. PURAS GIL: </w:t>
      </w:r>
      <w:r>
        <w:rPr/>
        <w:t>Gracias, señor Presidente. Pensaba este Parlamentario, este portavoz, que estábamos debatiendo en el marco de una interpelación presentada por el Grupo Parlamentario Aralar, y nos encontramos con que se habla de las iniciativas tomadas por el Gobierno socialista. En la primera parte mantiene el portavoz de UPN una posición muy institucional y en la segunda, precisamente en relación con iniciativas que tomó el Gobierno del Partido Popular en esta materia, resulta que se arremete contra el Partido Socialista.</w:t>
      </w:r>
    </w:p>
    <w:p>
      <w:pPr>
        <w:pStyle w:val="Texto"/>
        <w:rPr/>
      </w:pPr>
      <w:r>
        <w:rPr/>
        <w:t>Mire, nosotros no compartimos su posición, señor Zabaleta, no compartimos la posición de su grupo y, francamente, por un fundamento que entendemos básicamente de carácter jurídico, que se deriva de la propia lectura de las sentencias del Tribunal Constitucional, y es que entendemos que estas sentencias no plantean, contra lo que puede pensarse, y probablemente es lo que fundamenta su interpelación, una corrección de la anterior jurisprudencia del Tribunal Constitucional, que era beneficiosa para Navarra en materia de función pública, y que estaba formada sobre todo por la sentencia del Tribunal Constitucional 140/1990. Lo dicen y se refieren a ello las propias sentencias del Tribunal 148 y 195.</w:t>
      </w:r>
    </w:p>
    <w:p>
      <w:pPr>
        <w:pStyle w:val="Texto"/>
        <w:rPr/>
      </w:pPr>
      <w:r>
        <w:rPr/>
        <w:t>¿Y por qué? Pues el debate principal de las sentencias citadas no gira en torno al artículo 149.1.18 de la Constitución Española, que se refiere a la función pública, sino en otros dos preceptos constitucionales, el 141.1.13, relativo a las bases de la economía, y el 156.1, referido a la autonomía financiera en coordinación con la hacienda estatal. Llama la atención en ese sentido que el propio Tribunal Constitucional es el que pretende sacar el debate del contexto de los derechos históricos que planteaban los letrados del Gobierno y del Parlamento de Navarra, para centrarlo fuera de ellos, fuera del ámbito de la función pública, en los preceptos constitucionales referidos. Y lo dice así expresamente el fundamento jurídico tres de la sentencia 148/2006. Todo el proceso ha girado en torno a la eventual vulneración del artículo 149.1.13 y 156.1. Y ello porque, como señala más adelante el Tribunal Constitucional, ya había asentado que los límites retributivos de personal fijados por el Estado nunca se han incardinado dentro de la materia de función pública, sino dentro de los preceptos antes citados. Y basta leer de nuevo la consolidada doctrina a que hace referencia el Tribunal, y que no ha sido discutida por los representantes de la Comunidad Foral, para ver que se ha insertado esta materia precisamente en esos concretos preceptos.</w:t>
      </w:r>
    </w:p>
    <w:p>
      <w:pPr>
        <w:pStyle w:val="Texto"/>
        <w:rPr/>
      </w:pPr>
      <w:r>
        <w:rPr/>
        <w:t>El problema planteado desde Navarra es que esa doctrina de la legitimidad de la fijación de topes máximos globales al incremento de la masa retributiva de los empleados públicos sea aplicable a la Comunidad Foral de Navarra. Y el Tribunal de forma extensa en su fundamento jurídico seis cómo esta competencia del Estado no está en el ámbito de la función pública, con ánimo de preservar las competencias de Navarra en esta materia reconocidas por la Lorafna y preservadas, como decía, por aquella sentencia 140/1990. Y ello porque, como indica de nuevo el Tribunal Constitucional, no se trata de aplicar el artículo 149.1.18 en materia de función pública, sino que los preceptos aplicables son el 149.1.13 y el 156.1.</w:t>
      </w:r>
    </w:p>
    <w:p>
      <w:pPr>
        <w:pStyle w:val="Texto"/>
        <w:rPr/>
      </w:pPr>
      <w:r>
        <w:rPr/>
        <w:t>Basta a ese efecto comparar, además se ha hecho alguna alusión, las sentencias sobre Navarra con otras dos sentencias que el Tribunal Constitucional dicta ese mismo año 2006, que en parte son similares y en parte no, y no son similares en la aplicación de disposiciones básicas del Estado, derivadas del artículo 149.1.18 –función pública– a dos comunidades autónomas, la Comunidad Autónoma Vasca y el Principado de Asturias. Lo que se exige a estas comunidades autónomas en materia de función pública no se exige a Navarra.</w:t>
      </w:r>
    </w:p>
    <w:p>
      <w:pPr>
        <w:pStyle w:val="Texto"/>
        <w:rPr/>
      </w:pPr>
      <w:r>
        <w:rPr/>
        <w:t>En definitiva, y para no extenderme, lo que entiende mi grupo es que el Tribunal Constitucional ha evitado contraponer en este caso concreto las competencias del Estado con las de Navarra, las competencias históricas de Navarra en función pública, que entiende perfectamente respetadas en los términos que se reconocen en el Amejoramiento. Fuera de ello entiende que no cabe hacer lecturas extensivas de las competencias de Navarra en materia de Convenio Económico, derechos históricos, que puedan dejar sin aplicación normas esenciales del Estado.</w:t>
      </w:r>
    </w:p>
    <w:p>
      <w:pPr>
        <w:pStyle w:val="Texto"/>
        <w:rPr/>
      </w:pPr>
      <w:r>
        <w:rPr/>
        <w:t>En conclusión, es verdad que hubiéramos deseado otra sentencia u otras sentencias del Tribunal Constitucional, incluso que el Estado no hubiera recurrido nuestras normas forales, pero lo cierto es que, una vez hecho esto, de forma indirecta, por medio de la cuestión de inconstitucionalidad, el resultado no ha sido bueno para Navarra, hubiera sido mejor otro pronunciamiento o la ausencia del mismo, pero, sin embargo, viendo el lado positivo de esta cuestión, también creemos que el Tribunal Constitucional no ha afectado las competencias en materia de función pública –insisto–, mantiene la singularidad del Convenio Económico en los términos pactados, y desde ese punto de vista, entendiendo que no se ha producido afectación competencial, también entendemos que no es preciso que se adopten medidas singulares para recuperar una competencia, más allá, evidentemente, de que mantengamos y defendamos nuestro derecho a mejorar nuestro régimen de manera permanente en un sistemático y constante esfuerzo de profundización de nuestro autogobierno.</w:t>
      </w:r>
    </w:p>
    <w:p>
      <w:pPr>
        <w:pStyle w:val="Texto"/>
        <w:rPr/>
      </w:pPr>
      <w:r>
        <w:rPr>
          <w:i w:val="false"/>
        </w:rPr>
        <w:t>SR. PRESIDENTE:</w:t>
      </w:r>
      <w:r>
        <w:rPr/>
        <w:t xml:space="preserve"> Muchas gracias, señor Puras. ¿Por Izquierda Unida? Señor Izu.</w:t>
      </w:r>
    </w:p>
    <w:p>
      <w:pPr>
        <w:pStyle w:val="Texto"/>
        <w:rPr/>
      </w:pPr>
      <w:r>
        <w:rPr>
          <w:i w:val="false"/>
        </w:rPr>
        <w:t>SR. IZU BELLOSO:</w:t>
      </w:r>
      <w:r>
        <w:rPr/>
        <w:t xml:space="preserve"> Gracias, señor Presidente. Buenos días. Pues bien, tengo que decir que comparto las afirmaciones que ha hecho el señor Zabaleta en el sentido de que el Gobierno no está contestando, no está afrontando el núcleo de la cuestión, ni hoy ni los días anteriores que hemos tratado este mismo tema. Entiendo que no es lo mismo decir que se quiere hacer, expresar los deseos de lo que quiere hacer el Gobierno, que hacer algo. Y decir que el Gobierno defiende las competencias de Navarra en esta situación, cuando hay las sentencias del Tribunal Constitucional que hay, pero no se dice qué es lo que se va a hacer, desde luego es quedarse en una afirmación absolutamente vacía.</w:t>
      </w:r>
    </w:p>
    <w:p>
      <w:pPr>
        <w:pStyle w:val="Texto"/>
        <w:rPr/>
      </w:pPr>
      <w:r>
        <w:rPr/>
        <w:t>El Gobierno, a través del Consejero de Presidencia, solo concreta dos cosas. Una, el tema de la devolución de retribuciones, que puede ser importante, sobre todo para los funcionarios. Que hay fórmulas suficientes para suponer que los funcionarios no van a tener que devolver las retribuciones de los años pasados. Pues muy bien. Ahora, ese no es el único tema aquí. ¿Cómo van a quedas las retribuciones y las pensiones en el presente y en el futuro? Porque se han declarado inconstitucionales y anulado dos disposiciones de dos leyes de presupuestos. Y en los años siguientes todos los incrementos siempre se refieren a los ejercicios anteriores. ¿Va a pedir la Administración del Estado la ejecución de la sentencia en el sentido de que se puedan revisar las retribuciones, las pensiones? De esto no sabemos nada y no sabemos si el Gobierno de Navarra va a hacer, ha hecho o piensa hacer alguna gestión al respecto.</w:t>
      </w:r>
    </w:p>
    <w:p>
      <w:pPr>
        <w:pStyle w:val="Texto"/>
        <w:rPr/>
      </w:pPr>
      <w:r>
        <w:rPr/>
        <w:t>Y el segundo aspecto al que se refiere el Gobierno para dar por solucionado todo el tema es que no se niega la posibilidad de negociación colectiva con los funcionarios. Por supuesto, si es que el Tribunal Constitucional no ha puesto ningún reparo a que la Comunidad Foral tenga esa capacidad de negociación colectiva con los funcionarios, ni a Navarra ni a ninguna otra comunidad autónoma. Es que ese no es el tema. El tema es otro, y a nosotros también nos parece que es grave. La cuestión es si Navarra va a poder seguir decidiendo sobre las retribuciones de sus empleados públicos, como venía haciendo hasta ahora, es decir, con libertad, con autonomía para decidir los incrementos a través de las leyes de presupuestos generales de Navarra, o si no lo va a poder hacer y se va a tener que ajustar a los límites que le imponga el Estado a través de sus leyes generales de presupuestos, que es a lo que nos llevan las sentencias del Tribunal Constitucional. Esa es la cuestión.</w:t>
      </w:r>
    </w:p>
    <w:p>
      <w:pPr>
        <w:pStyle w:val="Texto"/>
        <w:rPr/>
      </w:pPr>
      <w:r>
        <w:rPr/>
        <w:t>Y la cuestión, lo ha dicho bien el señor Puras, aunque no estoy de acuerdo con otras de sus afirmaciones, es que no es una cuestión de competencias en materia de función pública, puesto que ahí el Tribunal Constitucional sí que nos sigue respetando las que tenemos. El problema es que ha situado la cuestión en las competencias en materia económica, y nos dice que Navarra se tiene que ajustar a las bases que establezca el Estado con carácter general sobre la actividad económica en ejercicio de la potestad que le atribuye el artículo 149.1.13. Y el problema es precisamente ese, y por eso nos parece grave, porque sitúa la cuestión en las competencias económicas. ¿Y cuál es el núcleo del régimen foral, del régimen de autogobierno de Navarra? Pues precisamente las competencias en materia económica, el sistema de Convenio Económico. Y claro, lo que nos ha dicho el Tribunal Constitucional es que las competencias singulares que puede tener Navarra en materia económica respecto de otras comunidades autónomas se refieren solo al régimen fiscal, al régimen de ingresos; pero nos dice que en cuanto a gastos no hay ninguna peculiaridad, que ahí Navarra no tiene ninguna competencia diferente a las demás comunidades autónomas. Y eso es lo que nos parece serio y a eso es a lo que habría que buscarle una solución y una respuesta. Y de momento el Gobierno lo único que hace es no darse por enterado de que ese es el problema.</w:t>
      </w:r>
    </w:p>
    <w:p>
      <w:pPr>
        <w:pStyle w:val="Texto"/>
        <w:rPr/>
      </w:pPr>
      <w:r>
        <w:rPr/>
        <w:t>Y es un problema que creemos que se podría abordar, incluso que hay una oportunidad de abordarlo, y ya el otro día en la Comisión de Presidencia este portavoz sacó el tema sin recibir tampoco ninguna respuesta por parte del Gobierno, y es que se está tramitando en este momento en las Cortes Generales un proyecto de ley de estatuto básico del empleado público. Y es una ley que podría empeorar la situación para Navarra, porque lo que hasta ahora se entendía que era una potestad que podía utilizar el Estado, es decir, limitar los incrementos retributivos a través de la ley general de presupuestos, se convierte ya en norma habitual, y lo que dice ese proyecto es que en las leyes de presupuestos generales del Estado se van a poner sistemáticamente los límites a los incrementos retributivos para todas las Administraciones Públicas.</w:t>
      </w:r>
    </w:p>
    <w:p>
      <w:pPr>
        <w:pStyle w:val="Texto"/>
        <w:rPr/>
      </w:pPr>
      <w:r>
        <w:rPr>
          <w:i w:val="false"/>
        </w:rPr>
        <w:t>SR. PRESIDENTE:</w:t>
      </w:r>
      <w:r>
        <w:rPr/>
        <w:t xml:space="preserve"> Vaya terminando, señor Izu.</w:t>
      </w:r>
    </w:p>
    <w:p>
      <w:pPr>
        <w:pStyle w:val="Texto"/>
        <w:rPr/>
      </w:pPr>
      <w:r>
        <w:rPr>
          <w:i w:val="false"/>
        </w:rPr>
        <w:t>SR. IZU BELLOSO:</w:t>
      </w:r>
      <w:r>
        <w:rPr/>
        <w:t xml:space="preserve"> Sí, señor Presidente, acabo inmediatamente. Entendemos que sería una oportunidad a través de esa ley de establecer el remedio, es decir, estamos hablando de materia económica, pues vamos a meter en el sistema del Convenio Económico que cuando menos el Estado tenga que pactar con Navarra la cuantía de esos incrementos. Entendemos que esa es una oportunidad y por lo menos por nuestra parte no queremos dejarla pasar y por eso ya anuncio que el Grupo Parlamentario de Izquierda Unida en el Congreso va a presentar una enmienda en este sentido que nos gustaría que pudiera ser también apoyada o negociada con otros grupos parlamentarios. Gracias.</w:t>
      </w:r>
    </w:p>
    <w:p>
      <w:pPr>
        <w:pStyle w:val="Texto"/>
        <w:rPr/>
      </w:pPr>
      <w:r>
        <w:rPr>
          <w:i w:val="false"/>
        </w:rPr>
        <w:t>SR. PRESIDENTE:</w:t>
      </w:r>
      <w:r>
        <w:rPr/>
        <w:t xml:space="preserve"> Gracias, señor Izu. Por Convergencia de Demócratas de Navarra, señor Alli.</w:t>
      </w:r>
    </w:p>
    <w:p>
      <w:pPr>
        <w:pStyle w:val="Texto"/>
        <w:rPr/>
      </w:pPr>
      <w:r>
        <w:rPr>
          <w:i w:val="false"/>
        </w:rPr>
        <w:t xml:space="preserve">SR. ALLI ARANGUREN: </w:t>
      </w:r>
      <w:r>
        <w:rPr/>
        <w:t xml:space="preserve">Señor Presidente, señorías, buenos días, egun on. Nuevamente, primero en Comisión, ahora en Pleno, a través de una interpelación estamos dando vueltas al mismo tema y, por lo que se ve, porque ha generado una gran inquietud en el grupo interpelante. No voy a hacer el discurso que hago mío del señor Puras, que ha establecido claramente lo que es el marco de la legalidad constitucional del Estado español, en el que algunos nos sentimos cómodos, somos partes y no tenemos ambición de desintegrarnos del mismo y en el que a través del marco constitucional se han establecido unas reglas del juego para resolver los conflictos competenciales que se puedan producir entre el Estado y las comunidades o entre estas y aquel, y el Tribunal Constitucional es el espacio en el que nos movemos. Por tanto, hago mío todo el contenido expresado por el señor Puras, porque el Tribunal Constitucional ha venido dejando claro el contenido del régimen jurídico de la función pública como competencia histórica en una sentencia ya antigua, y en este momento se ha referido no al régimen jurídico de la función pública, no al modelo retributivo de la función pública, sino al incremento de las retribuciones derivado de la negociación colectiva con los funcionarios por entender que hay un ámbito competencial que afecta a esta negociación, que es, precisamente, la competencia estatal en materia económica de carácter general, teniendo en cuenta que la masa salarial de la función pública ha sido siempre considerada un elemento fundamental en las decisiones de política económica cíclica, bien en períodos de recesión para incrementar la actividad o bien en períodos de inflación para reducir la circulación del dinero circulante, y ese es el extremo al que afecta esta decisión. Nosotros ya lo dejamos claro en Comisión: no compartimos el criterio del Tribunal Constitucional, no lo compartimos porque entendemos que la competencia histórica de Navarra afecta al régimen jurídico, no cuestionado; afecta al modelo retributivo, no cuestionado; y también afecta a una secuencia del modelo retributivo que es la actualización. Pero discutir la actualización nos llevaría a plantear si es o no correcto que el alcance de la negociación colectiva pueda ser cuestionada por el Estado y esta es una cuestión que ya la planteó y la resolvió el Tribunal Constitucional tiempo antes de esta sentencia precisamente para hacer ineficaz la negociación colectiva de los sindicatos de la función pública estatal cuando negociaron unas subidas superiores a las previstas en la ley de presupuestos dentro de la estrategia de la política económica estatal. Por tanto, la congruencia del Tribunal Constitucional es total en esta sentencia que afecta a Navarra con lo que dijo respecto a la función pública estatal y también con lo que ha venido diciendo respecto a la función pública de otros territorios, particularmente de la Comunidad Autónoma Vasca, que, como se ha dicho, el pronunciamiento ha tenido distintas consecuencias. </w:t>
      </w:r>
    </w:p>
    <w:p>
      <w:pPr>
        <w:pStyle w:val="Texto"/>
        <w:rPr/>
      </w:pPr>
      <w:r>
        <w:rPr/>
        <w:t>Vuelvo a reiterar: no estamos de acuerdo con el pronunciamiento, pero como aceptamos el modelo constitucional que nos hemos dado, como en Convergencia apoyamos el modelo constitucional, unos antes de existir Convergencia y otros durante la vigencia y la constitución de Convergencia, en este sentido, a pesar de nuestra discrepancia, acatamos la sentencia, lo mismo que acatamos la sentencia de cualquier otro órgano jurisdiccional de la jurisdicción ordinaria, civil o contencioso administrativa, pudiendo perfectamente no compartir los fundamentos y las razones. Pero esto es a lo que nos lleva el Estado constitucional de Derecho, a tener una institución como el Tribunal Constitucional que un día da razón a una Comunidad Autónoma en su demanda frente al Estado y otras veces da la razón al Estado frente a las demandas de las comunidades autónomas. Claro, nuestro punto de partida, señor Zabaleta, es radicalmente distinto al suyo; es que ustedes parten de no aceptar el marco constitucional, de no aceptar el marco del Estado español y, por tanto, cualquier pronunciamiento de una institución del Estado que cuestione a su juicio la competencia de Navarra en un ámbito aunque sea tan de detalle como es el del incremento de las retribuciones anuales, que no el modelo retributivo, vuelvo a decir, ni el régimen jurídico de la función pública, que está avalado, como ha dicho el señor Puras, por suficiente doctrina constitucional y por esta misma sentencia que en sus fundamentaciones excluye de entrar a esa materia, a lo que le llevaron los abogados del Estado pero el Tribunal lo deja claro, ratifica la doctrina anterior, pues en definitiva es imposible que tengamos una coincidencia en el juicio de valor porque la premisa de partida es radicalmente distinta.</w:t>
      </w:r>
    </w:p>
    <w:p>
      <w:pPr>
        <w:pStyle w:val="Texto"/>
        <w:rPr/>
      </w:pPr>
      <w:r>
        <w:rPr>
          <w:i w:val="false"/>
        </w:rPr>
        <w:t>SR. PRESIDENTE:</w:t>
      </w:r>
      <w:r>
        <w:rPr/>
        <w:t xml:space="preserve"> Vaya terminando, señor Alli.</w:t>
      </w:r>
    </w:p>
    <w:p>
      <w:pPr>
        <w:pStyle w:val="Texto"/>
        <w:rPr/>
      </w:pPr>
      <w:r>
        <w:rPr>
          <w:i w:val="false"/>
        </w:rPr>
        <w:t xml:space="preserve">SR. ALLI ARANGUREN: </w:t>
      </w:r>
      <w:r>
        <w:rPr/>
        <w:t>Muchas gracias, señor Presidente.</w:t>
      </w:r>
    </w:p>
    <w:p>
      <w:pPr>
        <w:pStyle w:val="Texto"/>
        <w:rPr/>
      </w:pPr>
      <w:r>
        <w:rPr>
          <w:i w:val="false"/>
        </w:rPr>
        <w:t>SR. PRESIDENTE:</w:t>
      </w:r>
      <w:r>
        <w:rPr/>
        <w:t xml:space="preserve"> Muchas gracias. Por Eusko Alkartasuna, señor Ramirez Erro.</w:t>
      </w:r>
    </w:p>
    <w:p>
      <w:pPr>
        <w:pStyle w:val="Texto"/>
        <w:rPr/>
      </w:pPr>
      <w:r>
        <w:rPr>
          <w:i w:val="false"/>
        </w:rPr>
        <w:t xml:space="preserve">SR. RAMIREZ ERRO: </w:t>
      </w:r>
      <w:r>
        <w:rPr/>
        <w:t>Gracias, señor Presidente. Cada vez queda más claro que los revestimientos ideológicos que adoptan determinadas formaciones políticas o que adoptan o que adoptamos las formaciones políticas pueden venir por la convicción o por la conveniencia, y podemos decir y afirmar que en este momento el revestimiento de foralidad de defensa de los derechos históricos se utiliza por algunas formaciones políticas por conveniencia, porque, claro, ahora intentan minimizar la repercusión y las consecuencias que van encaminadas frontalmente en contra de nuestro fuero, constituyendo un auténtico contrafuero, cuando, por ejemplo, en el año 1997 se hablaba del Gobierno del Partido Popular y de su total falta de respeto al autogobierno de Navarra por un ataque evidente a nuestro régimen de derechos históricos actualizados y reconocidos en la Lorafna. Y se planteaba una moción cuya propuesta de resolución decía esto, entre otras cosas: “El Parlamento de Navarra repudia la actitud del Gobierno de Navarra, quien, lejos de proceder a la defensa de los derechos de Navarra, ha dado su conformidad a una impugnación con la que se pretende ocultar en formalismos el ataque directo a la autonomía e instituciones de Navarra haciéndose cómplice del mismo”. Se pretende ocultar con formalismos. También se manifestaba lo siguiente: “La vulneración por parte del Gobierno del Estado del régimen constitucional de Navarra implica un incumplimiento de los compromisos que han venido haciendo posible la convivencia y la articulación de la nación navarra dentro del Estado español”. Esto lo firmaba el señor Alli en el año 97 con respecto al mismo tema que estamos tratando ahora.</w:t>
      </w:r>
    </w:p>
    <w:p>
      <w:pPr>
        <w:pStyle w:val="Texto"/>
        <w:rPr/>
      </w:pPr>
      <w:r>
        <w:rPr/>
        <w:t>Y, por cierto, como veo al señor Catalán, voy a recordar también lo que decía en aquella ocasión en el debate de esta moción, y leo textualmente el Diario de Sesiones de 5 de junio de 1997: “Y por ello dejamos muy claro que no cederemos a designios ni directrices que en lo relacionado con este pueblo y con esta tierra vengan dictaminados de fuera, ya sea de Madrid o de Vitoria”. Y, efectivamente, estamos de acuerdo, un revestimiento por conveniencia mientras que otros lo hacemos por convicción, y está claro, porque, al final, tan dramática era la cuestión que el señor Alli apelaba a la posibilidad de convivencia entre la nación navarra, hablaba incluso de un absoluto contrafuero. El señor Del Burgo en aquella época decía: “El recurso del Estado fracasará porque nuestras competencias están garantizadas”. Es que es muy curioso recoger los recortes: “El recurso del Estado es un ataque frontal a Navarra y a su régimen foral”. Bueno, pues resulta que nosotros veníamos a coincidir con estas afirmaciones y ese revestimiento foral nos ha demostrado que algunos lo tienen por conveniencia mientras que otros lo tenemos por convicción, porque es un evidente contrafuero la sentencia que en este momento estamos tratando, que atenta directamente contra nuestros derechos históricos y, por lo tanto, es una cuestión que supera la minimización de la gravedad que está intentando, como estrategia dialéctica, el Gobierno de Navarra.</w:t>
      </w:r>
    </w:p>
    <w:p>
      <w:pPr>
        <w:pStyle w:val="Texto"/>
        <w:rPr/>
      </w:pPr>
      <w:r>
        <w:rPr/>
        <w:t>El señor Alli lo señalaba ya cuando decía que efectivamente se está intentando ocultar en formalismos el ataque directo que supone. Pues es la misma estrategia que él está utilizando en este momento, así como la que ustedes están utilizando, señores de UPN. Nosotros consideramos por convicción, no por conveniencia, que es necesario blindar las competencias de Navarra, como han pretendido, por ejemplo, en otras comunidades, y que aquí no se ha querido, por parte de los que ya sabemos, profundizar en una reforma del autogobierno que realmente blinde nuestras competencias y deje las cosas claras. Y nosotros también planteamos y tenemos planteamientos concretos y creemos que no puede ser el Tribunal Constitucional, que es juez y parte, el que dirima los problemas o las cuestiones que se planteen entre las competencias de la Comunidad Foral de Navarra y las del Estado. Creemos que es imprescindible y que tenemos que avanzar en la constitución de un tribunal de resolución de conflictos entre ambas instituciones, entre ambas Administraciones, por supuesto con una composición paritaria entre Navarra y el Estado. Esa es nuestra propuesta, esa es nuestra convicción, no como otros que lo hacen por conveniencia.</w:t>
      </w:r>
    </w:p>
    <w:p>
      <w:pPr>
        <w:pStyle w:val="Texto"/>
        <w:rPr/>
      </w:pPr>
      <w:r>
        <w:rPr/>
        <w:t xml:space="preserve">Porque, además, hacen un análisis de la sentencia realmente parcial e intentando minusvalorar las implicaciones que tiene cuando, por ejemplo, si leemos los fundamentos jurídicos, y el señor Consejero de Presidencia sin duda los habrá leído, vemos que el sexto dice literalmente: “La respuesta al tema de fondo debe partir de la aplicación de una jurisprudencia en relación con la vinculación de los legisladores autonómicos a los límites retributivos derivados de las leyes de presupuestos generales del Estado”. Por lo tanto, no tenemos capacidad, no se nos reconoce ningún tipo de competencia y se pone en cuestión y se crea una jurisprudencia que constituye un grave deterioro de nuestras posibilidades normativas y de nuestras posibilidades de dotarnos de aquellos medios e instrumentos que consideremos oportunos para la mejora de la situación y del bienestar de nuestra ciudadanía. </w:t>
      </w:r>
    </w:p>
    <w:p>
      <w:pPr>
        <w:pStyle w:val="Texto"/>
        <w:rPr/>
      </w:pPr>
      <w:r>
        <w:rPr/>
        <w:t>Por lo tanto, señorías estamos ante un atentado contra nuestro autogobierno, un evidente contrafuero que por parte del Gobierno de Navarra se ha intentado minusvalorar, y, claro, una vez que la sentencia nos dio la razón a aquellos que en el año 97 advertíamos de lo peligroso que esto podría llegar a ser, ahora ustedes están utilizando la estrategia que el mismo señor Alli denunciaba intentando ocultar en formulismos y minimizar las repercusiones. Nosotros lo tenemos claro: los derechos históricos por convicción...</w:t>
      </w:r>
    </w:p>
    <w:p>
      <w:pPr>
        <w:pStyle w:val="Texto"/>
        <w:rPr/>
      </w:pPr>
      <w:r>
        <w:rPr>
          <w:i w:val="false"/>
        </w:rPr>
        <w:t>SR. PRESIDENTE:</w:t>
      </w:r>
      <w:r>
        <w:rPr/>
        <w:t xml:space="preserve"> Debe terminar ya, señor Ramirez Erro.</w:t>
      </w:r>
    </w:p>
    <w:p>
      <w:pPr>
        <w:pStyle w:val="Texto"/>
        <w:rPr/>
      </w:pPr>
      <w:r>
        <w:rPr>
          <w:i w:val="false"/>
        </w:rPr>
        <w:t xml:space="preserve">SR. RAMIREZ ERRO: </w:t>
      </w:r>
      <w:r>
        <w:rPr/>
        <w:t>Termino señor Presidente, ... no por conveniencia, y en estos momentos, insisto, se hace necesario más que nunca blindar Navarra, blindar nuestras competencias, blindar nuestros derechos históricos no contra la democracia ni contra la libertad sino con aquellos que lo cuestionan mediante un tribunal que evidentemente es juez y parte.</w:t>
      </w:r>
    </w:p>
    <w:p>
      <w:pPr>
        <w:pStyle w:val="Texto"/>
        <w:keepLines/>
        <w:widowControl/>
        <w:bidi w:val="0"/>
        <w:spacing w:lineRule="exact" w:line="220" w:before="0" w:after="85"/>
        <w:ind w:firstLine="283"/>
        <w:jc w:val="both"/>
        <w:rPr/>
      </w:pPr>
      <w:r>
        <w:rPr>
          <w:i w:val="false"/>
        </w:rPr>
        <w:t>SR. PRESIDENTE:</w:t>
      </w:r>
      <w:r>
        <w:rPr/>
        <w:t xml:space="preserve"> Gracias, señor Rami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32:00Z</dcterms:created>
  <dc:creator/>
  <dc:description/>
  <dc:language>en-US</dc:language>
  <cp:lastModifiedBy>Susana</cp:lastModifiedBy>
  <dcterms:modified xsi:type="dcterms:W3CDTF">2006-10-09T07:32:00Z</dcterms:modified>
  <cp:revision>3</cp:revision>
  <dc:subject/>
  <dc:title/>
</cp:coreProperties>
</file>