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Style w:val="Normal1"/>
          <w:lang w:val="es-ES_tradnl"/>
        </w:rPr>
        <w:t>En sesión celebrada el día 30 de octubre de 2006, la Mesa del Parlamento de Navarra adoptó, entre otros, el siguiente Acuerdo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l Gobierno de Navarra, por Acuerdo de 16 de octubre de 2006, ha remitido al Parlamento de Navarra, para que éste se pronuncie, el I Plan Director de la Cooperación Navarr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consecuencia, previa audiencia de la Junta de Portavoces y de conformidad con lo dispuesto en el artículo 197 del Reglamento, SE ACUERDA: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el I Plan Director de la Cooperación Navarra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el pronunciamiento sobre el mismo sea en la Comisión de Bienestar Social, Deporte y Juventud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30 de octubre de 2006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(Nota: El documento se encuentra a disposición de los Parlamentarios Forales en las oficinas de los Servicios Generales de la Cámara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