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zquierda Unida de Navarra-Nafarroako Ezker Batua parlamentu-taldeak ondoko mozioa aurkeztu du: “Mozioa. Horren bidez, Nafarroako Gobernua premiatzen da lehentasuntzat har dezan Kioton gas isurketei buruz hartutako konpromisoak betetzea”.</w:t>
      </w:r>
    </w:p>
    <w:p>
      <w:pPr>
        <w:pStyle w:val="Normal"/>
        <w:rPr/>
      </w:pPr>
      <w:r>
        <w:rPr>
          <w:rStyle w:val="Normal1"/>
          <w:lang w:val="es-ES_tradnl"/>
        </w:rPr>
        <w:t>Nafarroako Parlamentuko Mahaiak, 2003ko urriaren 6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Izquierda Unida de Navarra-Nafarroako Ezker Batua parlamentu-taldeak, Nafarroako Parlamentuko Erregelamenduan xedatuaren babesean, ondoko mozioa aurkeztu du, Parlamentuko Osoko Bilkuran eztabaidatzeko:</w:t>
      </w:r>
    </w:p>
    <w:p>
      <w:pPr>
        <w:pStyle w:val="Normal"/>
        <w:rPr/>
      </w:pPr>
      <w:r>
        <w:rPr>
          <w:rStyle w:val="Normal1"/>
          <w:lang w:val="es-ES_tradnl"/>
        </w:rPr>
        <w:t>1997an Kiotoko Protokoloa izenpetu zen, Klima Aldaketari buruzko Hitzarmena garatzeko. Horixe da nahitaez bete beharreko helburu zehatzak finkatzen dituen nazioarteko lehen hitzarmena, klima-aldaketa eragiten duten gas-isuriak murriztekoa.</w:t>
      </w:r>
    </w:p>
    <w:p>
      <w:pPr>
        <w:pStyle w:val="Normal"/>
        <w:rPr/>
      </w:pPr>
      <w:r>
        <w:rPr>
          <w:rStyle w:val="Normal1"/>
          <w:lang w:val="es-ES_tradnl"/>
        </w:rPr>
        <w:t>Helburua da lurraren berotze-prozesua eta ozono-geruzaren suntsipena geraraztea, zeina “negutegi efektua” eragiten duten sei gasen (CO</w:t>
      </w:r>
      <w:r>
        <w:rPr>
          <w:rStyle w:val="Normal1"/>
          <w:sz w:val="16"/>
          <w:vertAlign w:val="subscript"/>
          <w:lang w:val="es-ES_tradnl"/>
        </w:rPr>
        <w:t>2</w:t>
      </w:r>
      <w:r>
        <w:rPr>
          <w:rStyle w:val="Normal1"/>
          <w:lang w:val="es-ES_tradnl"/>
        </w:rPr>
        <w:t>, CH</w:t>
      </w:r>
      <w:r>
        <w:rPr>
          <w:rStyle w:val="Normal1"/>
          <w:sz w:val="16"/>
          <w:vertAlign w:val="subscript"/>
          <w:lang w:val="es-ES_tradnl"/>
        </w:rPr>
        <w:t>4</w:t>
      </w:r>
      <w:r>
        <w:rPr>
          <w:rStyle w:val="Normal1"/>
          <w:lang w:val="es-ES_tradnl"/>
        </w:rPr>
        <w:t>, N</w:t>
      </w:r>
      <w:r>
        <w:rPr>
          <w:rStyle w:val="Normal1"/>
          <w:sz w:val="16"/>
          <w:vertAlign w:val="subscript"/>
          <w:lang w:val="es-ES_tradnl"/>
        </w:rPr>
        <w:t>2</w:t>
      </w:r>
      <w:r>
        <w:rPr>
          <w:rStyle w:val="Normal1"/>
          <w:lang w:val="es-ES_tradnl"/>
        </w:rPr>
        <w:t>0, HFC, PFC eta SF</w:t>
      </w:r>
      <w:r>
        <w:rPr>
          <w:rStyle w:val="Normal1"/>
          <w:sz w:val="16"/>
          <w:vertAlign w:val="subscript"/>
          <w:lang w:val="es-ES_tradnl"/>
        </w:rPr>
        <w:t>6</w:t>
      </w:r>
      <w:r>
        <w:rPr>
          <w:rStyle w:val="Normal1"/>
          <w:lang w:val="es-ES_tradnl"/>
        </w:rPr>
        <w:t>) ondorioa baita. Gas horiek sortzen dira energia fosil kutsagarriak erabiltzean, hala nola petrolioa, ikatza, gasa, egurra eta abar. Azken batean, lortu nahi dena da berotze-prozesu global horrek kliman, osasunean edo ekonomian eragiten dituen ondorio negatiboak saihestea.</w:t>
      </w:r>
    </w:p>
    <w:p>
      <w:pPr>
        <w:pStyle w:val="Normal"/>
        <w:rPr/>
      </w:pPr>
      <w:r>
        <w:rPr>
          <w:rStyle w:val="Normal1"/>
          <w:lang w:val="es-ES_tradnl"/>
        </w:rPr>
        <w:t>Horrela, Kiotoko protokoloan, Europako Batasunak konpromisoa hartu zuen 2008. eta 2012. urteen artean isurien % 8 murrizteko, 1990. urteko mailarekin alderatuz. Europako Batasunaren ahalegin horren barruan, Espainiako Estatuak konpromisoa hartu du 1990eko isuriak % 15 baino hein handiagoan ez gainditzeko.</w:t>
      </w:r>
    </w:p>
    <w:p>
      <w:pPr>
        <w:pStyle w:val="Normal"/>
        <w:rPr/>
      </w:pPr>
      <w:r>
        <w:rPr>
          <w:rStyle w:val="Normal1"/>
          <w:lang w:val="es-ES_tradnl"/>
        </w:rPr>
        <w:t>Alabaina, murrizketa-konpromiso handiagoak hartu dituzten Europako herriek, Alemaniak edo Britainia Handiak kasu, haiek isurtzen dituzten negutegi-efektuko gasak murrizteko planak egin eta aplikatu badituzte ere, bai Espainiako Estatuak bai Nafarroak dagoeneko alde handiz gainditzen dituzte 1990ean eginiko isuriak.</w:t>
      </w:r>
    </w:p>
    <w:p>
      <w:pPr>
        <w:pStyle w:val="Normal"/>
        <w:rPr/>
      </w:pPr>
      <w:r>
        <w:rPr>
          <w:rStyle w:val="Normal1"/>
          <w:lang w:val="es-ES_tradnl"/>
        </w:rPr>
        <w:t>Nafarroan botatzen ditugun negutegi-efektuko gasen isuriaren zenbatekoa dela-eta, nabarmenki hautsi dugu % 15eko gorakadari buruzko konpromisoa, 1997an harturikoa. Izan ere, gaur arteko bitarte horretan isuriak % 42 gehitu dira, foru Gobernuaren eledunak berriki zioenez.</w:t>
      </w:r>
    </w:p>
    <w:p>
      <w:pPr>
        <w:pStyle w:val="Normal"/>
        <w:rPr/>
      </w:pPr>
      <w:r>
        <w:rPr>
          <w:rStyle w:val="Normal1"/>
          <w:lang w:val="es-ES_tradnl"/>
        </w:rPr>
        <w:t>Premiazkoa da berehalako neurriak hartzea, energia aurreztu eta haren efizientzia erdiesteko, eta zentral termiko eta nuklearren ordez energia berriztagarriak erabiltzeko. Eta argi dago Nafarroan energiaren aurrezpen eta efizientziarako eginiko ekintzak oso eskasak izan direla, nahiz eta Nafarroako Energia Planean, IUN/NEBek proposatuta, energia aurreztu beharra azpimarratzen zuen kapitulu bat sartu zen.</w:t>
      </w:r>
    </w:p>
    <w:p>
      <w:pPr>
        <w:pStyle w:val="Normal"/>
        <w:rPr/>
      </w:pPr>
      <w:r>
        <w:rPr>
          <w:rStyle w:val="Normal1"/>
          <w:lang w:val="es-ES_tradnl"/>
        </w:rPr>
        <w:t>Espainiako Estatuan, isuriek 1990etik izandako gehikuntza % 38koa izan da, eta Estatuak bere politikari eusten dio; alegia, zentral termiko berriak eraikitzeari. Horrekin, negutegi-efektua eragiten duten gas gero eta gehiago isuriko dugu. Aipatzekoa da, adibidez, Iberdrolaren proiektua, Los Arcos de la Frontera herrian (Cádiz) Espainiako zentral termikorik handiena eraikitzekoa –1.600 megawatteko potentzia izan behar du–.</w:t>
      </w:r>
    </w:p>
    <w:p>
      <w:pPr>
        <w:pStyle w:val="Normal"/>
        <w:rPr/>
      </w:pPr>
      <w:r>
        <w:rPr>
          <w:rStyle w:val="Normal1"/>
          <w:lang w:val="es-ES_tradnl"/>
        </w:rPr>
        <w:t>Estatuaren energia-planifikazioan sarturiko zentral berriak eraikitzen badira, 35.000 MWeko potentzia gehigarria instalatuko da, eta horrek eraginen du 130 milioi tona CO</w:t>
      </w:r>
      <w:r>
        <w:rPr>
          <w:rStyle w:val="Normal1"/>
          <w:sz w:val="16"/>
          <w:vertAlign w:val="subscript"/>
          <w:lang w:val="es-ES_tradnl"/>
        </w:rPr>
        <w:t>2</w:t>
      </w:r>
      <w:r>
        <w:rPr>
          <w:rStyle w:val="Normal1"/>
          <w:lang w:val="es-ES_tradnl"/>
        </w:rPr>
        <w:t xml:space="preserve"> gehiago isurtzea, eta, beraz, 1990eko isuriekin alderatuta, gorakada % 60koa izatera iristea. Hots, Kioton izenpetu genituen konpromisoak goitik behera apurtzea.</w:t>
      </w:r>
    </w:p>
    <w:p>
      <w:pPr>
        <w:pStyle w:val="Normal"/>
        <w:rPr/>
      </w:pPr>
      <w:r>
        <w:rPr>
          <w:rStyle w:val="Normal1"/>
          <w:lang w:val="es-ES_tradnl"/>
        </w:rPr>
        <w:t>Hori dela-eta, IUN/NEBren parlamentu-taldeak ondoko erabaki-proposamena aurkeztu du:</w:t>
      </w:r>
    </w:p>
    <w:p>
      <w:pPr>
        <w:pStyle w:val="Normal"/>
        <w:rPr/>
      </w:pPr>
      <w:r>
        <w:rPr>
          <w:rStyle w:val="Normal1"/>
          <w:lang w:val="es-ES_tradnl"/>
        </w:rPr>
        <w:t>1. Nafarroako Parlamentuak Nafarroako Gobernua premiatzen du negutegi-efektuko gasak isurtzeari buruz Kioton hartutako konpromisoak foru erkidegoan betetzea lehentasun gisa ezar dezan. Horretarako urratsak izanen dira:</w:t>
      </w:r>
    </w:p>
    <w:p>
      <w:pPr>
        <w:pStyle w:val="Normal"/>
        <w:rPr/>
      </w:pPr>
      <w:r>
        <w:rPr>
          <w:rStyle w:val="Normal1"/>
          <w:lang w:val="es-ES_tradnl"/>
        </w:rPr>
        <w:t>a) 2004ko lehen hiruhilekoa amaitu aurretik klima-aldaketaren arloan ekiteko foru plan bat prestatzea, Kiotoko konpromisoa (negutegi-efektuko gasen isuriaren gorakada % 15 baino txikiagoa izatearena, alegia) betetzen dela bermatzeko.</w:t>
      </w:r>
    </w:p>
    <w:p>
      <w:pPr>
        <w:pStyle w:val="Normal"/>
        <w:rPr/>
      </w:pPr>
      <w:r>
        <w:rPr>
          <w:rStyle w:val="Normal1"/>
          <w:lang w:val="es-ES_tradnl"/>
        </w:rPr>
        <w:t>b) Arlo honetan helburu neurgarriak, ekintzak eta aurrekontuen nahiz fiskalitatearen arloko aurreikuspenak ezartzea, energia aurreztu eta efizientziaz erabiltzeko neurriak presaz hartzera bideratuak.</w:t>
      </w:r>
    </w:p>
    <w:p>
      <w:pPr>
        <w:pStyle w:val="Normal"/>
        <w:rPr/>
      </w:pPr>
      <w:r>
        <w:rPr>
          <w:rStyle w:val="Normal1"/>
          <w:lang w:val="es-ES_tradnl"/>
        </w:rPr>
        <w:t>2. Nafarroako Parlamentuak Gobernu zentrala premiatzen du Estatuan planifikazio bat egin dezan, autonomia erkidegoekin koordinaturik, zentral termikoen eta nuklearren ordez energia berriztagarriak ezartzeko.</w:t>
      </w:r>
    </w:p>
    <w:p>
      <w:pPr>
        <w:pStyle w:val="Normal"/>
        <w:rPr/>
      </w:pPr>
      <w:r>
        <w:rPr>
          <w:rStyle w:val="Normal1"/>
          <w:lang w:val="es-ES_tradnl"/>
        </w:rPr>
        <w:t>3. Erabaki hau ondokoei igorriko zaie:</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 zentralaren lehendakaritzari.</w:t>
      </w:r>
    </w:p>
    <w:p>
      <w:pPr>
        <w:pStyle w:val="Normal"/>
        <w:rPr/>
      </w:pPr>
      <w:r>
        <w:rPr>
          <w:rStyle w:val="Normal1"/>
          <w:lang w:val="es-ES_tradnl"/>
        </w:rPr>
        <w:t>–</w:t>
      </w:r>
      <w:r>
        <w:rPr>
          <w:rStyle w:val="Normal1"/>
          <w:rFonts w:eastAsia="Helvetica"/>
          <w:lang w:val="es-ES_tradnl"/>
        </w:rPr>
        <w:t xml:space="preserve"> </w:t>
      </w:r>
      <w:r>
        <w:rPr>
          <w:rStyle w:val="Normal1"/>
          <w:lang w:val="es-ES_tradnl"/>
        </w:rPr>
        <w:t>Diputatuen Kongresuko lehendakaritzari.</w:t>
      </w:r>
    </w:p>
    <w:p>
      <w:pPr>
        <w:pStyle w:val="Normal"/>
        <w:rPr/>
      </w:pPr>
      <w:r>
        <w:rPr>
          <w:rStyle w:val="Normal1"/>
          <w:lang w:val="es-ES_tradnl"/>
        </w:rPr>
        <w:t>–</w:t>
      </w:r>
      <w:r>
        <w:rPr>
          <w:rStyle w:val="Normal1"/>
          <w:rFonts w:eastAsia="Helvetica"/>
          <w:lang w:val="es-ES_tradnl"/>
        </w:rPr>
        <w:t xml:space="preserve"> </w:t>
      </w:r>
      <w:r>
        <w:rPr>
          <w:rStyle w:val="Normal1"/>
          <w:lang w:val="es-ES_tradnl"/>
        </w:rPr>
        <w:t>Estatuko autonomia-erkidegoetako parlamentuetako lehendakaritzei.</w:t>
      </w:r>
    </w:p>
    <w:p>
      <w:pPr>
        <w:pStyle w:val="Normal"/>
        <w:rPr/>
      </w:pPr>
      <w:r>
        <w:rPr>
          <w:rStyle w:val="Normal1"/>
          <w:lang w:val="es-ES_tradnl"/>
        </w:rPr>
        <w:t>Iruñean, 2003ko irailaren 29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