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3ko urriaren 6an egindako bilkuran, Aralar parlamentu-taldeak Itoizko urtegiak ukitutako herriak eraitsi aurretik horien balioari buruzko azterlanik egin al den jakiteko egindako galdera tramitera onartzea erabaki zuen. Galdegileak idatzizko erantzuna eskatu du.</w:t>
      </w:r>
    </w:p>
    <w:p>
      <w:pPr>
        <w:pStyle w:val="Normal"/>
        <w:rPr/>
      </w:pPr>
      <w:r>
        <w:rPr>
          <w:rStyle w:val="Normal1"/>
          <w:lang w:val="es-ES_tradnl"/>
        </w:rPr>
        <w:t>Erabaki hori betetzeko, Nafarroako Parlamentuko Aldizkari Ofizialean argitara dadin agintzen da.</w:t>
      </w:r>
    </w:p>
    <w:p>
      <w:pPr>
        <w:pStyle w:val="Normal"/>
        <w:rPr/>
      </w:pPr>
      <w:r>
        <w:rPr>
          <w:rStyle w:val="Normal1"/>
          <w:lang w:val="es-ES_tradnl"/>
        </w:rPr>
        <w:t>Iruñean, 2003ko urri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Rafael Gurrea Induráin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 parlamentu-taldeko foru parlamentari Patxi Zabaleta Zabaleta jaunak, Legebiltzarreko Erregelamenduak ezarritakoari jarraikiz, Nafarroako Parlamentuko Mahaiari honako galdera hau aurkeztu dio, Nafarroako Gobernuak idatzizko erantzuna eman diezaion:</w:t>
      </w:r>
    </w:p>
    <w:p>
      <w:pPr>
        <w:pStyle w:val="Normal"/>
        <w:rPr/>
      </w:pPr>
      <w:r>
        <w:rPr>
          <w:rStyle w:val="Normal1"/>
          <w:lang w:val="es-ES_tradnl"/>
        </w:rPr>
        <w:t>Itoizko urtegiak ukitutako etxeak, elizak eta herriak eraitsi aurretik horien balio kultural, artistiko, arkitektoniko edo etnologikoari buruzko azterlanik Gobernuak egin al duen. Baiezkoan, azterlan hori parlamentu-talde honi helaraz bekio.</w:t>
      </w:r>
    </w:p>
    <w:p>
      <w:pPr>
        <w:pStyle w:val="Normal"/>
        <w:rPr/>
      </w:pPr>
      <w:r>
        <w:rPr>
          <w:rStyle w:val="Normal1"/>
          <w:lang w:val="es-ES_tradnl"/>
        </w:rPr>
        <w:t>Hori horrela, Nafarroako Parlamentuko Mahaiari eskatzen diot aurreko galdera aurkeztutzat jo dezala eta behar bezala tramita dezala.</w:t>
      </w:r>
    </w:p>
    <w:p>
      <w:pPr>
        <w:pStyle w:val="Normal"/>
        <w:rPr/>
      </w:pPr>
      <w:r>
        <w:rPr>
          <w:rStyle w:val="Normal1"/>
          <w:lang w:val="es-ES_tradnl"/>
        </w:rPr>
        <w:t>Iruñean, 2003ko iraila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duna: Patxi Zabaleta Zabalet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" w:hAnsi="Helvetica" w:eastAsia="Times New Roman" w:cs="Helvetica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" w:hAnsi="Helvetica" w:cs="Helvetica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