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usko Alkartasuna parlamentu-taldeak ondoko mozioa aurkeztu du: “Mozioa. Horren bidez, Nafarroako Gobernua premiatzen da jarduketak egin ditzan Aceralia enpresaren lurrak direla eta”.</w:t>
      </w:r>
    </w:p>
    <w:p>
      <w:pPr>
        <w:pStyle w:val="Normal"/>
        <w:rPr/>
      </w:pPr>
      <w:r>
        <w:rPr>
          <w:rStyle w:val="Normal1"/>
          <w:lang w:val="es-ES_tradnl"/>
        </w:rPr>
        <w:t>Nafarroako Parlamentuko Mahaiak, 2003ko urriaren 13an egindako bilkuran, erabaki zuen aurkeztutako mozioaren biderapena onestea, Nafarroako Parlamentuko Aldizkari Ofizialean argitara dadin agintzea eta haren eztabaida eta bozketa Industria, Lan, Merkataritza eta Turismo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Eusko Alkartasuna parlamentu-taldeko eledun Begoña Errazti Esnal andreak, Legebiltzarreko Erregelamenduko 192. artikuluaren eta hurrengoen babesean, ondoko mozioa aurkeztu du, Industria, Lan, Merkataritza eta Turismo Batzordean eztabaidatu eta bozkatzeko:</w:t>
      </w:r>
    </w:p>
    <w:p>
      <w:pPr>
        <w:pStyle w:val="Normal"/>
        <w:rPr/>
      </w:pPr>
      <w:r>
        <w:rPr>
          <w:rStyle w:val="Normal1"/>
          <w:lang w:val="es-ES_tradnl"/>
        </w:rPr>
        <w:t>Zioen azalpena:</w:t>
      </w:r>
    </w:p>
    <w:p>
      <w:pPr>
        <w:pStyle w:val="Normal"/>
        <w:rPr/>
      </w:pPr>
      <w:r>
        <w:rPr>
          <w:rStyle w:val="Normal1"/>
          <w:lang w:val="es-ES_tradnl"/>
        </w:rPr>
        <w:t>Industria eta Teknologia, Merkataritza eta Lan kontseilari Armendariz jaunak, Parlamentuan berriki eginiko agerraldian, baietz erantzun zion Eusko Alkartasunako parlamentari Helena Santesteban Guelbenzu andreari, azken horrek “Aceralia” enpresa salduko omen dela dioten zurrumurruei buruz galdetu zionean.</w:t>
      </w:r>
    </w:p>
    <w:p>
      <w:pPr>
        <w:pStyle w:val="Normal"/>
        <w:rPr/>
      </w:pPr>
      <w:r>
        <w:rPr>
          <w:rStyle w:val="Normal1"/>
          <w:lang w:val="es-ES_tradnl"/>
        </w:rPr>
        <w:t>“</w:t>
      </w:r>
      <w:r>
        <w:rPr>
          <w:rStyle w:val="Normal1"/>
          <w:lang w:val="es-ES_tradnl"/>
        </w:rPr>
        <w:t>Aceralia” enpresak urteetan zehar jaso izan ditu Nafarroako Gobernuaren dirulaguntzak. Enpresa horrek industriarako nahiko lurzoru dauka ondoan; hori dela-eta, enpresa saldu izanak ondorioak ekar ditzake lurzoru horretan. Industria-jarduera eta haren sustapena oinarrizkoak dira enpresa hori kokatua dagoen eskualdearentzat.</w:t>
      </w:r>
    </w:p>
    <w:p>
      <w:pPr>
        <w:pStyle w:val="Normal"/>
        <w:rPr/>
      </w:pPr>
      <w:r>
        <w:rPr>
          <w:rStyle w:val="Normal1"/>
          <w:lang w:val="es-ES_tradnl"/>
        </w:rPr>
        <w:t>Eusko Alkartasuna parlamentu-taldeak honako erabaki proposamena aurkeztu du, batzordean eztabaidatu eta bozkatzeko:</w:t>
      </w:r>
    </w:p>
    <w:p>
      <w:pPr>
        <w:pStyle w:val="Normal"/>
        <w:rPr/>
      </w:pPr>
      <w:r>
        <w:rPr>
          <w:rStyle w:val="Normal1"/>
          <w:lang w:val="es-ES_tradnl"/>
        </w:rPr>
        <w:t>Nafarroako Parlamentuak Nafarroako Gobernua premiatzen du beharrezkoak diren urrats guztiak eman ditzan, “Aceralia” enpresarenak diren lursailak, jabe berria izanen den enpresak handitu beharraren ondorioz bereganatu behar ez dituenak, Nafarroako Gobernuak berreskuratu ahal izateko, gogoan izanik Gobernuak enpresa horri helarazitako dirulaguntzak. Helburua da lursail horiek lurzoru industrial gisa erabiltzea, Nafarroako eskualde hori garatzeko.</w:t>
      </w:r>
    </w:p>
    <w:p>
      <w:pPr>
        <w:pStyle w:val="Normal"/>
        <w:rPr/>
      </w:pPr>
      <w:r>
        <w:rPr>
          <w:rStyle w:val="Normal1"/>
          <w:lang w:val="es-ES_tradnl"/>
        </w:rPr>
        <w:t>Iruñean, 2003ko urriaren 8an</w:t>
      </w:r>
    </w:p>
    <w:p>
      <w:pPr>
        <w:pStyle w:val="Normal"/>
        <w:keepLines/>
        <w:widowControl/>
        <w:bidi w:val="0"/>
        <w:spacing w:lineRule="exact" w:line="230" w:before="0" w:after="113"/>
        <w:ind w:firstLine="283"/>
        <w:jc w:val="both"/>
        <w:rPr/>
      </w:pPr>
      <w:r>
        <w:rPr>
          <w:rStyle w:val="Normal1"/>
          <w:lang w:val="es-ES_tradnl"/>
        </w:rPr>
        <w:t>Eleduna: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