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urriaren 13an egindako bilkuran, foru parlamentari Juan José Lizarbe Baztán jaunak goi kargu publikoak izandakoek administrazioarekin zerikusia duten enpresetan lanpostuak betetzeari buruz egindako galdera tramitera onartzea erabaki zuen. Galdegileak eskatu du Osoko Bilkuran ahozko erantzuna eman dakion.</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urriaren 15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 jaunak, Legebiltzarreko Erregelamenduak 186., 187. eta 188. artikuluetan xedatuaren babesean, ondoko galdera hau aurkeztu du, Nafarroako Gobernuko lehendakariak osoko bilkuran ahozko erantzuna eman diezaion. Nuria Iturriagagoitia kontseilari ohiak eta Gobernuko beste kargu publiko ohiren batek administrazioarekin lotura duten enpresetan lanpostua izateari eta kargu publiko izatetik dituzten erantzukizunei buruz lehendakariak duen iritziari eta gai hori dela-eta proposatuko dituen neurriei buruzkoa da galdera.</w:t>
      </w:r>
    </w:p>
    <w:p>
      <w:pPr>
        <w:pStyle w:val="Normal"/>
        <w:rPr/>
      </w:pPr>
      <w:r>
        <w:rPr>
          <w:rStyle w:val="Normal1"/>
          <w:lang w:val="es-ES_tradnl"/>
        </w:rPr>
        <w:t>Galderaren azalpena:</w:t>
      </w:r>
    </w:p>
    <w:p>
      <w:pPr>
        <w:pStyle w:val="Normal"/>
        <w:rPr/>
      </w:pPr>
      <w:r>
        <w:rPr>
          <w:rStyle w:val="Normal1"/>
          <w:lang w:val="es-ES_tradnl"/>
        </w:rPr>
        <w:t>Nafar gizarteak harriduraz jakin du Nafarroako Gobernuko Industria kontseilari ohiak, Nuria Iturriagagoitia andreak, EHN enpresa erdi-publikoaren bioerregai-saileko zuzendari izateko eskaintzari baietza eman diola. Gogoan izan behar da enpresa horretako administrazio-kontseiluko burua dela, foru gobernuaren ordezkari gisa.</w:t>
      </w:r>
    </w:p>
    <w:p>
      <w:pPr>
        <w:pStyle w:val="Normal"/>
        <w:rPr/>
      </w:pPr>
      <w:r>
        <w:rPr>
          <w:rStyle w:val="Normal1"/>
          <w:lang w:val="es-ES_tradnl"/>
        </w:rPr>
        <w:t>Albiste horrek ondoeza eragin du Nafarroako iritzi publikoan, horrelakoak lege-urrapenaren ertzeraino iristen direla uste baita, aipaturiko karguan jarduteko balizko bateraezintasunengatik eta, bestetik, gutxienez ere etika politiko oinarrizkoenaren aurkako ekintza den aldetik. Ez baitirudi egokia denik norbaitek bere buruari enplegu bat ematea enpresa erdi-publiko batean, noiz eta, kargu publiko bat izatearen ondorioz, administrazio-kontseiluan toki bat duenean.</w:t>
      </w:r>
    </w:p>
    <w:p>
      <w:pPr>
        <w:pStyle w:val="Normal"/>
        <w:rPr/>
      </w:pPr>
      <w:r>
        <w:rPr>
          <w:rStyle w:val="Normal1"/>
          <w:lang w:val="es-ES_tradnl"/>
        </w:rPr>
        <w:t>Galdera hau egiten duenaren iritziz, kasu hau ez da bakarra bateraezintasunei buruzko araudia hauts dezakeena eta, gutxienez ere, gai hauetan aplikatzen diren arau etikoekiko begirunerik eza agertzen duena. Izan ere, azken hilabeteotan jakin ahal izan dugunez, Etxebizitza zuzendari ohi bat, Luis Zarraluqui jauna, administrazioan zeukan kargutik enpresa pribatu batekora pasa da, zerikusia daukana administrazioan ezagutu zituen espedienteekin, hala nola Larcovi etxebizitza-sustapenarekin.</w:t>
      </w:r>
    </w:p>
    <w:p>
      <w:pPr>
        <w:pStyle w:val="Normal"/>
        <w:rPr/>
      </w:pPr>
      <w:r>
        <w:rPr>
          <w:rStyle w:val="Normal1"/>
          <w:lang w:val="es-ES_tradnl"/>
        </w:rPr>
        <w:t>Horrenbestez, behean sinatzen duenak Nafarroako Gobernuko lehendakariari honakoa galdetzen dio, osoko bilkuran ahoz erantzun dezan:</w:t>
      </w:r>
    </w:p>
    <w:p>
      <w:pPr>
        <w:pStyle w:val="Normal"/>
        <w:rPr/>
      </w:pPr>
      <w:r>
        <w:rPr>
          <w:rStyle w:val="Normal1"/>
          <w:lang w:val="es-ES_tradnl"/>
        </w:rPr>
        <w:t>•</w:t>
      </w:r>
      <w:r>
        <w:rPr>
          <w:rStyle w:val="Normal1"/>
          <w:rFonts w:eastAsia="Helvetica"/>
          <w:lang w:val="es-ES_tradnl"/>
        </w:rPr>
        <w:t xml:space="preserve"> </w:t>
      </w:r>
      <w:r>
        <w:rPr>
          <w:rStyle w:val="Normal1"/>
          <w:lang w:val="es-ES_tradnl"/>
        </w:rPr>
        <w:t>Zer iritzi dauka Gobernuko lehendakariak Nuria Iturriagagoitia kontseilari ohiak eta Gobernuko beste kargu publiko ohiren batek administrazioarekin eta kargu publiko izatearen ondoriozko erantzukizunekin zerikusia daukaten lanpostuak betetzeari buruz?</w:t>
      </w:r>
    </w:p>
    <w:p>
      <w:pPr>
        <w:pStyle w:val="Normal"/>
        <w:rPr/>
      </w:pPr>
      <w:r>
        <w:rPr>
          <w:rStyle w:val="Normal1"/>
          <w:lang w:val="es-ES_tradnl"/>
        </w:rPr>
        <w:t>•</w:t>
      </w:r>
      <w:r>
        <w:rPr>
          <w:rStyle w:val="Normal1"/>
          <w:rFonts w:eastAsia="Helvetica"/>
          <w:lang w:val="es-ES_tradnl"/>
        </w:rPr>
        <w:t xml:space="preserve"> </w:t>
      </w:r>
      <w:r>
        <w:rPr>
          <w:rStyle w:val="Normal1"/>
          <w:lang w:val="es-ES_tradnl"/>
        </w:rPr>
        <w:t>Kargu publikoak dituzten pertsonek kargu horiek uztean errespetatu behar dituzten zuzenbide- eta etika-arloko bateraezintasunei buruzko arauak errespetatu direla uste du?</w:t>
      </w:r>
    </w:p>
    <w:p>
      <w:pPr>
        <w:pStyle w:val="Normal"/>
        <w:rPr/>
      </w:pPr>
      <w:r>
        <w:rPr>
          <w:rStyle w:val="Normal1"/>
          <w:lang w:val="es-ES_tradnl"/>
        </w:rPr>
        <w:t>•</w:t>
      </w:r>
      <w:r>
        <w:rPr>
          <w:rStyle w:val="Normal1"/>
          <w:rFonts w:eastAsia="Helvetica"/>
          <w:lang w:val="es-ES_tradnl"/>
        </w:rPr>
        <w:t xml:space="preserve"> </w:t>
      </w:r>
      <w:r>
        <w:rPr>
          <w:rStyle w:val="Normal1"/>
          <w:lang w:val="es-ES_tradnl"/>
        </w:rPr>
        <w:t>Gobernuko lehendakariak inolako neurririk proposatzeko asmorik badauka, etorkizunean kasu horiek ez errepikatzeko?</w:t>
      </w:r>
    </w:p>
    <w:p>
      <w:pPr>
        <w:pStyle w:val="Normal"/>
        <w:rPr/>
      </w:pPr>
      <w:r>
        <w:rPr>
          <w:rStyle w:val="Normal1"/>
          <w:lang w:val="es-ES_tradnl"/>
        </w:rPr>
        <w:t>Iruñean, 2003ko urriaren 9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