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Miguel José Izu Belloso sobre la normativa que rige la conservación y destrucción de las solicitudes de adjudicación de viviendas protegidas en el ámbito de las Administraciones Públicas de Navarra y de sus sociedades públicas, publicada en el Boletín Oficial del Parlamento de Navarra núm. 57 de 12 de junio de 2006.</w:t>
      </w:r>
    </w:p>
    <w:p>
      <w:pPr>
        <w:pStyle w:val="Normal"/>
        <w:rPr/>
      </w:pPr>
      <w:r>
        <w:rPr>
          <w:rStyle w:val="Normal1"/>
          <w:lang w:val="es-ES_tradnl"/>
        </w:rPr>
        <w:t>Pamplona, 12 de julio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Medio Ambiente, Ordenación del Territorio y Vivienda que suscribe, en relación con la pregunta formulada por don Miguel José Izu Belloso, Parlamentario Foral adscrito al Grupo de Izquierda Unida de Navarra/Nafarroako Ezker Batua, sobre la normativa y práctica que rige para la conservación y destrucción de las solicitudes de adjudicación de vivienda protegida en el ámbito de las Administraciones Públicas de Navarra y sus sociedades públicas, tiene el honor de remitir la siguiente respuesta:</w:t>
      </w:r>
    </w:p>
    <w:p>
      <w:pPr>
        <w:pStyle w:val="Normal"/>
        <w:rPr/>
      </w:pPr>
      <w:r>
        <w:rPr>
          <w:rStyle w:val="Normal1"/>
          <w:lang w:val="es-ES_tradnl"/>
        </w:rPr>
        <w:t>En el ámbito de la Administración de la Comunidad Foral de Navarra, los expedientes de cualquier clase relativos a vivienda se conservan, como el resto de expedientes administrativos, de conformidad con lo dispuesto en la Ley de Régimen Jurídico de las Administraciones Públicas y del Procedimiento Administrativo Común y demás normativa administrativa de aplicación.</w:t>
      </w:r>
    </w:p>
    <w:p>
      <w:pPr>
        <w:pStyle w:val="Normal"/>
        <w:rPr/>
      </w:pPr>
      <w:r>
        <w:rPr>
          <w:rStyle w:val="Normal1"/>
          <w:lang w:val="es-ES_tradnl"/>
        </w:rPr>
        <w:t>Pamplona, 28 de junio de 2006</w:t>
      </w:r>
    </w:p>
    <w:p>
      <w:pPr>
        <w:pStyle w:val="Normal"/>
        <w:keepLines/>
        <w:widowControl/>
        <w:bidi w:val="0"/>
        <w:spacing w:lineRule="exact" w:line="230" w:before="0" w:after="113"/>
        <w:ind w:firstLine="283"/>
        <w:jc w:val="both"/>
        <w:rPr/>
      </w:pPr>
      <w:r>
        <w:rPr>
          <w:rStyle w:val="Normal1"/>
          <w:lang w:val="es-ES_tradnl"/>
        </w:rPr>
        <w:t>El Consejero de Medio Ambiente, Ordenación del Territorio y Vivienda: José Andrés Burguete Torr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