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urriaren 13an egindako bilkuran, Socialistas del Parlamento de Navarra parlamentu-taldeak Baluartearen funtzionamenduari buruz aurkeztu zuen jabelduraren biderapena onestea erabaki zuen. Biltzarreko Erregelamenduko 180. artikuluan ezarritakoarekin bat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eledun Juan José Lizarbe Baztánek, Legebiltzarreko Erregelamenduan xedatuaren babesean, honako jabeldura hau aurkeztu dio Nafarroako Gobernuari, Parlamentuaren hurrengo osoko bilkuran eztabaidatzeko. Jabeldura Baluarteari buruzkoa da; alegia, Iruñeko Biltzar Jauregi eta Auditorioari buruzkoa, zeinak funtsezko zeregina baitauka Nafarroako Foru Komunitatearen politika kulturalaren etorkizunean.</w:t>
      </w:r>
    </w:p>
    <w:p>
      <w:pPr>
        <w:pStyle w:val="Normal"/>
        <w:rPr/>
      </w:pPr>
      <w:r>
        <w:rPr>
          <w:rStyle w:val="Normal1"/>
          <w:lang w:val="es-ES_tradnl"/>
        </w:rPr>
        <w:t>Aurki inauguratuko da Baluartea, Iruñeko Biltzar Jauregi eta Auditorioa. Nafarroako Foru Komunitatean azken urteotan eginiko kultur ekimen garrantzitsuenetarikoa da, eta aurrerantzean kultur jarduera nagusien ardatza izateko eraikia da.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en iritziz, hauxe da abagunea Parlamentuan Baluarteari buruzko eztabaida bat egiteko. Eztabaida horretan, gutxienez ere honako gai hauei buruz informazioa eman eta hitz egin ahal izanen da:</w:t>
      </w:r>
    </w:p>
    <w:p>
      <w:pPr>
        <w:pStyle w:val="Normal"/>
        <w:rPr/>
      </w:pPr>
      <w:r>
        <w:rPr>
          <w:rStyle w:val="Normal1"/>
          <w:lang w:val="es-ES_tradnl"/>
        </w:rPr>
        <w:t>1. Baluartea eraikitzea zenbat kosta izan zaien, egiazki, nafar zergadunei. Iruñeko Udalak hitzarmen bidez lagatako 70.000 metro koadro baino gehiagoko orube batean eraiki da.</w:t>
      </w:r>
    </w:p>
    <w:p>
      <w:pPr>
        <w:pStyle w:val="Normal"/>
        <w:rPr/>
      </w:pPr>
      <w:r>
        <w:rPr>
          <w:rStyle w:val="Normal1"/>
          <w:lang w:val="es-ES_tradnl"/>
        </w:rPr>
        <w:t>2. Baluartea eraikitzeko eta ekipatzeko langintzan zenbaterainoko azpikontratazioa izan den.</w:t>
      </w:r>
    </w:p>
    <w:p>
      <w:pPr>
        <w:pStyle w:val="Normal"/>
        <w:rPr/>
      </w:pPr>
      <w:r>
        <w:rPr>
          <w:rStyle w:val="Normal1"/>
          <w:lang w:val="es-ES_tradnl"/>
        </w:rPr>
        <w:t>3. Baluarteko Patronatua osatzeko irizpideak. Zer irizpide erabili ditu Baluarte Fundazioak babesletzaren arloan?</w:t>
      </w:r>
    </w:p>
    <w:p>
      <w:pPr>
        <w:pStyle w:val="Normal"/>
        <w:rPr/>
      </w:pPr>
      <w:r>
        <w:rPr>
          <w:rStyle w:val="Normal1"/>
          <w:lang w:val="es-ES_tradnl"/>
        </w:rPr>
        <w:t>4. Sarreren salmenta ofiziala hasi zen egunean izandako arazoak zeren ondorio dira?</w:t>
      </w:r>
    </w:p>
    <w:p>
      <w:pPr>
        <w:pStyle w:val="Normal"/>
        <w:rPr/>
      </w:pPr>
      <w:r>
        <w:rPr>
          <w:rStyle w:val="Normal1"/>
          <w:lang w:val="es-ES_tradnl"/>
        </w:rPr>
        <w:t>Egiten dugun proposamena:</w:t>
      </w:r>
    </w:p>
    <w:p>
      <w:pPr>
        <w:pStyle w:val="Normal"/>
        <w:rPr/>
      </w:pPr>
      <w:r>
        <w:rPr>
          <w:rStyle w:val="Normal1"/>
          <w:lang w:val="es-ES_tradnl"/>
        </w:rPr>
        <w:t>Horrenbestez, Nafarroako Gobernuak aurreko lerrokadetan adierazitako gaietan bederen zein jarrera duen jakiteko asmoz, jabeldura hau aurkeztu dugu, Baluartea-Iruñeko Biltzar Jauregi eta Auditorioa eraiki eta funtzionamenduan jartzearen ardura duten Nafarroako Gobernuko kideek osoko bilkuran erantzun dezaten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