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interpelación formulada por el Grupo Parlamentario Aralar, sobre la pérdida de competencias y derecho histórico de Navarra en materia de función pública como consecuencia de sendas sentencias del Tribunal Constitucional, así como actuaciones a desarrollar para la recuperación de dicho derecho histórico. De conformidad con lo dispuesto en el artículo 180 del Reglamento de la Cámara,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Aralar, ante la Mesa del Parlamento de Navarra, solicita la aceptación de la siguiente interpelación ante el Pleno al Presidente del Gobierno de Navarra, Excmo. Sr. Sanz, para su tramitación según lo estipulado en el artículo 180 del Reglamento de la Cámara:</w:t>
      </w:r>
    </w:p>
    <w:p>
      <w:pPr>
        <w:pStyle w:val="Normal"/>
        <w:rPr/>
      </w:pPr>
      <w:r>
        <w:rPr>
          <w:rStyle w:val="Normal1"/>
          <w:lang w:val="es-ES_tradnl"/>
        </w:rPr>
        <w:t>Interpelación sobre pérdida de competencias y derecho histórico de Navarra en materia de la función pública como consecuencia de sendas sentencias del Tribunal Constitucional, que constituyen jurisprudencia, así como actuaciones a desarrollar para la recuperación de dicho derecho histórico.</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Iruña, 31 de agost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