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4 de septiembre de 2006, acordó admitir a trámite la pregunta formulada por el Parlamentario Foral Ilmo. Sr. D. Txentxo Jiménez Hervás sobre la garantía o aval solicitada en el Proyecto Sectorial de Incidencia Supramunicipal para la implantación de las centrales térmicas de Elerebro e Hidrocantábric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Txentxo Jiménez Hervás, parlamentario adscrito al Grupo Parlamentario Aralar, de acuerdo con lo dispuesto en el Reglamento de la Cámara, realiza las siguientes preguntas al Departamento de Medio Ambiente, Ordenación del Territorio y Vivienda, para su respuesta escrita.</w:t>
      </w:r>
    </w:p>
    <w:p>
      <w:pPr>
        <w:pStyle w:val="Normal"/>
        <w:rPr/>
      </w:pPr>
      <w:r>
        <w:rPr>
          <w:rStyle w:val="Normal1"/>
          <w:lang w:val="es-ES_tradnl"/>
        </w:rPr>
        <w:t>El artículo 44 de la Ley Foral 35/2002, de 20 de diciembre, de Ordenación del Territorio, establece que los proyectos sectoriales de incidencia supramunicipal deberán tener un contenido específico. El apartado 3 de dicho artículo establece que los proyectos sectoriales de iniciativa particular deberán además contener:</w:t>
      </w:r>
    </w:p>
    <w:p>
      <w:pPr>
        <w:pStyle w:val="Normal"/>
        <w:rPr/>
      </w:pPr>
      <w:r>
        <w:rPr>
          <w:rStyle w:val="Normal1"/>
          <w:lang w:val="es-ES_tradnl"/>
        </w:rPr>
        <w:t>a) Estudio de viabilidad económica de la infraestructura o instalación y duración temporal estimada para su ejecución.</w:t>
      </w:r>
    </w:p>
    <w:p>
      <w:pPr>
        <w:pStyle w:val="Normal"/>
        <w:rPr/>
      </w:pPr>
      <w:r>
        <w:rPr>
          <w:rStyle w:val="Normal1"/>
          <w:lang w:val="es-ES_tradnl"/>
        </w:rPr>
        <w:t>b) Los compromisos del promotor para el cumplimiento de las obligaciones que se deriven del proyecto, que será obligatorio garantizar.</w:t>
      </w:r>
    </w:p>
    <w:p>
      <w:pPr>
        <w:pStyle w:val="Normal"/>
        <w:rPr/>
      </w:pPr>
      <w:r>
        <w:rPr>
          <w:rStyle w:val="Normal1"/>
          <w:lang w:val="es-ES_tradnl"/>
        </w:rPr>
        <w:t>c) Las garantías que deban prestarse para el cumplimiento de las obligaciones de la letra anterior, que no podrán ser inferiores a un importe del 6 por 100 del coste que resulte para la implantación de los servicios y ejecución de las obras de urbanización, según la evaluación económica del propio proyecto.</w:t>
      </w:r>
    </w:p>
    <w:p>
      <w:pPr>
        <w:pStyle w:val="Normal"/>
        <w:rPr/>
      </w:pPr>
      <w:r>
        <w:rPr>
          <w:rStyle w:val="Normal1"/>
          <w:lang w:val="es-ES_tradnl"/>
        </w:rPr>
        <w:t>Pues bien, el proyecto consta con un documento de síntesis sobre un estudio de impacto ambiental y tres volúmenes relativos al proyecto de obra, pero en todo el expediente administrativo remitido no consta documento alguno de garantía de la empresa solicitante –Elerebro– sobre la implantación de los servicios y ejecución de las obras de urbanización ni para el cumplimiento de obligación alguna de las derivadas del proyecto y asumidas en el documento de síntesis del estudio de impacto ambiental, medidas preventivas y correctoras.</w:t>
      </w:r>
    </w:p>
    <w:p>
      <w:pPr>
        <w:pStyle w:val="Normal"/>
        <w:rPr/>
      </w:pPr>
      <w:r>
        <w:rPr>
          <w:rStyle w:val="Normal1"/>
          <w:lang w:val="es-ES_tradnl"/>
        </w:rPr>
        <w:t>Tampoco por parte del Gobierno de Navarra se ha solicitado, conforme a lo previsto en el artículo 71.1 de la Ley 30/1992, en ningún momento esta garantía al promotor, a pesar de ser obligatoria. Lógicamente, el asunto tiene trascendencia, ya que no estamos en un supuesto en el que la obra que se va a acometer y los daños que se pueden causar tanto a las personas como al medio ambiente sean insignificantes.</w:t>
      </w:r>
    </w:p>
    <w:p>
      <w:pPr>
        <w:pStyle w:val="Normal"/>
        <w:rPr/>
      </w:pPr>
      <w:r>
        <w:rPr>
          <w:rStyle w:val="Normal1"/>
          <w:lang w:val="es-ES_tradnl"/>
        </w:rPr>
        <w:t>Por parte del Gobierno de Navarra se alega que en la justificación del proyecto incluida en el documento de síntesis del estudio de impacto ambiental del grupo 2 de la central térmica de ciclo combinado se indica como una de las causas principales que justifican el desarrollo del proyecto la siguiente: “El hecho de que ya exista un grupo funcionando minimizará los impactos de la construcción de otro grupo, pues todas las infraestructuras asociadas a la central ya están construidas y se utilizarán para el nuevo grupo (línea eléctrica, gasoducto, conducciones de toma y vertido”. Por tanto, para el Gobierno de Navarra la implantación de los servicios y ejecución de las obras de urbanización se encuentra plenamente garantizadas, puesto que los servicios (línea eléctrica, gas, agua) se encuentran ya implantados y las obras de urbanización, incluidas en las infraestructuras asociadas a la central térmica, se encuentran ya construidas.</w:t>
      </w:r>
    </w:p>
    <w:p>
      <w:pPr>
        <w:pStyle w:val="Normal"/>
        <w:rPr/>
      </w:pPr>
      <w:r>
        <w:rPr>
          <w:rStyle w:val="Normal1"/>
          <w:lang w:val="es-ES_tradnl"/>
        </w:rPr>
        <w:t>En relación con este asunto se efectúa la siguiente pregunta:</w:t>
      </w:r>
    </w:p>
    <w:p>
      <w:pPr>
        <w:pStyle w:val="Normal"/>
        <w:rPr/>
      </w:pPr>
      <w:r>
        <w:rPr>
          <w:rStyle w:val="Normal1"/>
          <w:lang w:val="es-ES_tradnl"/>
        </w:rPr>
        <w:t>1.- ¿Qué tipo de garantía o aval se solicitó en el proyecto sectorial de incidencia supramunicipal aprobado por el Gobierno de Navarra para la implantación del grupo I de las centrales térmicas de Elerebro e Hidrocantábrico y en qué fecha fue prestada dicha garantía o aval?</w:t>
      </w:r>
    </w:p>
    <w:p>
      <w:pPr>
        <w:pStyle w:val="Normal"/>
        <w:rPr/>
      </w:pPr>
      <w:r>
        <w:rPr>
          <w:rStyle w:val="Normal1"/>
          <w:lang w:val="es-ES_tradnl"/>
        </w:rPr>
        <w:t>2.- Si la garantía o aval correspondiente al proyecto sectorial de incidencia supramunicipal del grupo I de las centrales mencionadas sigue en vigor o en su momento fue devuelta a las mercantiles solicitantes y, en este segundo supuesto, en qué fecha.</w:t>
      </w:r>
    </w:p>
    <w:p>
      <w:pPr>
        <w:pStyle w:val="Normal"/>
        <w:rPr/>
      </w:pPr>
      <w:r>
        <w:rPr>
          <w:rStyle w:val="Normal1"/>
          <w:lang w:val="es-ES_tradnl"/>
        </w:rPr>
        <w:t>Pamplona, 29 de junio de 2006</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