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Helena Berruezo Valencia sobre la elaboración del Reglamento para el desarrollo de la Ley Foral de Ordenación del alumbrado para la protección del medio nocturn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El Parlamento de Navarra aprobó el año pasado la Ley Foral 10/2005, de 9 de noviembre, de Ordenación del Alumbrado para la Protección del Medio Nocturno.</w:t>
      </w:r>
    </w:p>
    <w:p>
      <w:pPr>
        <w:pStyle w:val="Normal"/>
        <w:rPr/>
      </w:pPr>
      <w:r>
        <w:rPr>
          <w:rStyle w:val="Normal1"/>
          <w:lang w:val="es-ES_tradnl"/>
        </w:rPr>
        <w:t>El texto aprobado por el Parlamento de Navarra establece las condiciones que deben cumplir las nuevas instalaciones del alumbrado exterior y los aparatos de iluminación, tanto públicos como privados, para prevenir la contaminación lumínica y favorecer el ahorro energético. La propia Ley Foral obliga al Gobierno de Navarra a elaborar el reglamento para su desarrollo en un plazo de seis meses.</w:t>
      </w:r>
    </w:p>
    <w:p>
      <w:pPr>
        <w:pStyle w:val="Normal"/>
        <w:rPr/>
      </w:pPr>
      <w:r>
        <w:rPr>
          <w:rStyle w:val="Normal1"/>
          <w:lang w:val="es-ES_tradnl"/>
        </w:rPr>
        <w:t>Habiendo pasado el plazo de los seis meses y no teniendo noticias de que dicho reglamento esté elaborad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ándo tiene previsto el Gobierno de Navarra elaborar el reglamento para el desarrollo de la Ley Foral 10/2005, de 9 de noviembre, de Ordenación del Alumbrado para la Protección del Medio Nocturno?</w:t>
      </w:r>
    </w:p>
    <w:p>
      <w:pPr>
        <w:pStyle w:val="Normal"/>
        <w:rPr/>
      </w:pPr>
      <w:r>
        <w:rPr>
          <w:rStyle w:val="Normal1"/>
          <w:lang w:val="es-ES_tradnl"/>
        </w:rPr>
        <w:t>Pamplona, 21 de agost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